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5» октября 2011 г.                                                                    </w:t>
        <w:tab/>
        <w:t>№ 1765</w:t>
      </w:r>
    </w:p>
    <w:p>
      <w:pPr>
        <w:pStyle w:val="Normal"/>
        <w:tabs>
          <w:tab w:val="clear" w:pos="708"/>
          <w:tab w:val="left" w:pos="8080" w:leader="none"/>
        </w:tabs>
        <w:ind w:right="56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орядке рассмотрения и согласования </w:t>
        <w:br/>
        <w:t>в администрации города Твери наградных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и систематизации работы в администрации города Твери по рассмотрению документов о награждении наградами федеральных органов исполнительной власти Российской Федерации и наградами Тверской области коллективов организаций и граждан города Твери, а также о награждении работников администрации города Твери и руководителей муниципальных предприятий и учреждений города государственными наградами Российской Федерации, наградами федеральных органов исполнительной власти Российской Федерации, наградами Тверской области, наградами Главы города Твери и Тверской городской Думы, а также в целях приведения правовых актов администрации города в соответствие с действующим Федеральным законодательством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ссмотрения и соглас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администрации города Твери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й о награждении наградами федеральных органов исполнительной власти Российской Федерации и наградами Тверской области коллективов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й и граждан города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Порядок рассмотрения и согласования в администрации города Твери представлений о награждении работников администрации города Твери и руководителей муниципальных предприятий и учреждений города государственными наградами Российской Федерации, наградами федеральных органов исполнительной власти Российской Федерации, наградами Тверской области, наградами Главы города Твери и Тверской городской Думы (Приложение 2)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Главы администрации города Твери от 26.10.2009 № 2938 «О порядке рассмотрения и согласования в администрации города Твери наградных документов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публикованию и размещению на официальном сайте администрации города Твери в сети Интернет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ям структурных подразделений администрации города Твери ознакомить работников с данным постановлением под роспись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города В.М.Павлова.</w:t>
      </w:r>
    </w:p>
    <w:p>
      <w:pPr>
        <w:pStyle w:val="Normal"/>
        <w:ind w:firstLine="72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/>
          <w:color w:val="993300"/>
          <w:sz w:val="28"/>
          <w:szCs w:val="28"/>
        </w:rPr>
      </w:r>
    </w:p>
    <w:p>
      <w:pPr>
        <w:pStyle w:val="Normal"/>
        <w:ind w:firstLine="7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>В.Б.Толоко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ind w:right="-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64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4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  <w:br/>
        <w:t>от «05» октября  2011 г. № 17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смотрения и согласования в администрации города Твери представлений о награждении </w:t>
        <w:br/>
        <w:t xml:space="preserve">наградами федеральных органов исполнительной власти </w:t>
        <w:br/>
        <w:t xml:space="preserve">Российской Федерации и наградами Тверской области </w:t>
        <w:br/>
        <w:t xml:space="preserve">коллективов организаций и граждан города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рядок представления к награждению </w:t>
      </w:r>
      <w:r>
        <w:rPr>
          <w:rFonts w:cs="Times New Roman" w:ascii="Times New Roman" w:hAnsi="Times New Roman"/>
          <w:sz w:val="28"/>
          <w:szCs w:val="28"/>
        </w:rPr>
        <w:t>наградами федеральных органов исполнительной власти Российской Федер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пределяется правовыми актами соответствующих федеральных органов исполнительной власти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Тверской области от 28 августа 2003 г. № 297-па «О порядке представления и рассмотрения материалов на поощрение граждан, организаций и иных лиц в администрации Тверской области», настоящим Порядком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представления к награждению наградами Тверской области определяется  Законом Тверской области от 14.03.2003 г. № 13-ЗО «О наградах в Тверской области», Законом Тверской области от 10.02.2003 г. № 10-ЗО «О звании «Почетный гражданин Тверской области», постановлением Законодательного Собрания Тверской области от 25.03.2003 г. № 506-П-З «О Положении об условиях и порядке награждения наградами Тверской области»,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администрации Тверской области от 28 августа 2003 г. № 297-па</w:t>
      </w:r>
      <w:r>
        <w:rPr>
          <w:rFonts w:cs="Times New Roman" w:ascii="Times New Roman" w:hAnsi="Times New Roman"/>
          <w:sz w:val="28"/>
          <w:szCs w:val="28"/>
        </w:rPr>
        <w:t xml:space="preserve"> «О порядке представления и рассмотрения материалов на поощрение граждан, организаций и иных лиц в администрации Тверской области», настоящим Порядком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ормленные в соответствии с требованиями Федерального законодательства и законодательства Тверской области наградные документы и сопроводительное письмо ходатайствующей организации о согласовании кандидатуры с указанием контактного телефона направляются в администрацию города Твер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ставленные в администрацию города Твери наградные документы регистрируются в отделе организационной работы управления организационно-контрольной работы администрации города Твери (далее отдел организационной работы)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организационной работы, в рамках своей компетенции, в трехдневный срок проводит проверку на соответствие оформления наградных документов действующим правовым актам. В случае несоответствия оформления наградных документов требованиям действующих правовых актов отдел организационной работы вправе вернуть наградные документы заявителю для приведения в соответствие с действующими правовыми актами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организационной работы оформляет лист согласования наградных документов и передает заместителю Главы администрации города, курирующему соответствующую отрасль. При необходимости согласования наградных документов несколькими заместителями Главы администрации города, лист согласования оформляется для каждого заместителя Главы администрации города и передается ему на согласование вместе с копией пакета наградных документов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наградных документов заместителем Главы администрации города не должен превышать трех дней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согласовании представленных к награждению документов должен быть письменно обоснован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градные документы вместе с сопроводительным письмом и листом согласования передаются на подпись (согласование) Главе администрации города или лицу, исполняющему его обязанност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соответствии с Положением о награде требуется подпись (согласование) заместителя Главы администрации города, курирующе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ответствующую </w:t>
      </w:r>
      <w:r>
        <w:rPr>
          <w:rFonts w:cs="Times New Roman" w:ascii="Times New Roman" w:hAnsi="Times New Roman"/>
          <w:sz w:val="28"/>
          <w:szCs w:val="28"/>
        </w:rPr>
        <w:t xml:space="preserve">отрасль, то весь пакет наградных документов вместе с ходатайством передается на подпись (согласование) заместителю Главы администрации города, курирующему соответствующую отрасль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дписанные (согласованные) наградные документы возвращаются в отдел организационной работы, подпись заверяется соответствующей печатью, после чего наградные документы передаются должностному лицу организации, ходатайствующей о награждении, о чем делается отметка в журнале регистрации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пия пакета наградных документов хранится в отделе организационной работы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нные заносятся в электронный реестр, который ведется в отделе организационн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контроль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администрации города Твери</w:t>
        <w:tab/>
        <w:tab/>
        <w:tab/>
        <w:tab/>
        <w:tab/>
        <w:t>Т.П.Яковлева</w:t>
      </w:r>
    </w:p>
    <w:p>
      <w:pPr>
        <w:pStyle w:val="Normal"/>
        <w:ind w:left="6372" w:right="3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40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4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  <w:br/>
        <w:t>от «05» октября  2011 г. № 1765</w:t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ссмотрения и согласования в администрации города Твери представлений о награждении работников администрации города Твери </w:t>
        <w:br/>
        <w:t xml:space="preserve">и руководителей муниципальных предприятий и учреждений города государственными наградами Российской Федерации, </w:t>
        <w:br/>
        <w:t xml:space="preserve">наградами федеральных органов исполнительной власти </w:t>
        <w:br/>
        <w:t xml:space="preserve">Российской Федерации, наградами Тверской области, </w:t>
        <w:br/>
        <w:t>наградами Главы города Твери и Тверской городской Думы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представления к награждению работников администрации города Твери и руководителей муниципальных предприятий и учреждений города определяется правовыми актами Российской Федерации, Тверской области, города Твери и настоящим Порядком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одатайство на имя Главы администрации города о представлении к награждению руководителя и заместителя руководителя структурного подразделения администрации города подписывает заместитель Главы администрации города, координирующий и контролирующий работу данного структурного подразделения администрации города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о представлении к награждению работников структурных подразделений администрации города Твери подписывает руководитель соответствующего структурного подразделения администрации города и согласовывает заместитель Главы администрации города, координирующий и контролирующий работу данного структурного подразделения администрации города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 о представлении к награждению руководителя муниципального предприятия или учреждения подписывает руководитель структурного подразделения администрации города, выполняющего функцию учредителя данного муниципального предприятия или учреждения, и согласовывает заместитель Главы администрации города, координирующий и контролирующий работу данного муниципального предприятия (учреждения) администрации города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ходатайству о награждении прилагается пакет документов, предусмотренных Положением о соответствующей награде в соответствии с действующим законодательством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градные материалы регистрируются в отделе организационной работы управления организационно-контрольной работы администрации города Твери (далее отдел организационной работы)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дел организационной работы, в рамках своей компетенции, в трехдневный срок проводит проверку на соответствие оформления наградных документов действующим правовым актам. В случае несоответствия оформления наградных документов требованиям действующих правовых актов отдел организационной работы вправе вернуть наградные документы для приведения в соответствие с действующими правовыми актами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организационной работы оформляет ходатайство от имени Главы администрации города о представлении кандидатуры награждаемого к соответствующей награде и передает на подпись Главе администрации города или лицу, исполняющему его обязанности, вместе с пакетом наградных документов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дписанное Главой администрации города или лицом, исполняющим его обязанности, ходатайство и пакет наградных документов передается в отдел по работе с документами и контроля управления организационно-контрольной работы для регистрации и направления по принадлежности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пия пакета наградных документов вместе с копией ходатайства Главы администрации города хранится в отделе организационной работы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нные заносятся в электронный реестр, который ведется в отделе организационной работ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контроль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администрации города Твери</w:t>
        <w:tab/>
        <w:tab/>
        <w:tab/>
        <w:tab/>
        <w:tab/>
        <w:t>Т.П.Яковлева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25:00Z</dcterms:created>
  <dc:creator>12</dc:creator>
  <dc:description/>
  <cp:keywords/>
  <dc:language>en-US</dc:language>
  <cp:lastModifiedBy>inf_maleina</cp:lastModifiedBy>
  <cp:lastPrinted>2011-09-21T12:26:00Z</cp:lastPrinted>
  <dcterms:modified xsi:type="dcterms:W3CDTF">2011-10-05T14:28:00Z</dcterms:modified>
  <cp:revision>3</cp:revision>
  <dc:subject/>
  <dc:title>Порядок представления и рассмотрения в администрации города Твери  материалов на награждение граждан и организаций города Твери государственными и ведомственными наградами РФ и наградами Тверской области</dc:title>
</cp:coreProperties>
</file>