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8» февраля 2011 г. № 259</w:t>
      </w:r>
    </w:p>
    <w:p>
      <w:pPr>
        <w:pStyle w:val="Normal"/>
        <w:spacing w:lineRule="auto" w:line="3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0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рогнозирования и развит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рыноч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экономики, инвестиций и промышле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ismo"/>
        <w:spacing w:lineRule="auto" w:line="30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1. Отдел прогнозирования и развития рыночной инфраструктуры (далее по тексту - Отдел) является структурным подразделением департамента экономики, инвестиций и промышленной </w:t>
      </w:r>
      <w:r>
        <w:rPr>
          <w:spacing w:val="-2"/>
          <w:sz w:val="28"/>
          <w:szCs w:val="28"/>
        </w:rPr>
        <w:t>политики администрации города Твери (далее по тексту - Департамент).</w:t>
      </w:r>
    </w:p>
    <w:p>
      <w:pPr>
        <w:pStyle w:val="Pismo"/>
        <w:spacing w:lineRule="auto" w:line="300"/>
        <w:rPr>
          <w:spacing w:val="-3"/>
          <w:sz w:val="8"/>
          <w:szCs w:val="8"/>
        </w:rPr>
      </w:pPr>
      <w:r>
        <w:rPr>
          <w:sz w:val="28"/>
          <w:szCs w:val="28"/>
        </w:rPr>
        <w:t xml:space="preserve">1.2. Отдел руководствуется в своей деятельности Конституцией Российской Федерации, Федеральным законодательством, Законами Российской Федерации, указами Президента Российской Федерации, постановлениями и распоряжениями Правительства Российской Федерации, Уставом города Твери, решениями Тверской городской Думы, постановлениями и </w:t>
      </w:r>
      <w:r>
        <w:rPr>
          <w:spacing w:val="-3"/>
          <w:sz w:val="28"/>
          <w:szCs w:val="28"/>
        </w:rPr>
        <w:t>распоряжениями Главы администрации города Твери, Положением о Департаменте, настоящим Положением.</w:t>
      </w:r>
    </w:p>
    <w:p>
      <w:pPr>
        <w:pStyle w:val="Pismo"/>
        <w:spacing w:lineRule="auto" w:line="300"/>
        <w:rPr>
          <w:spacing w:val="-15"/>
          <w:sz w:val="8"/>
          <w:szCs w:val="8"/>
        </w:rPr>
      </w:pPr>
      <w:r>
        <w:rPr>
          <w:spacing w:val="-15"/>
          <w:sz w:val="8"/>
          <w:szCs w:val="8"/>
        </w:rPr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2. ОСНОВНЫЕ ЗАДАЧИ ОТДЕЛА</w:t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spacing w:lineRule="auto" w:line="300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сновными задачами Отдела являются: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2.1. Анализ экономического состояния промышленного сектора города, прогнозирование его развития.</w:t>
      </w:r>
    </w:p>
    <w:p>
      <w:pPr>
        <w:pStyle w:val="Pismo"/>
        <w:spacing w:lineRule="auto" w:line="300"/>
        <w:rPr>
          <w:spacing w:val="-6"/>
          <w:sz w:val="28"/>
          <w:szCs w:val="28"/>
        </w:rPr>
      </w:pPr>
      <w:r>
        <w:rPr>
          <w:sz w:val="28"/>
          <w:szCs w:val="28"/>
        </w:rPr>
        <w:t>2.2. Участие  в  подготовке  исходных данных  по  налоговым   и  неналоговым  доходам  для разработки бюджета города Твери на очередной финансовый год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2.3. Мониторинг состояния  малого  и среднего предпринимательства,  определение тенденций  развития частного сектора в отраслях экономики город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2.4. Создание базы данных промышленных предприятий города и предпринимателей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2.5. Взаимодействие с общественными объединениями предприятий и предпринимателей, со структурами, работающими в системе поддержки предпринимательств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2.6. Организация работы Советов и комиссий, созданных администрацией города с целью взаимодействия с предпринимателями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2.7. Создание благоприятной и устойчивой экономической, правовой, административной сервисной среды для развития бизнес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3. ФУНКЦИИ ОТДЕЛА</w:t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Отдел выполняет следующие функции: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1. Участвует в разработке социально - экономической политики город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2. Готовит предложения, направленные на повышение уровня поступлений местных налоговых и неналоговых платежей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3. Вносит предложения по установлению ставок местных налогов и предоставлению льгот. </w:t>
      </w:r>
      <w:r>
        <w:rPr>
          <w:color w:val="000000"/>
          <w:spacing w:val="-2"/>
          <w:sz w:val="28"/>
          <w:szCs w:val="28"/>
        </w:rPr>
        <w:t>Разрабатывает предложения по финансовому и налоговому администрированию хозяйственной деятельности, росту поступлений в бюджет город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4. Осуществляет мониторинг основных экономических показателей базовых промышленных предприятий города, уточняет их прогнозные показатели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3.5. Осуществляет мониторинг местных налогов и анализ их поступления в бюджет город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6. Проводит анализ состояния промышленных предприятий города, отраслей, промышленного сектора в целом, тенденций их развития.</w:t>
      </w:r>
    </w:p>
    <w:p>
      <w:pPr>
        <w:pStyle w:val="Style15"/>
        <w:spacing w:lineRule="auto" w:line="300"/>
        <w:rPr/>
      </w:pPr>
      <w:r>
        <w:rPr>
          <w:sz w:val="28"/>
          <w:szCs w:val="28"/>
        </w:rPr>
        <w:t xml:space="preserve">3.7. </w:t>
      </w:r>
      <w:r>
        <w:rPr>
          <w:w w:val="102"/>
          <w:sz w:val="28"/>
          <w:szCs w:val="28"/>
        </w:rPr>
        <w:t>Разрабатывает прогнозные показатели налогооблагаемой базы по местным налогам и предприятиям малого и среднего бизнес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8. Разрабатывает прогнозы развития промышленности город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9. Участвует в разработке предложений по финансовому и налоговому администрированию хозяйственной деятельности, росту поступлений в бюджет город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10. Собирает информацию и формирует базу данных промышленных предприятий и предпринимателей, отслеживает ее актуальность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азрабатывает направления и методы  стимулирования развития предпринимательства, в том числе малого и среднего предпринимательства, в выработке политики администрирования города в сфере отношений собственности. 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12. Создает условия для развития народных художественных промысл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3. Содействует развитию малого и среднего предпринимательства посредством организации консультаций, семинаров, выставок, конкурсов, участия в процедурах выполнения муниципального заказа, внесения предложений по изменению величины местных налогов.</w:t>
      </w:r>
    </w:p>
    <w:p>
      <w:pPr>
        <w:pStyle w:val="Style15"/>
        <w:spacing w:lineRule="auto" w:line="300"/>
        <w:rPr/>
      </w:pPr>
      <w:r>
        <w:rPr>
          <w:w w:val="102"/>
          <w:sz w:val="28"/>
          <w:szCs w:val="28"/>
        </w:rPr>
        <w:t>3.14. Собирает первичную информацию и проводит расчеты показателей состояния и развития промышленных предприятий и предприятий малого и среднего бизнеса.</w:t>
      </w:r>
    </w:p>
    <w:p>
      <w:pPr>
        <w:pStyle w:val="Style15"/>
        <w:spacing w:lineRule="auto" w:line="300"/>
        <w:rPr/>
      </w:pPr>
      <w:r>
        <w:rPr>
          <w:w w:val="102"/>
          <w:sz w:val="28"/>
          <w:szCs w:val="28"/>
        </w:rPr>
        <w:t>3.15. Проводит мониторинг состояния малого и среднего предпринимательства, определяет тенденции развития частного сектора отраслей экономики город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3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направления и методы стимулирования развития предпринимательств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3.17. Создает базы данных деловой информации для бизнес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3.18. Оказывает организационную и информационную поддержку объединениям предпринимателей и содействует в создании новых объединений по отраслевым и другим признакам.</w:t>
      </w:r>
    </w:p>
    <w:p>
      <w:pPr>
        <w:pStyle w:val="Style15"/>
        <w:spacing w:lineRule="auto" w:line="300"/>
        <w:rPr/>
      </w:pPr>
      <w:r>
        <w:rPr>
          <w:sz w:val="28"/>
          <w:szCs w:val="28"/>
        </w:rPr>
        <w:t xml:space="preserve">3.19. Взаимодействует с </w:t>
      </w:r>
      <w:r>
        <w:rPr>
          <w:w w:val="102"/>
          <w:sz w:val="28"/>
          <w:szCs w:val="28"/>
        </w:rPr>
        <w:t>общественными объединениями предприятий и предпринимателей, со структурами, работающими в системе поддержки предпринимательств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3.20. Разрабатывает Программы по малому предпринимательств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21. Ведет реестр получателей субсидий бюджета по городской программе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00"/>
        <w:ind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3.22. Разрабатывает меры налогового стимулирования развития экономики </w:t>
      </w:r>
      <w:r>
        <w:rPr>
          <w:color w:val="000000"/>
          <w:spacing w:val="-1"/>
          <w:sz w:val="28"/>
          <w:szCs w:val="28"/>
        </w:rPr>
        <w:t>города, проводит экономическое обоснование предоставления налоговых льгот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3.23. Участвует в разработке проектов нормативных правовых актов по вопросам, отнесенным к ведению Отдел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3.24. Рассматривает обращения, заявления, жалобы граждан, юридических лиц и общественных организаций по вопросам, входящим в компетенцию Отдела. По результатам рассмотрения готовит ответы и принимает меры по устранению выявленных недостатков в части, касающейся компетенции Отдела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4. ПРАВА ОТДЕЛА</w:t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Отдел для решения возложенных задач и выполнения своих функций имеет право: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4.1.  По поручению Главы администрации города в пределах своей компетенции и в установленном порядке представлять администрацию города в федеральных, областных органах власти, организациях и учреждениях, предприятиях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2. Запрашивать и получать на безвозмездной основе от структурных подразделений администрации города, региональных органов государственной власти, различных учреждений, организаций и предприятий всех форм собственности, расположенных на территории города Твери, информацию и материалы, необходимые для осуществления своей деятельности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3. Рассматривать проекты годовых планов финансово-хозяйственной деятельности муниципальных предприятий и учреждений, а также перспективных планов их развития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4.4. Разрабатывать проекты нормативных правовых актов по вопросам, находящимся в компетенции Отдела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5. Разрабатывать методические материалы и рекомендации по вопросам, находящимся в компетенции Отдел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4.6. Готовить заключения на проекты правовых актов органов местного самоуправления г. Твери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7. Формировать предложения по привлечению предприятий и учреждений, а также отдельных специалистов для разработки документов и методических материалов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8. Участвовать в подготовке материалов для проведения в установленном порядке совещаний, семинаров и конференций с привлечением представителей структурных подразделений администрации города, областных органов государственной власти, различных учреждений, организаций и предприятий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9. Пользоваться в установленном порядке информационной системой администрации города и ее структурных подразделений, муниципальных учреждений и предприятий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10. Готовить предложения по созданию рабочих групп в рамках своей компетенции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5. ОРГАНИЗАЦИЯ ДЕЯТЕЛЬНОСТИ ОТДЕЛА</w:t>
      </w:r>
    </w:p>
    <w:p>
      <w:pPr>
        <w:pStyle w:val="Pismo"/>
        <w:spacing w:lineRule="auto" w:line="3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.1. Отдел возглавляет начальник отдела, который назначается на должность и освобождается от должности Главой администрации города по представлению начальника Департамента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5.2. Права и обязанности начальника Отдела устанавливаются его должностной инструкцией.</w:t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5.3. Структура и штатная численность Отдела утверждаются Главой администрации города по согласованию с Тверской городской Думой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.4. Сотрудники Отдела являются муниципальными служащими, на них в полной мере распространяются гарантии и ограничения, установленные действующим законодательством и законодательством о муниципальной службе. Прием и увольнение сотрудников отдела осуществляется Главой администрации города в порядке, установленном трудовым законодательством и законодательством о муниципальной службе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.6. Отдел осуществляет свою деятельность в соответствии с планом работы, утвержденным начальником Департамента.</w:t>
      </w:r>
    </w:p>
    <w:p>
      <w:pPr>
        <w:pStyle w:val="Pismo"/>
        <w:keepNext w:val="true"/>
        <w:spacing w:lineRule="auto" w:line="30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ismo"/>
        <w:keepNext w:val="true"/>
        <w:spacing w:lineRule="auto" w:line="300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6.  ОТВЕТСТВЕННОСТЬ ОТДЕЛА</w:t>
      </w:r>
    </w:p>
    <w:p>
      <w:pPr>
        <w:pStyle w:val="Pismo"/>
        <w:keepNext w:val="true"/>
        <w:spacing w:lineRule="auto" w:line="300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ismo"/>
        <w:spacing w:lineRule="auto" w:line="300"/>
        <w:rPr/>
      </w:pPr>
      <w:r>
        <w:rPr>
          <w:sz w:val="28"/>
          <w:szCs w:val="28"/>
        </w:rPr>
        <w:t>6.1. Начальник Отдела и сотрудники Отдела несут ответственность за исполнение или ненадлежащее исполнение возложенных на них задач и функций, достоверность, своевременность и качество представляемой информации и выполненных работ в соответствии с действующим трудовым законодательством, законодательством о муниципальной службе и настоящим Положением.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.2. Контроль и проверку деятельности Отдела осуществляет начальник Департамента и специальные комиссии, созданные по указанию руководства администрации города.</w:t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7. ВЗАИМОДЕЙСТВИЯ ОТДЕЛА</w:t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ismo"/>
        <w:spacing w:lineRule="auto" w:line="300"/>
        <w:ind w:right="-1" w:firstLine="720"/>
        <w:rPr/>
      </w:pPr>
      <w:r>
        <w:rPr>
          <w:sz w:val="28"/>
          <w:szCs w:val="28"/>
        </w:rPr>
        <w:t>7.1. Отдел в рамках своих полномочий и компетенции осуществляет служебные взаимодействия с другими подразделениями администрации города, различными учреждениями, организациями и предприятиями, расположенными на территории города.</w:t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7.2.  В интересах решения вопросов, связанных с развитием города Твери, Отдел осуществляет служебные взаимодействия с учреждениями, организациями и предприятиями, расположенными вне города. </w:t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8. ЗАКЛЮЧИТЕЛЬНЫЕ ПОЛОЖЕНИЯ</w:t>
      </w:r>
    </w:p>
    <w:p>
      <w:pPr>
        <w:pStyle w:val="Pismo"/>
        <w:keepNext w:val="true"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  <w:t>8.1. Разногласия, возникающие в ходе деятельности Отдела, рассматриваются начальником Департамента.</w:t>
      </w:r>
    </w:p>
    <w:p>
      <w:pPr>
        <w:pStyle w:val="Pismo"/>
        <w:spacing w:lineRule="auto" w:line="300"/>
        <w:ind w:right="-1" w:firstLine="720"/>
        <w:rPr/>
      </w:pPr>
      <w:r>
        <w:rPr>
          <w:sz w:val="28"/>
          <w:szCs w:val="28"/>
        </w:rPr>
        <w:t>8.2. Деятельность Отдела прекращается на основании постановления Главы администрации города в соответствии с законодательством Российской Федерации.</w:t>
        <w:br/>
      </w:r>
      <w:r>
        <w:br w:type="page"/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  <w:t>8.3. Порядок внесения изменений и дополнений в настоящее Положение определяется начальником Департамента.</w:t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Pismo"/>
        <w:spacing w:lineRule="auto" w:line="240"/>
        <w:ind w:hanging="0"/>
        <w:rPr>
          <w:sz w:val="10"/>
          <w:szCs w:val="10"/>
        </w:rPr>
      </w:pPr>
      <w:r>
        <w:rPr>
          <w:sz w:val="28"/>
          <w:szCs w:val="28"/>
        </w:rPr>
        <w:t>инвестиций и промышленной политики         ________________ А.С.Воробьев</w:t>
      </w:r>
    </w:p>
    <w:p>
      <w:pPr>
        <w:pStyle w:val="Pismo"/>
        <w:spacing w:lineRule="auto" w:line="300"/>
        <w:ind w:left="57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</w:t>
      </w:r>
    </w:p>
    <w:p>
      <w:pPr>
        <w:pStyle w:val="Pismo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_______________</w:t>
      </w:r>
    </w:p>
    <w:p>
      <w:pPr>
        <w:pStyle w:val="Pismo"/>
        <w:spacing w:lineRule="auto" w:line="300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               (дата)</w:t>
      </w:r>
    </w:p>
    <w:p>
      <w:pPr>
        <w:pStyle w:val="Pismo"/>
        <w:spacing w:lineRule="auto" w:line="300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ismo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 согласования:</w:t>
      </w:r>
    </w:p>
    <w:p>
      <w:pPr>
        <w:pStyle w:val="Pismo"/>
        <w:spacing w:lineRule="auto" w:line="30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ismo"/>
        <w:spacing w:lineRule="auto" w:line="300"/>
        <w:ind w:left="5387" w:hanging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                                   _______________ О.Б. Кудряшов      </w:t>
      </w:r>
    </w:p>
    <w:p>
      <w:pPr>
        <w:pStyle w:val="Pismo"/>
        <w:spacing w:lineRule="auto" w:line="300"/>
        <w:ind w:left="5760" w:hanging="0"/>
        <w:rPr/>
      </w:pPr>
      <w:r>
        <w:rPr>
          <w:sz w:val="28"/>
          <w:szCs w:val="28"/>
        </w:rPr>
        <w:t xml:space="preserve">       </w:t>
      </w:r>
      <w:r>
        <w:rPr>
          <w:sz w:val="20"/>
        </w:rPr>
        <w:t>(подпись)</w:t>
      </w:r>
    </w:p>
    <w:p>
      <w:pPr>
        <w:pStyle w:val="Pismo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_______________</w:t>
      </w:r>
    </w:p>
    <w:p>
      <w:pPr>
        <w:pStyle w:val="Pismo"/>
        <w:spacing w:lineRule="auto" w:line="300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       (дата)</w:t>
      </w:r>
    </w:p>
    <w:p>
      <w:pPr>
        <w:pStyle w:val="Pismo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Pismo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Pismo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а:</w:t>
      </w:r>
    </w:p>
    <w:p>
      <w:pPr>
        <w:pStyle w:val="Normal1"/>
        <w:widowControl/>
        <w:spacing w:lineRule="auto" w:line="300"/>
        <w:ind w:left="567" w:hanging="567"/>
        <w:jc w:val="both"/>
        <w:rPr/>
      </w:pPr>
      <w:r>
        <w:rPr>
          <w:sz w:val="28"/>
          <w:szCs w:val="28"/>
        </w:rPr>
        <w:t xml:space="preserve">Начальник отдела прогнозирования и </w:t>
      </w:r>
    </w:p>
    <w:p>
      <w:pPr>
        <w:pStyle w:val="Normal1"/>
        <w:widowControl/>
        <w:spacing w:lineRule="auto" w:line="300"/>
        <w:ind w:left="567" w:hanging="567"/>
        <w:jc w:val="both"/>
        <w:rPr/>
      </w:pPr>
      <w:r>
        <w:rPr>
          <w:sz w:val="28"/>
          <w:szCs w:val="28"/>
        </w:rPr>
        <w:t xml:space="preserve">развития рыночной инфраструктуры              _________________ </w:t>
      </w:r>
    </w:p>
    <w:p>
      <w:pPr>
        <w:pStyle w:val="Normal1"/>
        <w:widowControl/>
        <w:spacing w:lineRule="auto" w:line="300"/>
        <w:ind w:left="567" w:hanging="56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0"/>
        </w:rPr>
        <w:t>(подпись)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_________________</w:t>
      </w:r>
    </w:p>
    <w:p>
      <w:pPr>
        <w:pStyle w:val="Pismo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</w:rPr>
        <w:t>(дата)</w:t>
      </w:r>
    </w:p>
    <w:p>
      <w:pPr>
        <w:pStyle w:val="Pismo"/>
        <w:spacing w:lineRule="auto" w:line="30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480" w:hanging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ismo">
    <w:name w:val="Pismo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3:00Z</dcterms:created>
  <dc:creator>1</dc:creator>
  <dc:description/>
  <cp:keywords/>
  <dc:language>en-US</dc:language>
  <cp:lastModifiedBy>inf_maleina</cp:lastModifiedBy>
  <cp:lastPrinted>2011-02-15T16:47:00Z</cp:lastPrinted>
  <dcterms:modified xsi:type="dcterms:W3CDTF">2011-03-01T06:32:00Z</dcterms:modified>
  <cp:revision>3</cp:revision>
  <dc:subject/>
  <dc:title>«УТВЕРЖДАЮ»</dc:title>
</cp:coreProperties>
</file>