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4 августа 2011                         </w:t>
        <w:tab/>
        <w:tab/>
        <w:tab/>
        <w:t xml:space="preserve">                    № 15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 администрации города Тве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муниципальных правовых актов администрации города Твери в соответствие с действующим законодательство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ратившими силу следующие муниципальные правовые акты администрации города Твери:</w:t>
      </w:r>
    </w:p>
    <w:p>
      <w:pPr>
        <w:pStyle w:val="ConsPlusTitle"/>
        <w:widowControl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города Твери от 20 августа 2009 года № 2322 «О реализации на территории города Твери постановления администрации Тверской области от 27.02.2006 № 24-па «О порядке реализации на территории Тверской области Федерального закона от 07.03.2005 № 11-ФЗ».</w:t>
      </w:r>
    </w:p>
    <w:p>
      <w:pPr>
        <w:pStyle w:val="ConsPlusTitle"/>
        <w:widowControl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города Твери от 31 декабря 2009 года   №  3776  «О  внесении изменений в постановление от 20 августа 2009 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22 «О реализации на территории города Твери постановления администрации Тверской области от 27.02.2006 № 24-па «О порядке реализации на территории Тверской области Федерального закона от 07.03.2005 № 11-ФЗ»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остановление администрации города Твери от 8 февраля 2010 года  № 202  «О  внесении  изменений  в  постановление  от 20 августа 2009 г. № 2322 «О реализации на территории города Твери постановления администрации Тверской области от 27.02.2006 № 24-па «О порядке реализации на территории Тверской области Федерального закона от 07.03.2005 № 11-ФЗ».</w:t>
      </w:r>
    </w:p>
    <w:p>
      <w:pPr>
        <w:pStyle w:val="ConsPlusTitle"/>
        <w:widowControl/>
        <w:tabs>
          <w:tab w:val="clear" w:pos="708"/>
          <w:tab w:val="left" w:pos="7371" w:leader="none"/>
          <w:tab w:val="left" w:pos="85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остановление администрации города Твери от 19 октября 2010 г. № 2281 «Об утверждении положения о комиссии по определению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остановление администрации города Твер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 февраля 2011 г.  № 212 «О внесении изменений в постановление администрации города Твери от 19 октября 2010 г. № 2281 "Об утверждении положения о комиссии по определению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"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Постановление администрации города Твер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 апреля 2011 года № 551 «О внесении изменений в постановление администрации города Твери от 18.02.2011 № 212 «О внесении изменений в постановление  администрации города Твери от 19 октября 2010 г. № 2281 «Об утверждении положения о комиссии по определению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7. Постановление   администрации   города   Твер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мая  2011  г.  № 695 «Об определении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tabs>
          <w:tab w:val="clear" w:pos="708"/>
          <w:tab w:val="left" w:pos="93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Постановление   администрации  города   Тве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июня 2011 г.   № 1040 «О внесении изменений в постановление администрации города  от 03.05.2011 № 695 «Об определении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tabs>
          <w:tab w:val="clear" w:pos="708"/>
          <w:tab w:val="left" w:pos="93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чальнику управления информации и ТОС администрации города (Ромицыной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на официальном сайте администрации муниципального образования «г. Тверь» в 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Д.О. Лебедев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 xml:space="preserve">                                В.Б. Толоко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left="1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0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7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6:00Z</dcterms:created>
  <dc:creator>ConsultantPlus</dc:creator>
  <dc:description/>
  <dc:language>en-US</dc:language>
  <cp:lastModifiedBy>inf_maleina</cp:lastModifiedBy>
  <cp:lastPrinted>2011-08-09T14:13:00Z</cp:lastPrinted>
  <dcterms:modified xsi:type="dcterms:W3CDTF">2011-08-24T07:16:00Z</dcterms:modified>
  <cp:revision>2</cp:revision>
  <dc:subject/>
  <dc:title>ПОСТАНОВЛЕНИЕ</dc:title>
</cp:coreProperties>
</file>