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>
          <w:rFonts w:eastAsia="Arial"/>
        </w:rPr>
        <w:t xml:space="preserve">       </w:t>
      </w: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</w:rPr>
        <w:t>от  «___» _____________ 2005 г.          № _____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верь</w:t>
      </w:r>
    </w:p>
    <w:p>
      <w:pPr>
        <w:pStyle w:val="Normal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Об учреждении почётного знака </w:t>
      </w:r>
    </w:p>
    <w:p>
      <w:pPr>
        <w:pStyle w:val="Normal"/>
        <w:jc w:val="both"/>
        <w:rPr/>
      </w:pPr>
      <w:r>
        <w:rPr/>
        <w:t>Главы города Твери</w:t>
      </w:r>
    </w:p>
    <w:p>
      <w:pPr>
        <w:pStyle w:val="Normal"/>
        <w:jc w:val="both"/>
        <w:rPr/>
      </w:pPr>
      <w:r>
        <w:rPr/>
        <w:t>«За заслуги перед городом»</w:t>
      </w:r>
    </w:p>
    <w:p>
      <w:pPr>
        <w:pStyle w:val="Normal"/>
        <w:jc w:val="both"/>
        <w:rPr/>
      </w:pPr>
      <w:r>
        <w:rPr/>
        <w:t>и памятного знака Главы города Твери</w:t>
      </w:r>
    </w:p>
    <w:p>
      <w:pPr>
        <w:pStyle w:val="Normal"/>
        <w:jc w:val="both"/>
        <w:rPr/>
      </w:pPr>
      <w:r>
        <w:rPr/>
        <w:t xml:space="preserve">«700 лет начала великого княжения </w:t>
      </w:r>
    </w:p>
    <w:p>
      <w:pPr>
        <w:pStyle w:val="Normal"/>
        <w:jc w:val="both"/>
        <w:rPr/>
      </w:pPr>
      <w:r>
        <w:rPr/>
        <w:t>Михаила Ярославовича Тверского»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 xml:space="preserve">В соответствии со ст.8 Закона Тверской области «О наградах в Тверской области», в честь 870-летия  города Твери и 700-летия начала великого княжения Михаила Ярославовича Тверского, в целях увековечивания его памяти и, принимая во внимание предложения совета общественности при Главе города,  для стимулирования большого личного вклада российских и иностранных граждан, а также коллективов организаций в развитие и процветание города Твери и роста благополучия её жителей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чредить:</w:t>
      </w:r>
    </w:p>
    <w:p>
      <w:pPr>
        <w:pStyle w:val="Normal"/>
        <w:ind w:left="360" w:hanging="0"/>
        <w:rPr>
          <w:u w:val="single"/>
        </w:rPr>
      </w:pPr>
      <w:r>
        <w:rPr/>
        <w:t>1.1 Почётный знак Главы города Твери «За заслуги перед городом»;</w:t>
      </w:r>
    </w:p>
    <w:p>
      <w:pPr>
        <w:pStyle w:val="Normal"/>
        <w:ind w:left="360" w:hanging="0"/>
        <w:rPr/>
      </w:pPr>
      <w:r>
        <w:rPr/>
        <w:t>1.2 Памятный знак Главы города Твери « 700 лет начала великого княжения Михаила Ярославовича Тверского».</w:t>
      </w:r>
    </w:p>
    <w:p>
      <w:pPr>
        <w:pStyle w:val="Normal"/>
        <w:numPr>
          <w:ilvl w:val="0"/>
          <w:numId w:val="6"/>
        </w:numPr>
        <w:rPr/>
      </w:pPr>
      <w:r>
        <w:rPr/>
        <w:t>Утвердить:</w:t>
      </w:r>
    </w:p>
    <w:p>
      <w:pPr>
        <w:pStyle w:val="Normal"/>
        <w:ind w:left="426" w:hanging="0"/>
        <w:rPr/>
      </w:pPr>
      <w:r>
        <w:rPr/>
        <w:t>2.1 Положение о почётном знаке Главы города Твери «За заслуги перед городом» (приложение №1).</w:t>
      </w:r>
    </w:p>
    <w:p>
      <w:pPr>
        <w:pStyle w:val="Normal"/>
        <w:ind w:left="426" w:hanging="0"/>
        <w:rPr/>
      </w:pPr>
      <w:r>
        <w:rPr/>
        <w:t>2.2 Положение  о памятном знаке Главы города Твери «700 лет начала великого княжения Михаила Ярославовича Тверского» (приложение №2).</w:t>
      </w:r>
    </w:p>
    <w:p>
      <w:pPr>
        <w:pStyle w:val="Normal"/>
        <w:ind w:left="426" w:hanging="0"/>
        <w:rPr/>
      </w:pPr>
      <w:r>
        <w:rPr/>
        <w:t>2.3 Описание почётного знака Главы города Твери «За заслуги перед городом» (приложение №3).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>2.4 Описание памятного знака Главы города Твери «700 лет начала великого княжения   Михаила Ярославовича Тверского» (приложение №4).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>2.5 Описание удостоверения почётного знака Главы города Твери «За заслуги перед городом» (приложение №5).</w:t>
      </w:r>
    </w:p>
    <w:p>
      <w:pPr>
        <w:pStyle w:val="Normal"/>
        <w:ind w:left="426" w:hanging="66"/>
        <w:rPr/>
      </w:pPr>
      <w:r>
        <w:rPr/>
        <w:t>2.6 Описание свидетельства о награждении почётным знаком Главы города Твери «За заслуги перед городом» (приложение №6)</w:t>
      </w:r>
    </w:p>
    <w:p>
      <w:pPr>
        <w:pStyle w:val="Normal"/>
        <w:ind w:left="426" w:hanging="66"/>
        <w:rPr/>
      </w:pPr>
      <w:r>
        <w:rPr/>
        <w:t>2.7 Описание удостоверения памятного знака Главы города Твери «700 лет начала великого княжения   Михаила Ярославовича Тверского» (приложение №7).</w:t>
      </w:r>
    </w:p>
    <w:p>
      <w:pPr>
        <w:pStyle w:val="Normal"/>
        <w:ind w:left="426" w:hanging="66"/>
        <w:rPr/>
      </w:pPr>
      <w:r>
        <w:rPr/>
        <w:t>2.8 Положение об условиях и порядке награждения почётным знаком Главы города Твери «За заслуги перед городом» и памятным знаком Главы города Твери «700 лет начала великого княжения   Михаила Ярославовича Тверского» (приложение №8).</w:t>
      </w:r>
    </w:p>
    <w:p>
      <w:pPr>
        <w:pStyle w:val="Normal"/>
        <w:tabs>
          <w:tab w:val="clear" w:pos="720"/>
          <w:tab w:val="left" w:pos="1380" w:leader="none"/>
        </w:tabs>
        <w:ind w:left="1440" w:hanging="0"/>
        <w:rPr/>
      </w:pPr>
      <w:r>
        <w:rPr/>
      </w:r>
    </w:p>
    <w:p>
      <w:pPr>
        <w:pStyle w:val="Normal"/>
        <w:rPr/>
      </w:pPr>
      <w:r>
        <w:rPr/>
        <w:t>3. Поручить управлению по культуре, спорту и делам молодёжи (Перевертайло С.И.) обеспечить изготовление почётного знака  «За заслуги перед городом» и памятного знака «700 лет начала великого княжения   Михаила Ярославовича Тверского», а также удостоверений и свидетельств к ним  в количестве по 100 экземпляров каждого из атрибутов указанных наград до 20 июня 2005 года за счёт спонсорских средств, привлечённых на проведение Дня города-2005.</w:t>
      </w:r>
    </w:p>
    <w:p>
      <w:pPr>
        <w:pStyle w:val="Normal"/>
        <w:ind w:left="144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4. Опубликовать настоящее постановление в средствах массовой информ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5. Контроль за выполнением  настоящего постановления возложить на  управляющего делами аппарата администрации города, начальника организационного управления Прягаева М.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Глава города</w:t>
        <w:tab/>
        <w:tab/>
        <w:tab/>
        <w:tab/>
        <w:tab/>
        <w:tab/>
        <w:tab/>
        <w:t>О.С. Лебед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125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остановлению Главы города от</w:t>
            </w:r>
          </w:p>
          <w:p>
            <w:pPr>
              <w:pStyle w:val="Normal"/>
              <w:rPr/>
            </w:pPr>
            <w:r>
              <w:rPr/>
              <w:t>___________________ № 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очётном знаке Главы города Твери  «За заслуги перед городом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ётным знаком Главы города Твери «За заслуги перед городом» (далее- почётный знак) награждаются граждане Российской Федерации, иностранные граждане (далее граждане) и коллективы организаций, учреждений, предприятий любой формы собственности (далее- организации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 выдающийся вклад в развитие экономики и предпринимательства, науки, культуры и искусства, образования и просвещения, охраны здоровья, жизни и прав граждан, социального, духовного и нравственного воспитания жителей Твери, благоустройство город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 осуществление важных, значимых для города проектов, проявленное личное мужество и благородство, систематическую благотворительную деятельность и меценатство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 активное содействие развитию взаимовыгодного сотрудничества с муниципальными образованиями, субъектами Российской Федерации и дружественных отношений с иностранными государствам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 иные высокие заслуги перед город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нешний вид почетного знака и используемые в его изготовлении материалы должны соответствовать требованиям, изложенным в описании почётного знака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>Внешний вид удостоверения почётного знака и свидетельства о награждении почётным знаком, а также материал, из которого они изготовляются, должны соответствовать их описани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ётный знак носится на правой стороне груди ниже государственных наград Российской Федерации и наград Тверской обла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ётный знак может быть прикреплён к полотнищу корпоративных знамён организаций или находиться в месте постоянной демонстрации в положении, достойном статусу награды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Управляющий делами аппарата </w:t>
      </w:r>
    </w:p>
    <w:p>
      <w:pPr>
        <w:pStyle w:val="Normal"/>
        <w:rPr/>
      </w:pPr>
      <w:r>
        <w:rPr/>
        <w:t xml:space="preserve">администрации города, </w:t>
      </w:r>
    </w:p>
    <w:p>
      <w:pPr>
        <w:pStyle w:val="Normal"/>
        <w:rPr/>
      </w:pPr>
      <w:r>
        <w:rPr/>
        <w:t>начальник организационного управления                                                     М.Ю. Прягаев</w:t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125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остановлению Главы города от</w:t>
            </w:r>
          </w:p>
          <w:p>
            <w:pPr>
              <w:pStyle w:val="Normal"/>
              <w:rPr/>
            </w:pPr>
            <w:r>
              <w:rPr/>
              <w:t>___________________ № 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амятном знаке Главы города Твери  «700 лет начала великого княжения Михаила Ярославовича Тверского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1. Памятным знаком  Главы города Твери «700 лет начала великого княжения Михаила Ярославовича Тверского» (далее- памятный знак) награждаются граждане Российской Федерации, иностранные граждане за деятельность, направленную на обеспечение благополучия города Твери и роста благосостояния её населения, высокие достижения в сфере экономики, производства, науки, техники, строительства и транспорта, культуры, искусства, воспитания и образования, здравоохранения, охраны окружающей среды и обеспечения экологической безопасности, законности, правопорядка и общественной безопасности, а также других видах трудовой деятельности, существенный личный вклад в развитие Тверского краеведения, благотворительной деятельности и меценатство и  иные заслуги перед городом и тверичами.</w:t>
      </w:r>
    </w:p>
    <w:p>
      <w:pPr>
        <w:pStyle w:val="Normal"/>
        <w:spacing w:lineRule="auto" w:line="360"/>
        <w:ind w:left="360" w:hanging="0"/>
        <w:rPr/>
      </w:pPr>
      <w:r>
        <w:rPr/>
        <w:t>2. Внешний вид памятного знака и используемые в его изготовлении материалы должны соответствовать описанию памятного знака.</w:t>
      </w:r>
    </w:p>
    <w:p>
      <w:pPr>
        <w:pStyle w:val="Normal"/>
        <w:spacing w:lineRule="auto" w:line="360"/>
        <w:ind w:left="426" w:hanging="0"/>
        <w:rPr/>
      </w:pPr>
      <w:r>
        <w:rPr/>
        <w:t>Внешний вид удостоверения к памятному знаку и используемые в его изготовлении материалы должны соответствовать описанию удостоверения к памятному знаку.</w:t>
      </w:r>
    </w:p>
    <w:p>
      <w:pPr>
        <w:pStyle w:val="Normal"/>
        <w:spacing w:lineRule="auto" w:line="360"/>
        <w:ind w:left="360" w:hanging="0"/>
        <w:rPr/>
      </w:pPr>
      <w:r>
        <w:rPr/>
        <w:t>3. Памятный знак носится на левой стороне груди ниже государственных наград Российской Федерации и наград Тверской област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Управляющий делами аппарата </w:t>
      </w:r>
    </w:p>
    <w:p>
      <w:pPr>
        <w:pStyle w:val="Normal"/>
        <w:rPr/>
      </w:pPr>
      <w:r>
        <w:rPr/>
        <w:t xml:space="preserve">администрации города, </w:t>
      </w:r>
    </w:p>
    <w:p>
      <w:pPr>
        <w:pStyle w:val="Normal"/>
        <w:rPr/>
      </w:pPr>
      <w:r>
        <w:rPr/>
        <w:t>начальник организационного управления                                                     М.Ю. Пряга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125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остановлению Главы города от</w:t>
            </w:r>
          </w:p>
          <w:p>
            <w:pPr>
              <w:pStyle w:val="Normal"/>
              <w:rPr/>
            </w:pPr>
            <w:r>
              <w:rPr/>
              <w:t>___________________ № 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исание почётного знака Главы города Твер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За заслуги перед городом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очётный знак Главы города Твери  «За заслуги перед городом» представляет собой четырёхконечный позолоченный крест с расширяющимися куполообразными концами, между которыми расположены по три огранённых серебряных луча, из которых центральный луч больше двух крайних. На крест наложен круглый медальон, обрамлённый тонким позолоченным лавровым венком, в центре которого на красной эмали помещено изображение герба Твери (на золотом стуле на зелёной подушке золотая корона о пяти видимых лучах) сопровождаемый по кругу серебряной надписью: «ЗА ЗАСЛУГИ ПЕРЕД ГОРОДОМ», сделанной по зелёной эмали. На оборотной стороне знака гравируется номер знака и прикреплена булавка. Размер знака 45х45 мм. Знак изготавливается из серебр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Управляющий делами аппарата </w:t>
      </w:r>
    </w:p>
    <w:p>
      <w:pPr>
        <w:pStyle w:val="Normal"/>
        <w:rPr/>
      </w:pPr>
      <w:r>
        <w:rPr/>
        <w:t xml:space="preserve">администрации города, </w:t>
      </w:r>
    </w:p>
    <w:p>
      <w:pPr>
        <w:pStyle w:val="Normal"/>
        <w:rPr/>
      </w:pPr>
      <w:r>
        <w:rPr/>
        <w:t>начальник организационного управления                                                     М.Ю. Пряга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125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риложение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остановлению Главы города от</w:t>
            </w:r>
          </w:p>
          <w:p>
            <w:pPr>
              <w:pStyle w:val="Normal"/>
              <w:rPr/>
            </w:pPr>
            <w:r>
              <w:rPr/>
              <w:t>___________________ № 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исание памятного знака Главы города Твер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700 лет начала великого княж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хаила Ярославовича Тверског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очётный знак Главы города Твери   «700 лет начала великого княжения Михаила Ярославича Тверского» представляет собой круглую серебряную медаль, на лицевой стороне которой помещено погрудное выпуклое изображение великого князя тверского и владимирского Михаила Ярославича с позолоченным нимбом. На оборотной стороне медали в шесть строк помещён текст, выполненный стилизованными под русскую вязь, буквами: «700 ЛЕТ НАЧАЛА ВЕЛИКОГО КНЯЖЕНИЯ МИХАИЛА ЯРОСЛАВИЧА ТВЕРСКОГО». Медаль посредством ушка прикреплена к колодке состоящей из двух частей. Верхняя часть представляет собой прямоугольную пластину с прорезью по нижнему краю пластины, на лицевой стороне которой помещено выпуклое изображение тверского кремля. На оборотной стороне пластины помещёны даты: «1305-2005» и над ними прикреплена булавка. Нижняя часть колодки представляет собой узкую прямоугольную пластину с прорезью. Обе части колодки соединены друг с другом жёлто-красно-жёлтой лентой цветов флага города Твери. Знак изготавливается из серебра. Размеры: диаметр медали (без ушка) 27 мм (высота с ушком 29 мм); размер верхней пластины 22х16 мм; размер нижней пластины: 22х3 мм; размер ленты 19х19 мм. Высота всего знака с колодкой 68 мм. Знак изготавливается из сереб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Управляющий делами аппарата </w:t>
      </w:r>
    </w:p>
    <w:p>
      <w:pPr>
        <w:pStyle w:val="Normal"/>
        <w:rPr/>
      </w:pPr>
      <w:r>
        <w:rPr/>
        <w:t xml:space="preserve">администрации города, </w:t>
      </w:r>
    </w:p>
    <w:p>
      <w:pPr>
        <w:pStyle w:val="Normal"/>
        <w:rPr/>
      </w:pPr>
      <w:r>
        <w:rPr/>
        <w:t>начальник организационного управления                                                     М.Ю. Пряга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125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риложение №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остановлению Главы города от</w:t>
            </w:r>
          </w:p>
          <w:p>
            <w:pPr>
              <w:pStyle w:val="Normal"/>
              <w:rPr/>
            </w:pPr>
            <w:r>
              <w:rPr/>
              <w:t>___________________ № 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исание удостоверения почётного знака Главы города Твер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За заслуги перед городом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Бланк удостоверения награждённого почётным знаком Главы города Твери «За заслуги перед городом» (далее - удостоверение) представляет собой двухстраничную книжку из картона, обтянутого кожей тёмно-красного цвета. На внешней левой стороне - контурное изображение герба города Твери и надпись: «УДОСТОВЕРЕНИЕ». На внутренней левой стороне - изображение почётного знака «За заслуги перед городом». На правой внутренней стороне вверху надпись: «УДОСТОВЕРЕНИЕ №», под ней располагается фамилия, имя, отчество награждённого лица, а ниже текст: «НАГРАЖДЁН ПОЧЁТНЫМ ЗНАКОМ «ЗА ЗАСЛУГИ ПЕРЕД ГОРОДОМ». Внизу текст: «ПОСТАНОВЛЕНИЕ ГЛАВЫ ГОРОДА №___ ОТ____», под текстом слова: «ГЛАВА ГОРОДА ТВЕРИ» и место для подписи. Внизу слева буквы: «М.П.». Размеры сложенной книжки: 70х100 мм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Управляющий делами аппарата </w:t>
      </w:r>
    </w:p>
    <w:p>
      <w:pPr>
        <w:pStyle w:val="Normal"/>
        <w:rPr/>
      </w:pPr>
      <w:r>
        <w:rPr/>
        <w:t xml:space="preserve">администрации города, </w:t>
      </w:r>
    </w:p>
    <w:p>
      <w:pPr>
        <w:pStyle w:val="Normal"/>
        <w:rPr/>
      </w:pPr>
      <w:r>
        <w:rPr/>
        <w:t>начальник организационного управления                                                     М.Ю. Пряга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125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риложение №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остановлению Главы города от</w:t>
            </w:r>
          </w:p>
          <w:p>
            <w:pPr>
              <w:pStyle w:val="Normal"/>
              <w:rPr/>
            </w:pPr>
            <w:r>
              <w:rPr/>
              <w:t>___________________ № 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исание свидетель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награждении почётным знаком Главы города Твери «За заслуги перед городом».</w:t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/>
      </w:pPr>
      <w:r>
        <w:rPr/>
        <w:t xml:space="preserve">Свидетельство о награждении почётным знаком «За заслуги перед городом» (далее - свидетельство) представляет собой лист плотной бумаги с декоративной художественной рамкой в состав которой помещены изображения памятников архитектуры города Твери, представляющих четыре района города: путевой дворец, клуб фабрики «Пролетарка», памятник Афанасию Никитину, здание администрации Московского района. В верхней части листа помещено изображение герба города Твери. В центре листа располагается наименование организации, предприятия, общественного объединения, творческого коллектива, удостоенного награды и текст на фоне изображения почётного знака «За заслуги перед городом»: «НАГРАЖДЁН(а) ПОЧЁТНЫМ ЗНАКОМ «ЗА ЗАСЛУГИ ПЕРЕД ГОРОДОМ». Внизу текст: «ПОСТАНОВЛЕНИЕ ГЛАВЫ ГОРОДА №___ ОТ____», под текстом слова: «ГЛАВА ГОРОДА ТВЕРИ» и место для подписи. Внизу слева буквы: «М.П.». Размер свидетельства: 210х30 м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Управляющий делами аппарата </w:t>
      </w:r>
    </w:p>
    <w:p>
      <w:pPr>
        <w:pStyle w:val="Normal"/>
        <w:rPr/>
      </w:pPr>
      <w:r>
        <w:rPr/>
        <w:t xml:space="preserve">администрации города, </w:t>
      </w:r>
    </w:p>
    <w:p>
      <w:pPr>
        <w:pStyle w:val="Normal"/>
        <w:rPr/>
      </w:pPr>
      <w:r>
        <w:rPr/>
        <w:t>начальник организационного управления                                                     М.Ю. Пряга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125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риложение №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остановлению Главы города от</w:t>
            </w:r>
          </w:p>
          <w:p>
            <w:pPr>
              <w:pStyle w:val="Normal"/>
              <w:rPr/>
            </w:pPr>
            <w:r>
              <w:rPr/>
              <w:t>___________________ № 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исание удостоверения памятного знака Главы города Твер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700 лет начала великого княжения Михаила Ярославовича Тверского».</w:t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Бланк удостоверения награждённого памятным знаком Главы города Твери «700 лет начала великого княжения Михаила Ярославича Тверского» (далее - удостоверение) представляет собой двухстраничную книжку из картона, обтянутого кожей красного цвета. На внешней левой стороне - контурное изображение герба города Твери и надпись: «УДОСТОВЕРЕНИЕ». На внутренней левой стороне - изображение памятного знака «700 лет начала великого княжения Михаила Ярославича Тверского». На правой внутренней стороне вверху надпись: «УДОСТОВЕРЕНИЕ №», под ней располагается фамилия, имя, отчество награждённого лица, а ниже текст: «НАГРАЖДЁН ПАМЯТНЫМ ЗНАКОМ «700 ЛЕТ НАЧАЛА ВЕЛИКОГО КНЯЖЕНИЯ МИХАИЛА ЯРОСЛАВИЧА ТВЕРСКОГО». Внизу текст: «ПОСТАНОВЛЕНИЕ ГЛАВЫ ГОРОДА №___ ОТ____», под текстом слова: «ГЛАВА ГОРОДА ТВЕРИ» и место для подписи. Внизу слева буквы: «М.П.». Размеры сложенной книжки: 70х100 м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Управляющий делами аппарата </w:t>
      </w:r>
    </w:p>
    <w:p>
      <w:pPr>
        <w:pStyle w:val="Normal"/>
        <w:rPr/>
      </w:pPr>
      <w:r>
        <w:rPr/>
        <w:t xml:space="preserve">администрации города, </w:t>
      </w:r>
    </w:p>
    <w:p>
      <w:pPr>
        <w:pStyle w:val="Normal"/>
        <w:rPr/>
      </w:pPr>
      <w:r>
        <w:rPr/>
        <w:t>начальник организационного управления                                                     М.Ю. Пряга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125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иложение №8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к постановлению Главы города о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___________________ № 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об условиях и порядке награждения почётным знаком Главы города Твери «За заслуги перед городом» и памятным знаком Главы города Твери «700 лет начала великого княжения Михаила Ярославовича Тверского».</w:t>
      </w:r>
    </w:p>
    <w:p>
      <w:pPr>
        <w:pStyle w:val="BodyText2"/>
        <w:spacing w:lineRule="auto" w:line="36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>Настоящее положение определяет условия награждения, форму оформления представления к награждению, организацию рассмотрения наградных материалов, принятия решений о награждении, вручения и хранения почётного знака Главы города Твери «За заслуги перед городом» и (далее – почётный знак) и памятного знака Главы города Твери</w:t>
      </w:r>
      <w:r>
        <w:rPr>
          <w:b/>
          <w:sz w:val="23"/>
        </w:rPr>
        <w:t xml:space="preserve">  </w:t>
      </w:r>
      <w:r>
        <w:rPr>
          <w:sz w:val="23"/>
        </w:rPr>
        <w:t>«700 лет начала великого княжения Михаила Ярославовича Тверского» (далее– памятный  знак).</w:t>
      </w:r>
    </w:p>
    <w:p>
      <w:pPr>
        <w:pStyle w:val="Normal"/>
        <w:spacing w:lineRule="auto" w:line="360"/>
        <w:ind w:left="360" w:hanging="0"/>
        <w:jc w:val="center"/>
        <w:rPr>
          <w:sz w:val="23"/>
        </w:rPr>
      </w:pPr>
      <w:r>
        <w:rPr>
          <w:b/>
          <w:sz w:val="23"/>
          <w:lang w:val="en-US"/>
        </w:rPr>
        <w:t>1</w:t>
      </w:r>
      <w:r>
        <w:rPr>
          <w:b/>
          <w:sz w:val="23"/>
        </w:rPr>
        <w:t>.Общие положения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432"/>
        <w:rPr/>
      </w:pPr>
      <w:r>
        <w:rPr>
          <w:sz w:val="23"/>
        </w:rPr>
        <w:t xml:space="preserve">Почётный знак и памятный знак являются видами поощрений Главы города граждан и коллективов организаций </w:t>
      </w:r>
      <w:r>
        <w:rPr>
          <w:b/>
          <w:sz w:val="23"/>
        </w:rPr>
        <w:t>за заслуги</w:t>
      </w:r>
      <w:r>
        <w:rPr>
          <w:sz w:val="23"/>
        </w:rPr>
        <w:t xml:space="preserve"> перед Тверью и её жителями, </w:t>
      </w:r>
      <w:r>
        <w:rPr>
          <w:b/>
          <w:sz w:val="23"/>
        </w:rPr>
        <w:t>указанные в п.1 Положения о почётном знаке и в п.1 Положения о памятном знаке соответственно</w:t>
      </w:r>
      <w:r>
        <w:rPr>
          <w:sz w:val="23"/>
        </w:rPr>
        <w:t xml:space="preserve">. Почётный знак является высшей наградой Главы города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432"/>
        <w:rPr>
          <w:sz w:val="23"/>
        </w:rPr>
      </w:pPr>
      <w:r>
        <w:rPr>
          <w:sz w:val="23"/>
        </w:rPr>
        <w:t>Награждение почётным знаком производится Главой города, как правило, накануне или при проведении Дня города Твер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432"/>
        <w:rPr>
          <w:sz w:val="23"/>
        </w:rPr>
      </w:pPr>
      <w:r>
        <w:rPr>
          <w:sz w:val="23"/>
        </w:rPr>
        <w:t>Награждённому почётным знаком вручается следующий комплект атрибутов: почётный знак, удостоверение или свидетельство о награждении. В случае награждения почётным знаком организации вместо удостоверения вручается свидетельство о награждении. Удостоверение или свидетельство имеют номер, соответствующий номеру почётного знака.</w:t>
      </w:r>
    </w:p>
    <w:p>
      <w:pPr>
        <w:pStyle w:val="Normal"/>
        <w:spacing w:lineRule="auto" w:line="360"/>
        <w:ind w:left="720" w:hanging="0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Награждённому памятным знаком вручается следующий комплект атрибутов : памятный знак, удостоверение о награждении. Удостоверение имеет номер, соответствующий номеру памятного знак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432"/>
        <w:rPr>
          <w:sz w:val="23"/>
        </w:rPr>
      </w:pPr>
      <w:r>
        <w:rPr>
          <w:sz w:val="23"/>
        </w:rPr>
        <w:t>Повторное награждение почётным знаком не производится, за исключением случаев награждения за личное мужество, смелость и отвагу, проявленные в экстремальных ситуациях.</w:t>
      </w:r>
    </w:p>
    <w:p>
      <w:pPr>
        <w:pStyle w:val="Normal"/>
        <w:spacing w:lineRule="auto" w:line="360"/>
        <w:ind w:left="720" w:hanging="0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Повторное награждение памятным знаком не производит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432"/>
        <w:rPr>
          <w:sz w:val="23"/>
        </w:rPr>
      </w:pPr>
      <w:r>
        <w:rPr>
          <w:sz w:val="23"/>
        </w:rPr>
        <w:t>Выдача дубликатов почётного знака и памятного знака, удостоверений или свидетельство осуществляется в исключительных случаях, когда награждённый не мог предотвратить их утрату.</w:t>
      </w:r>
    </w:p>
    <w:p>
      <w:pPr>
        <w:pStyle w:val="Normal"/>
        <w:spacing w:lineRule="auto" w:line="360"/>
        <w:ind w:left="720" w:hanging="0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Для получения дубликата атрибутов почётного знака или памятного знака награждённый обращается с заявлением на имя Главы города с приложением документа о причинах утраты награды.</w:t>
      </w:r>
    </w:p>
    <w:p>
      <w:pPr>
        <w:pStyle w:val="Normal"/>
        <w:spacing w:lineRule="auto" w:line="360"/>
        <w:ind w:left="720" w:hanging="0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Выдача дубликатов атрибутов почётного знака и памятного знака осуществляется за счёт награждённого или бесплатно по решению Главы города, оформляемому распоряжением Главы города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ind w:left="720" w:hanging="0"/>
        <w:jc w:val="center"/>
        <w:rPr>
          <w:sz w:val="23"/>
        </w:rPr>
      </w:pPr>
      <w:r>
        <w:rPr>
          <w:b/>
          <w:sz w:val="23"/>
        </w:rPr>
        <w:t>2. Представление к награждению почётным знаком и памятным знаком</w:t>
      </w:r>
    </w:p>
    <w:p>
      <w:pPr>
        <w:pStyle w:val="Normal"/>
        <w:spacing w:lineRule="auto" w:line="360"/>
        <w:ind w:left="72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360" w:hanging="0"/>
        <w:rPr>
          <w:sz w:val="23"/>
        </w:rPr>
      </w:pPr>
      <w:r>
        <w:rPr>
          <w:sz w:val="23"/>
        </w:rPr>
        <w:t>2.1 Ходатайство о награждении почётным знаком и памятным знаком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3"/>
        </w:rPr>
      </w:pPr>
      <w:r>
        <w:rPr>
          <w:sz w:val="23"/>
        </w:rPr>
        <w:t>граждан- возбуждаются в коллективах организаций любой формы собственности, органами государственной власти, местного самоуправле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3"/>
        </w:rPr>
      </w:pPr>
      <w:r>
        <w:rPr>
          <w:sz w:val="23"/>
        </w:rPr>
        <w:t>коллективов организаций- соответствующим структурным или территориальным подразделением администрации города, органами государственной власти и местного самоуправления.</w:t>
      </w:r>
    </w:p>
    <w:p>
      <w:pPr>
        <w:pStyle w:val="Normal"/>
        <w:spacing w:lineRule="auto" w:line="360"/>
        <w:ind w:left="720" w:hanging="0"/>
        <w:rPr>
          <w:sz w:val="23"/>
        </w:rPr>
      </w:pPr>
      <w:r>
        <w:rPr>
          <w:sz w:val="23"/>
        </w:rPr>
        <w:t>Ходатайства подписываются руководителями соответствующей организации, органа власти и местного самоуправления.</w:t>
      </w:r>
    </w:p>
    <w:p>
      <w:pPr>
        <w:pStyle w:val="Normal"/>
        <w:spacing w:lineRule="auto" w:line="360"/>
        <w:ind w:left="720" w:hanging="0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Награждения по личным заявлениям не производятся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>2.2 Ходатайство о награждении почётным знаком или памятным знаком вносится на           имя Главы города не позднее чем за 1 месяц до предполагаемой даты вручения наград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>2.3 При внесении предложений о награждении почётным знаком или памятным знаком представляются следующие документы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3"/>
        </w:rPr>
      </w:pPr>
      <w:r>
        <w:rPr>
          <w:sz w:val="23"/>
        </w:rPr>
        <w:t>ходатайство о награждении соответствующим видом поощрения Главы города в произвольной форме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3"/>
        </w:rPr>
      </w:pPr>
      <w:r>
        <w:rPr>
          <w:sz w:val="23"/>
        </w:rPr>
        <w:t>представление к награждению гражданина по форме согласно приложению №1 и коллектива организации по форме согласно приложению №2 к настоящему Положению  в двух экземплярах.</w:t>
      </w:r>
    </w:p>
    <w:p>
      <w:pPr>
        <w:pStyle w:val="Normal"/>
        <w:spacing w:lineRule="auto" w:line="360"/>
        <w:ind w:left="360" w:hanging="0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Характеристика заслуг представляемого к награждению должна содержать конкретное описание заслуг, раскрывать их характер и степень, соответствовать статусу соответствующей награды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>2.4 Поступившие материалы регистрируются в организационном управлении администрации города, где в  3-хдневный срок проводится предварительное рассмотрение представлений к награждению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>При необходимости документы возвращаются инициатору ходатайства о награждении для доработки и исправления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ab/>
        <w:t xml:space="preserve">      При правильном оформлении наградные материалы направляются на рассмотрение и согласование в соответствующее отраслевое или функциональное структурное подразделение администрации города. Согласование проводится не позднее чем в 7-ми дневный срок. При отрицательном решении соответствующим подразделением готовится мотивированное заключение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ab/>
        <w:t xml:space="preserve">      После предварительного согласования наградные материалы направляются на рассмотрение и согласование заместителю главы администрации города, курирующему соответствующее направление деятельности. Согласование проводится не позднее чем в 3-х дневный срок. Отказ в согласовании должен быть обоснован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>2.5 Решение о награждении почётным и памятным знаком оформляется постановлением Главы города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ab/>
        <w:tab/>
        <w:t>При отклонении Главой города ходатайства о награждении организационное управление администрации города направляет инициатору награждения мотивированный отказ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>2.6 Материалы на награждение почётным знаком и памятным знаком рассматриваются в срок до одного месяца с момента поступления ходатайств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3"/>
        </w:rPr>
      </w:pPr>
      <w:r>
        <w:rPr>
          <w:b/>
          <w:sz w:val="23"/>
        </w:rPr>
        <w:t>3. Прядок вручения почётного знака и памятного зна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>3.1 Вручение почётного и памятного знака производится в обстановке торжественности и широкой гласности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>3.2  Почётный знак и памятный знак вручаются лично Главой города Твери, либо от его имени и по его поручению уполномоченным лицом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>3.3  При вручении наград работниками организационного управления администрации города оформляется учётная карточка награждённого с подписью  награждённого, лица, заполнившего её, и скреплённая печатью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>3.4 Учёт и хранение атрибутов почётного знака и памятного знака осуществляет организационное управление администрации города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>3.5 Подпись Главы города Твери в удостоверениях и свидетельствах о награждении почётным знаком и памятным знаком скрепляется печатью Главы города Твери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>3.6 Испорченные при заполнении или получившие повреждения бланки удостоверений или свидетельств о награждении почётным и памятным знаками подлежат уничтожению по акту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>3.7 Удостоверения к почётному и памятному знаку или свидетельства о награждении почётным знаком являются бессрочными и не подлежат замене в случае изменения гражданином фамилии, имя, отчества или изменения наименования, формы собственности и организационно-правовой формы организацией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>3.8 Учёт награждённых почётным и памятным знаками ведётся в организационном управлении.</w:t>
      </w:r>
    </w:p>
    <w:p>
      <w:pPr>
        <w:pStyle w:val="Normal"/>
        <w:spacing w:lineRule="auto" w:line="360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3"/>
        </w:rPr>
      </w:pPr>
      <w:r>
        <w:rPr>
          <w:b/>
          <w:sz w:val="23"/>
        </w:rPr>
        <w:t>4. Хранение атрибутов почётного и памятного знака после вруч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ind w:left="900" w:hanging="540"/>
        <w:rPr>
          <w:sz w:val="23"/>
        </w:rPr>
      </w:pPr>
      <w:r>
        <w:rPr>
          <w:sz w:val="23"/>
        </w:rPr>
        <w:t>4.1   Атрибуты почётного и памятного знака после вручения хранятся у награждённого   и  демонстрируются по его усмотрению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>4.2. Атрибуты почётного и памятного знака  могут быть переданы музейным, архивным и иным учреждениям Российской Федерации и зарубежных государств для временного или постоянного хранения или экспонирования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>4.3  Порядок передачи, обязанности сторон, сроки экспонирования или хранения атрибутов почётного и памятного знака определяются договором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>4.4  В случае награждения гражданина почётным знаком или памятным знаком  посмертно или в случае смерти награждённого на момент вручения комплект атрибутов соответствующей награды передаётся для хранения его наследникам без права ношения почётного звания или памятного знака.</w:t>
      </w:r>
    </w:p>
    <w:p>
      <w:pPr>
        <w:pStyle w:val="Normal"/>
        <w:spacing w:lineRule="auto" w:line="360"/>
        <w:ind w:left="720" w:hanging="360"/>
        <w:rPr>
          <w:sz w:val="23"/>
        </w:rPr>
      </w:pPr>
      <w:r>
        <w:rPr>
          <w:sz w:val="23"/>
        </w:rPr>
        <w:t>4.5  Должностное лицо, передавшее почётный знак или памятный знак, предоставляет в организационное управление протокол передачи, оформленный в форме согласно приложению №3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Управляющий делами аппарата </w:t>
      </w:r>
    </w:p>
    <w:p>
      <w:pPr>
        <w:pStyle w:val="Normal"/>
        <w:rPr>
          <w:sz w:val="23"/>
        </w:rPr>
      </w:pPr>
      <w:r>
        <w:rPr>
          <w:sz w:val="23"/>
        </w:rPr>
        <w:t xml:space="preserve">администрации города, </w:t>
      </w:r>
    </w:p>
    <w:p>
      <w:pPr>
        <w:pStyle w:val="Normal"/>
        <w:rPr>
          <w:sz w:val="23"/>
        </w:rPr>
      </w:pPr>
      <w:r>
        <w:rPr>
          <w:sz w:val="23"/>
        </w:rPr>
        <w:t>начальник организационного управления                                                     М.Ю. Прягаев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75" w:hRule="atLeast"/>
        </w:trPr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ind w:left="1416" w:right="0" w:hanging="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Приложение №1 </w:t>
            </w:r>
          </w:p>
          <w:p>
            <w:pPr>
              <w:pStyle w:val="ConsNormal"/>
              <w:widowControl/>
              <w:ind w:left="1416" w:right="0" w:hanging="0"/>
              <w:rPr/>
            </w:pPr>
            <w:r>
              <w:rPr>
                <w:rFonts w:cs="Courier New" w:ascii="Courier New" w:hAnsi="Courier New"/>
                <w:sz w:val="19"/>
              </w:rPr>
              <w:t>к Положению об условиях и порядке награждения почётным знаком Главы города Твери «За заслуги перед городом» и памятным знаком Главы города Твери «700 лет великого княжения Михаила Ярославовича Тверского», утверждённого постановлением Главы города от _________ № ____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</w:p>
        </w:tc>
      </w:tr>
    </w:tbl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</w:t>
      </w:r>
      <w:r>
        <w:rPr>
          <w:sz w:val="19"/>
        </w:rPr>
        <w:t>ПРЕДСТАВЛЕНИЕ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          </w:t>
      </w:r>
      <w:r>
        <w:rPr>
          <w:sz w:val="19"/>
        </w:rPr>
        <w:t>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              </w:t>
      </w:r>
      <w:r>
        <w:rPr>
          <w:sz w:val="19"/>
        </w:rPr>
        <w:t>(наименование награды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          </w:t>
      </w:r>
      <w:r>
        <w:rPr>
          <w:sz w:val="19"/>
        </w:rPr>
        <w:t>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Главы города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          </w:t>
      </w:r>
      <w:r>
        <w:rPr>
          <w:sz w:val="19"/>
        </w:rPr>
        <w:t>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          </w:t>
      </w:r>
      <w:r>
        <w:rPr>
          <w:sz w:val="19"/>
        </w:rPr>
        <w:t>(наименование района, города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. Фамилия, имя, отчество 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. Гражданство 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. Должность, место работы (службы)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</w:t>
      </w:r>
      <w:r>
        <w:rPr>
          <w:sz w:val="19"/>
        </w:rPr>
        <w:t>(полное наименование должности и организации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. Дата рождения 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    </w:t>
      </w:r>
      <w:r>
        <w:rPr>
          <w:sz w:val="19"/>
        </w:rPr>
        <w:t>(число, месяц, год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. Место рождения 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</w:t>
      </w:r>
      <w:r>
        <w:rPr>
          <w:sz w:val="19"/>
        </w:rPr>
        <w:t>(страна, область, район, населенный пункт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. Образование 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</w:t>
      </w:r>
      <w:r>
        <w:rPr>
          <w:sz w:val="19"/>
        </w:rPr>
        <w:t>(наименование учебного заведения,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специальность по образованию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. Ученая степень, ученое звание 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. Какими   государственными  наградами,  наградами  областных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органов государственной власти и органов  местного  самоуправления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награжден(а) и даты награждения, иные виды поощрений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. Домашний адрес 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0. Общий стаж работы ________ Стаж работы в отрасли 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Стаж работы в данном коллективе 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1. Трудовая  деятельность  (включая  учебу в высших и средних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профессиональных учебных заведениях, военную службу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3240"/>
        <w:gridCol w:w="1485"/>
      </w:tblGrid>
      <w:tr>
        <w:trPr>
          <w:trHeight w:val="2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Месяц и год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Должность с указанием </w:t>
              <w:br/>
              <w:t>организаци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Место     </w:t>
              <w:br/>
              <w:t xml:space="preserve">нахождения   </w:t>
              <w:br/>
              <w:t>организ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Дата    </w:t>
              <w:br/>
              <w:t>поступ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Дата    </w:t>
              <w:br/>
              <w:t xml:space="preserve">прекращения </w:t>
              <w:br/>
              <w:t>деятельности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</w:tr>
    </w:tbl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Сведения, указанные в п.п 1-11, соответствуют данным документов,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удостоверяющих личность, по  учёту кадров, трудовой книжке.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__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</w:t>
      </w:r>
      <w:r>
        <w:rPr>
          <w:sz w:val="19"/>
        </w:rPr>
        <w:t>(должность, подпись, расшифровка подписи __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</w:t>
      </w:r>
      <w:r>
        <w:rPr>
          <w:sz w:val="19"/>
        </w:rPr>
        <w:t>руководителя кадровой службы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>М.П.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2. Характеристика  конкретных заслуг лица,  представляемого к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награждению  (с  обоснованием   представления   к   данному   виду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поощрения).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3. Кандидатура ________________________________ рекомендована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</w:t>
      </w:r>
      <w:r>
        <w:rPr>
          <w:sz w:val="19"/>
        </w:rPr>
        <w:t>(Ф.И.О, представленного к награждению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(наименование органа, организации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(дата обсуждения, номер протокола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Руководитель                     Председатель собрания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          </w:t>
      </w:r>
      <w:r>
        <w:rPr>
          <w:sz w:val="19"/>
        </w:rPr>
        <w:t>коллектива или его Совета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_________ ___________________    _________ 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(подпись) (фамилия, инициалы)    (подпись) (фамилия, инициалы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М.П.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"___" ______________ г.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4. Кандидатура __________________________________ согласована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</w:t>
      </w:r>
      <w:r>
        <w:rPr>
          <w:sz w:val="19"/>
        </w:rPr>
        <w:t>(должность руководителя соответствующего подразделения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>администрации города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_________________                        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</w:t>
      </w:r>
      <w:r>
        <w:rPr>
          <w:sz w:val="19"/>
        </w:rPr>
        <w:t>(подпись)                              (фамилия, инициалы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М.П.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"___" ______________ г.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5. Кандидатура _________________________________ согласована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</w:t>
      </w:r>
      <w:r>
        <w:rPr>
          <w:sz w:val="19"/>
        </w:rPr>
        <w:t>(первый заместитель, заместитель главы 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</w:t>
      </w:r>
      <w:r>
        <w:rPr>
          <w:sz w:val="19"/>
        </w:rPr>
        <w:t>администрации города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_________________                        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</w:t>
      </w:r>
      <w:r>
        <w:rPr>
          <w:sz w:val="19"/>
        </w:rPr>
        <w:t>(подпись)                              (фамилия, инициалы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М.П.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"___" ______________ г.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</w:t>
      </w:r>
      <w:r>
        <w:rPr>
          <w:sz w:val="19"/>
        </w:rPr>
        <w:t>Примечание. При   оформлении   представления   к   награждению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сокращения   не   допускаются,   подписи   и  печати  должны  быть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подлинными.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sNonformat"/>
        <w:widowControl/>
        <w:tabs>
          <w:tab w:val="clear" w:pos="720"/>
          <w:tab w:val="left" w:pos="6015" w:leader="none"/>
        </w:tabs>
        <w:ind w:right="0" w:hanging="0"/>
        <w:rPr>
          <w:sz w:val="19"/>
        </w:rPr>
      </w:pPr>
      <w:r>
        <w:rPr>
          <w:sz w:val="19"/>
        </w:rPr>
        <w:tab/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 xml:space="preserve">Управляющий делами аппарата 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 xml:space="preserve">администрации города, 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начальник организационного управления                    М.Ю. Прягаев</w:t>
      </w:r>
    </w:p>
    <w:p>
      <w:pPr>
        <w:pStyle w:val="ConsNonformat"/>
        <w:widowControl/>
        <w:ind w:right="0" w:hanging="0"/>
        <w:rPr>
          <w:rFonts w:ascii="Courier New" w:hAnsi="Courier New" w:cs="Courier New"/>
          <w:sz w:val="19"/>
        </w:rPr>
      </w:pPr>
      <w:r>
        <w:rPr>
          <w:rFonts w:cs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75" w:hRule="atLeast"/>
        </w:trPr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ind w:left="1416" w:right="0" w:hanging="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Приложение №2 </w:t>
            </w:r>
          </w:p>
          <w:p>
            <w:pPr>
              <w:pStyle w:val="ConsNormal"/>
              <w:widowControl/>
              <w:ind w:left="1416" w:right="0" w:hanging="0"/>
              <w:rPr/>
            </w:pPr>
            <w:r>
              <w:rPr>
                <w:rFonts w:cs="Courier New" w:ascii="Courier New" w:hAnsi="Courier New"/>
                <w:sz w:val="19"/>
              </w:rPr>
              <w:t>к Положению об условиях и порядке награждения почётным знаком Главы города Твери «За заслуги перед городом» и памятным знаком Главы города Твери «700 лет великого княжения Михаила Ярославовича Тверского», утверждённого постановлением Главы города от _________ № ____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</w:p>
        </w:tc>
      </w:tr>
    </w:tbl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</w:t>
      </w:r>
      <w:r>
        <w:rPr>
          <w:sz w:val="19"/>
        </w:rPr>
        <w:t>ПРЕДСТАВЛЕНИЕ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          </w:t>
      </w:r>
      <w:r>
        <w:rPr>
          <w:sz w:val="19"/>
        </w:rPr>
        <w:t>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              </w:t>
      </w:r>
      <w:r>
        <w:rPr>
          <w:sz w:val="19"/>
        </w:rPr>
        <w:t>(наименование награды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          </w:t>
      </w:r>
      <w:r>
        <w:rPr>
          <w:sz w:val="19"/>
        </w:rPr>
        <w:t>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                </w:t>
      </w:r>
      <w:r>
        <w:rPr>
          <w:sz w:val="19"/>
        </w:rPr>
        <w:t>Главы города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          </w:t>
      </w:r>
      <w:r>
        <w:rPr>
          <w:sz w:val="19"/>
        </w:rPr>
        <w:t>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           </w:t>
      </w:r>
      <w:r>
        <w:rPr>
          <w:sz w:val="19"/>
        </w:rPr>
        <w:t>(наименование района,города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. Наименование организации 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. Местонахождение организации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 xml:space="preserve">3. Учредительные документы, на основании которых действует 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организация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    </w:t>
      </w:r>
      <w:r>
        <w:rPr>
          <w:sz w:val="19"/>
        </w:rPr>
        <w:t>(наименование, реквизиты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. Дата создания 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. Фамилия, Имя, Отчество, должность руководителя организации___</w:t>
      </w:r>
    </w:p>
    <w:p>
      <w:pPr>
        <w:pStyle w:val="ConsNonformat"/>
        <w:widowControl/>
        <w:ind w:right="0" w:hanging="0"/>
        <w:jc w:val="both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 xml:space="preserve">________________________________________________________________                                        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. Основные виды деятельности организации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. Количество работников (членов общественной организации)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. Какими   государственными  наградами,  наградами  областных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органов государственной власти и органов  местного  самоуправления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награждена данная организация, иные виды поощрения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_________________________________________________________________</w:t>
      </w:r>
    </w:p>
    <w:p>
      <w:pPr>
        <w:pStyle w:val="ConsNonformat"/>
        <w:widowControl/>
        <w:ind w:left="540" w:right="0" w:hanging="0"/>
        <w:rPr>
          <w:sz w:val="19"/>
        </w:rPr>
      </w:pPr>
      <w:r>
        <w:rPr>
          <w:sz w:val="19"/>
        </w:rPr>
        <w:t>9. Характеристика конкретных заслуг организации, представляемой к              награждению (с обоснованием представления к данному виду поощрения) 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_________________________________________________________________</w:t>
      </w:r>
    </w:p>
    <w:p>
      <w:pPr>
        <w:pStyle w:val="ConsNonformat"/>
        <w:widowControl/>
        <w:ind w:right="0" w:hanging="0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0. Коллектив ____________________________________ представлен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</w:t>
      </w:r>
      <w:r>
        <w:rPr>
          <w:sz w:val="19"/>
        </w:rPr>
        <w:t>(наименование организации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______________________________________________________________</w:t>
      </w:r>
    </w:p>
    <w:p>
      <w:pPr>
        <w:pStyle w:val="ConsNonformat"/>
        <w:widowControl/>
        <w:ind w:left="540" w:right="0" w:hanging="0"/>
        <w:rPr>
          <w:sz w:val="19"/>
        </w:rPr>
      </w:pPr>
      <w:r>
        <w:rPr>
          <w:sz w:val="19"/>
        </w:rPr>
        <w:t>(наименование органа государственной власти, местного самоуправления,  подразделения администрации города)</w:t>
      </w:r>
    </w:p>
    <w:p>
      <w:pPr>
        <w:pStyle w:val="ConsNonformat"/>
        <w:widowControl/>
        <w:ind w:left="540"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Должность руководителя                                                          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 xml:space="preserve">_________ ___________________    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 xml:space="preserve">(подпись) (фамилия, инициалы)    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М.П.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tabs>
          <w:tab w:val="clear" w:pos="720"/>
          <w:tab w:val="left" w:pos="6315" w:leader="none"/>
        </w:tabs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"___" ______________ г.</w:t>
        <w:tab/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1. Кандидатура __________________________________ согласована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</w:t>
      </w:r>
      <w:r>
        <w:rPr>
          <w:sz w:val="19"/>
        </w:rPr>
        <w:t>(должность руководителя соответствующего подразделения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</w:t>
      </w:r>
      <w:r>
        <w:rPr>
          <w:sz w:val="19"/>
        </w:rPr>
        <w:t>администрации города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_________________                        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</w:t>
      </w:r>
      <w:r>
        <w:rPr>
          <w:sz w:val="19"/>
        </w:rPr>
        <w:t>(подпись)                              (фамилия, инициалы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М.П.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"___" ______________ г.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2. Кандидатура __________________________________ согласована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</w:t>
      </w:r>
      <w:r>
        <w:rPr>
          <w:sz w:val="19"/>
        </w:rPr>
        <w:t>(первый заместитель, заместитель Главы администрации города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_________________                        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</w:t>
      </w:r>
      <w:r>
        <w:rPr>
          <w:sz w:val="19"/>
        </w:rPr>
        <w:t>(подпись)                              (фамилия, инициалы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М.П.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"___" ______________ г.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Примечание. При   оформлении   представления   к   награждению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сокращения   не   допускаются,   подписи   и  печати  должны  быть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  <w:t>подлинными.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 xml:space="preserve">Управляющий делами аппарата 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 xml:space="preserve">администрации города, 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начальник организационного управления                    М.Ю. Прягаев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35" w:hRule="atLeast"/>
        </w:trPr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ind w:left="1416" w:right="0" w:hanging="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Приложение №3 </w:t>
            </w:r>
          </w:p>
          <w:p>
            <w:pPr>
              <w:pStyle w:val="ConsNormal"/>
              <w:widowControl/>
              <w:ind w:left="1416" w:right="0" w:hanging="0"/>
              <w:rPr/>
            </w:pPr>
            <w:r>
              <w:rPr>
                <w:rFonts w:cs="Courier New" w:ascii="Courier New" w:hAnsi="Courier New"/>
                <w:sz w:val="19"/>
              </w:rPr>
              <w:t>к Положению об условиях и порядке награждения почётным знаком Главы города Твери «За заслуги перед городом» и памятным знаком Главы города Твери «700 лет начала великого княжения Михаила Ярославовича Тверского», утверждённого постановлением Главы города от _________ № ____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</w:p>
        </w:tc>
      </w:tr>
    </w:tbl>
    <w:p>
      <w:pPr>
        <w:pStyle w:val="ConsNormal"/>
        <w:widowControl/>
        <w:ind w:right="0" w:hanging="0"/>
        <w:jc w:val="right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jc w:val="center"/>
        <w:rPr>
          <w:sz w:val="19"/>
        </w:rPr>
      </w:pPr>
      <w:r>
        <w:rPr>
          <w:sz w:val="19"/>
        </w:rPr>
        <w:t>ПРОТОКОЛ</w:t>
      </w:r>
    </w:p>
    <w:p>
      <w:pPr>
        <w:pStyle w:val="ConsNonformat"/>
        <w:widowControl/>
        <w:ind w:right="0" w:hanging="0"/>
        <w:jc w:val="center"/>
        <w:rPr>
          <w:sz w:val="19"/>
        </w:rPr>
      </w:pPr>
      <w:r>
        <w:rPr>
          <w:sz w:val="19"/>
        </w:rPr>
        <w:t>передачи почётного знака Главы города</w:t>
      </w:r>
    </w:p>
    <w:p>
      <w:pPr>
        <w:pStyle w:val="ConsNonformat"/>
        <w:widowControl/>
        <w:ind w:right="0" w:hanging="0"/>
        <w:jc w:val="center"/>
        <w:rPr>
          <w:sz w:val="19"/>
        </w:rPr>
      </w:pPr>
      <w:r>
        <w:rPr>
          <w:sz w:val="19"/>
        </w:rPr>
        <w:t xml:space="preserve">«За заслуги перед городом» и удостоверения к нему, </w:t>
      </w:r>
    </w:p>
    <w:p>
      <w:pPr>
        <w:pStyle w:val="ConsNonformat"/>
        <w:widowControl/>
        <w:ind w:right="0" w:hanging="0"/>
        <w:jc w:val="center"/>
        <w:rPr>
          <w:sz w:val="19"/>
        </w:rPr>
      </w:pPr>
      <w:r>
        <w:rPr>
          <w:sz w:val="19"/>
        </w:rPr>
        <w:t>и памятного знака «700 лет начала великого княжения Михаила Ярославовича Тверского» и удостоверения к нему.</w:t>
      </w:r>
    </w:p>
    <w:p>
      <w:pPr>
        <w:pStyle w:val="ConsNonformat"/>
        <w:widowControl/>
        <w:ind w:right="0" w:hanging="0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</w:t>
      </w:r>
    </w:p>
    <w:p>
      <w:pPr>
        <w:pStyle w:val="ConsNonformat"/>
        <w:widowControl/>
        <w:ind w:right="0" w:hanging="0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«_____» ___________200__г.  мною,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sz w:val="19"/>
        </w:rPr>
      </w:pPr>
      <w:r>
        <w:rPr>
          <w:sz w:val="19"/>
        </w:rPr>
        <w:t>(должность, фамилия, инициалы произведшего награды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передан 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</w:t>
      </w:r>
      <w:r>
        <w:rPr>
          <w:sz w:val="19"/>
        </w:rPr>
        <w:t>(вид, наименование и номер награды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и 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</w:t>
      </w:r>
      <w:r>
        <w:rPr>
          <w:sz w:val="19"/>
        </w:rPr>
        <w:t>(вид и номер документа к награде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умершего(ей)(погибшего)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</w:t>
      </w:r>
      <w:r>
        <w:rPr>
          <w:sz w:val="19"/>
        </w:rPr>
        <w:t>(фамилия, имя, отчество награждённого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 xml:space="preserve">награждённого (ой) на основании постановления Главы города от 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 xml:space="preserve">_____________________ № _______________                        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его (её) 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</w:t>
      </w:r>
      <w:r>
        <w:rPr>
          <w:sz w:val="19"/>
        </w:rPr>
        <w:t>(мужу, жене, сыну, дочери, отцу, матери награждённого)</w:t>
      </w:r>
    </w:p>
    <w:p>
      <w:pPr>
        <w:pStyle w:val="ConsNonformat"/>
        <w:widowControl/>
        <w:ind w:right="0" w:hanging="0"/>
        <w:jc w:val="both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 xml:space="preserve">__________________________________________________________________                                        </w:t>
      </w:r>
    </w:p>
    <w:p>
      <w:pPr>
        <w:pStyle w:val="ConsNonformat"/>
        <w:widowControl/>
        <w:ind w:right="0" w:hanging="0"/>
        <w:jc w:val="center"/>
        <w:rPr>
          <w:sz w:val="19"/>
        </w:rPr>
      </w:pPr>
      <w:r>
        <w:rPr>
          <w:sz w:val="19"/>
        </w:rPr>
        <w:t>(фамилия, имя, отчество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проживающему (ей) по адресу: _____________________________________</w:t>
      </w:r>
    </w:p>
    <w:p>
      <w:pPr>
        <w:pStyle w:val="ConsNonformat"/>
        <w:widowControl/>
        <w:ind w:right="0" w:hanging="0"/>
        <w:jc w:val="center"/>
        <w:rPr>
          <w:sz w:val="19"/>
        </w:rPr>
      </w:pPr>
      <w:r>
        <w:rPr>
          <w:rFonts w:eastAsia="Courier New"/>
          <w:sz w:val="19"/>
        </w:rPr>
        <w:t xml:space="preserve">                </w:t>
      </w:r>
      <w:r>
        <w:rPr>
          <w:sz w:val="19"/>
        </w:rPr>
        <w:t>(адрес и домашний телефон наследника,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паспорт или иной документ, удостоверяющий его личность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</w:t>
      </w:r>
      <w:r>
        <w:rPr>
          <w:sz w:val="19"/>
        </w:rPr>
        <w:t>________________________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</w:t>
      </w:r>
      <w:r>
        <w:rPr>
          <w:sz w:val="19"/>
        </w:rPr>
        <w:t>(подпись лица, произведшего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</w:t>
      </w:r>
      <w:r>
        <w:rPr>
          <w:sz w:val="19"/>
        </w:rPr>
        <w:t>передачу награды и удостове-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</w:t>
      </w:r>
      <w:r>
        <w:rPr>
          <w:sz w:val="19"/>
        </w:rPr>
        <w:t>рения к ней)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rFonts w:eastAsia="Courier New"/>
          <w:sz w:val="19"/>
        </w:rPr>
        <w:t xml:space="preserve">         </w:t>
      </w:r>
      <w:r>
        <w:rPr>
          <w:sz w:val="19"/>
        </w:rPr>
        <w:t>М.П.</w:t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ConsNonformat"/>
        <w:widowControl/>
        <w:ind w:right="0" w:hanging="0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 xml:space="preserve">Управляющий делами аппарата 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 xml:space="preserve">администрации города, 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начальник организационного управления                    М.Ю. Прягаев</w:t>
      </w:r>
    </w:p>
    <w:p>
      <w:pPr>
        <w:pStyle w:val="ConsNonformat"/>
        <w:widowControl/>
        <w:ind w:right="0" w:hanging="0"/>
        <w:rPr>
          <w:rFonts w:ascii="Courier New" w:hAnsi="Courier New" w:cs="Courier New"/>
          <w:sz w:val="19"/>
        </w:rPr>
      </w:pPr>
      <w:r>
        <w:rPr>
          <w:rFonts w:cs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60" w:before="720" w:after="0"/>
      <w:ind w:firstLine="8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03:00Z</dcterms:created>
  <dc:creator>OrgKad</dc:creator>
  <dc:description/>
  <cp:keywords/>
  <dc:language>en-US</dc:language>
  <cp:lastModifiedBy>Alena</cp:lastModifiedBy>
  <cp:lastPrinted>2005-05-16T14:11:00Z</cp:lastPrinted>
  <dcterms:modified xsi:type="dcterms:W3CDTF">2005-06-27T07:43:00Z</dcterms:modified>
  <cp:revision>3</cp:revision>
  <dc:subject/>
  <dc:title>РАСПОРЯЖЕНИЕ</dc:title>
</cp:coreProperties>
</file>