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9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280</w:t>
        <w:tab/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ывести из состава Комиссии Шевчук Ларису Александровну – начальника департамента экономики, инвестиций и промышленной политики, заместителя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миссии Козлову Нину Леонидовну – начальника отдела налоговой политики и взаимодействия с бизнесом департамента экономики, инвестиций и промышленной политики администрации гор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Литвинова Александра Олеговича – и.о. начальника ОРЧ КМ (по линии налоговых преступлений) УВД по Твер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ывести из состава Комиссии Бобкову Татьяну Николаевну – заместителя начальника управления Пенсионного фонда России в г. Твери и Калининском районе (по согласованию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вести в состав Комиссии  Воробьева Андрея Сергеевича – начальника департамента экономики, инвестиций и промышленной политики администрации города, заместителя 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вести в состав Комиссии Барановского Евгения Вячеславовича –  заместителя начальника управления Пенсионного фонда России в г. Твери и Калининском районе (по согласованию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0:00Z</dcterms:created>
  <dc:creator>Козлова </dc:creator>
  <dc:description/>
  <cp:keywords/>
  <dc:language>en-US</dc:language>
  <cp:lastModifiedBy>inf_maleina</cp:lastModifiedBy>
  <cp:lastPrinted>2010-10-08T11:50:00Z</cp:lastPrinted>
  <dcterms:modified xsi:type="dcterms:W3CDTF">2010-10-25T05:31:00Z</dcterms:modified>
  <cp:revision>3</cp:revision>
  <dc:subject/>
  <dc:title>                                                   ПОСТАНОВЛЕНИЕ</dc:title>
</cp:coreProperties>
</file>