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2» декабря 2011 г.                                                             № 2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верь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Главы администрации города Твери от 11.08.2009 № 2124 «О размещении заказов для нужд муниципальных унитарных предприятий и автономных некоммерческих организаций физической культуры и спор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и законодательством системы правовых актов администрации города Твер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города Твери от 11.08.2009 № 2124 «О размещении заказов для нужд муниципальных унитарных предприятий и автономных некоммерческих организаций физической культуры и спор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 управления организационно-контрольной работы Яковлеву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2127" w:hanging="1767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2127" w:hanging="1767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7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7:00Z</dcterms:created>
  <dc:creator>Юлия В. Буянова</dc:creator>
  <dc:description/>
  <cp:keywords/>
  <dc:language>en-US</dc:language>
  <cp:lastModifiedBy>inf_maleina</cp:lastModifiedBy>
  <cp:lastPrinted>2011-11-18T12:26:00Z</cp:lastPrinted>
  <dcterms:modified xsi:type="dcterms:W3CDTF">2011-12-02T06:11:00Z</dcterms:modified>
  <cp:revision>4</cp:revision>
  <dc:subject/>
  <dc:title/>
</cp:coreProperties>
</file>