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09                                                                         №_</w:t>
      </w:r>
      <w:r>
        <w:rPr>
          <w:sz w:val="28"/>
          <w:szCs w:val="28"/>
          <w:u w:val="single"/>
        </w:rPr>
        <w:t>324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городскую целевую программу «Чистая вода»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атьей 179 Бюджетного кодекса РФ, статьей 42 Положения о бюджетном процессе в городе Твери, утвержденного решением Тверской городской Думы от 25.09.2009 №188(288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городскую целевую программу «Чистая вода» на 2009 - 2011 годы», утвержденную решением Тверской городской Думы от 17.02.2009 № 25 «Об утверждении городской целевой программы «Чистая вода» на 2009-2011 годы» (с последующими изменениями, внесенными решением (230)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IV «Ресурсное обеспечение Программы» приложения к решению Тверской городской Думы от 25.09.2009 №25 «Городская целевая программа «Чистая вода» на 2009-2011 годы» (далее по тексту – Программа)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рограмме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right="-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3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.____2009 года №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IV. Ресурсное обеспечение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обходимый объем средств на реализацию Программы в 2009-2011 годах составляет </w:t>
      </w:r>
      <w:r>
        <w:rPr>
          <w:bCs/>
          <w:sz w:val="28"/>
          <w:szCs w:val="28"/>
        </w:rPr>
        <w:t>25 453,28 тыс. руб</w:t>
      </w:r>
      <w:r>
        <w:rPr>
          <w:sz w:val="28"/>
          <w:szCs w:val="28"/>
        </w:rPr>
        <w:t>., в том числе: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ресурсы на реализацию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программы «Чистая вода» по муниципальным учреждения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 здравоохранения на 2009-201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87"/>
        <w:gridCol w:w="1440"/>
        <w:gridCol w:w="1164"/>
        <w:gridCol w:w="1164"/>
        <w:gridCol w:w="1092"/>
      </w:tblGrid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 и видов учреждени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бюджета города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«Образование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34,1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7,3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1,7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05,10  </w:t>
            </w:r>
          </w:p>
        </w:tc>
      </w:tr>
      <w:tr>
        <w:trPr>
          <w:trHeight w:val="7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38,0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6,3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43,1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28,60  </w:t>
            </w:r>
          </w:p>
        </w:tc>
      </w:tr>
      <w:tr>
        <w:trPr>
          <w:trHeight w:val="7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20,75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0,55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38,2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2,00  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летние детские оздоровитель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0,9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6,0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4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50  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замену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«Здравоохранение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2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,7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1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4,40  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619,3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2,8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1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,40  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замену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53,3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3,8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29,5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а Твер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Л.А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right="-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3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.____2009 года №___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родской целевой программе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2009-2011 годы»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1"/>
        <w:rPr/>
      </w:pPr>
      <w:r>
        <w:rPr>
          <w:sz w:val="28"/>
          <w:szCs w:val="28"/>
        </w:rPr>
        <w:t>Объемы финансирования программных мероприятий,</w:t>
        <w:br/>
        <w:t>планируемых к реализации в рамках городской целевой программы</w:t>
        <w:br/>
        <w:t>"Чистая вода" на 2009 год по муниципальным образовательным учреждениям</w:t>
      </w:r>
    </w:p>
    <w:p>
      <w:pPr>
        <w:pStyle w:val="Normal"/>
        <w:shd w:fill="FFFFFF" w:val="clear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3"/>
          <w:szCs w:val="23"/>
        </w:rPr>
      </w:pPr>
      <w:r>
        <w:rPr>
          <w:b/>
          <w:color w:val="323232"/>
          <w:spacing w:val="-7"/>
          <w:sz w:val="23"/>
          <w:szCs w:val="23"/>
        </w:rPr>
        <w:t>тыс. руб.</w:t>
      </w:r>
    </w:p>
    <w:tbl>
      <w:tblPr>
        <w:tblW w:w="147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21"/>
        <w:gridCol w:w="1253"/>
        <w:gridCol w:w="1432"/>
        <w:gridCol w:w="1233"/>
        <w:gridCol w:w="1491"/>
        <w:gridCol w:w="1416"/>
      </w:tblGrid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  <w:br/>
              <w:t>системы</w:t>
              <w:br/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замены</w:t>
              <w:br/>
              <w:t>картридж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,  консервации (для ДО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 Муниципальные общеобразовательные учреждения</w:t>
            </w:r>
          </w:p>
        </w:tc>
      </w:tr>
      <w:tr>
        <w:trPr>
          <w:trHeight w:val="33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Заволжский район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с углубленным изучением математики  №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2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53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5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5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5 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го (полного) общего образования средняя общеобразовательная школа №21                                           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,5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5 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47"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75 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ТВЕРСКАЯ ГИМНАЗИЯ №8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 для МДОУ Детский сад №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волжск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46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7,1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1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5,50  </w:t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Московский райо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5 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7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35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новная общеобразовательная школа №28"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5  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3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5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22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26, в том числе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1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27 с углубленным изучением отдельных предметов эстетической направленности" для МДОУ Детский сад №1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осковск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19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5,9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4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5,30  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Пролетар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0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</w:tr>
      <w:tr>
        <w:trPr>
          <w:trHeight w:val="3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8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ачальная школа-детский сад №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Тверской лицей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5,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1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ачальная школа-детский сад №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сновная общеобразовательная школа-интернат №3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(полная) общего обазования общеобразовательная школа №30 для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1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Детский сад №89 и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4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летарск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75</w:t>
            </w:r>
          </w:p>
        </w:tc>
      </w:tr>
      <w:tr>
        <w:trPr>
          <w:trHeight w:val="34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Центральный район</w:t>
            </w:r>
          </w:p>
        </w:tc>
      </w:tr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2 с углубленным изучением отдельных предметов (естественно-научного и гуманитарного направления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8, Центр гармоничного развития г.Твери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6, 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42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Тверская гимназия №6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нтральн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98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8,19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6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9,79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щеобразовательным учрежд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70,00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8,84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,75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7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66,34  </w:t>
            </w:r>
          </w:p>
        </w:tc>
      </w:tr>
      <w:tr>
        <w:trPr>
          <w:trHeight w:val="454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. Муниципальные дошкольные образовательные учреждения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Заволжский район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164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детский сад  № 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8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53 компенсирующего вида с приоритетным осуществлением квалифицированной коррекции отклонений в физическом и психическом развитии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39 комбинированного вида (2 зд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0,00  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73 компенсирующего вида с приоритетным осуществлением квалифицированной коррекции отклонений в физическом и психическом развитии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20/1 комбинированного ви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5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волжск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9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4,0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7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,55  </w:t>
            </w:r>
          </w:p>
        </w:tc>
      </w:tr>
      <w:tr>
        <w:trPr>
          <w:trHeight w:val="40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Московский район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5 общеразвивающего вида с приоритетным осуществлением познавательно-речевого, физического и художественно-эстетического направлений развития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155 общеразвивающего вида с приоритетным осуществлением познавательно-речевого, физического и познавательно-речевого направлений развития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Детский сад № 2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ентр развития ребенка-детский сад  № 142 с осуществлением физического и психического развития коррекции и оздоровления всех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3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2 общеразвивающего вида с приоритетным осуществлением физического и познавательно-речеваго направлений развития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63 общеразвивающего вида с приоритетным осуществлением физ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59 комбинированного ви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Центр развития ребенка -детский сад № 151 с осуществлением физического и психического развития, коррекции и оздоровления всех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48 комбинированного ви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8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Центр развития ребенка-детский сад № 141 с осуществлением физического и психического развития, коррекции и оздоравления всех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18 общеразвивающего вида с приоритетным осуществлением физ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4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24 общеразвивающего вида сприоритетным осуществлением художественно-эстет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58 общеразвивающего вида с приоритетным осуществлением художественно-эстетического напр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67 общеразвивающего вида с приоритетным осуществлением физ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90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105 комбинированного ви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52 компенсирующего вида с приоритетным осуществлением квалифицированной коррекции отклонений в физическом и психическом развитии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15 комбинированного ви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23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51 общеразвивающего вида с приоритетным осуществлением физ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55 общеразвивающего вида с приоритетным осуществлением физическ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116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"Детский сад №114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2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осковск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33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2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5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5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5,00  </w:t>
            </w:r>
          </w:p>
        </w:tc>
      </w:tr>
      <w:tr>
        <w:trPr>
          <w:trHeight w:val="63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Пролетарский район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Детский сад № 96 "Золотой ключик" общеразвивающе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93  общеразвивающего вида с преоритетным осуществлением познавательно-речевого и художественно-эстетического направлений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97  общеразвивающего вида с приоритетным осуществлением познавательно-речевого, художественно-эстетического и физического направлений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11 компенсирующего вида с приоритетным осуществлением квалифицированной коррекции отклонений в физическом и психическом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79 компенсирующего вида с приоритетным осуществлением квалифицированной коррекции отклонений в физическом и психическом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80 компенсирующего вида с приоритетным осуществлением квалифицированной коррекции отклонений в физическом и психическом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4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06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07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08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44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136 общеразвивающего вида с приоритетным осуществлением физичесого направления развития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Центр развития ребенка -детский сад №162 с осуществлением физического и психического развития, корриекции и оздоровления всех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1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летарскому 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4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6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7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3,00  </w:t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Центральный район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Центр развития ребенка - детский сад № 158 с осуществлением физического и психического развития, коррекции и оздоровления всех воспитаннико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7 общеразвивающего вида с приоритетным осуществлением художественно-эстетического и физического развития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7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48 комбинированного в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нтральному район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1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47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0,55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5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0,55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. Муниципальные летние детские оздоровительные лагеря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айк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ужб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машк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машка"(филиал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мантик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весник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дуг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утник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летним детским  оздоровительным лагерям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0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6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на замену катриджей по всем муниципальным образовательным учреждения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сем муниципальным образовательным учреждения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57,00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35,39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16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7,30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1"/>
        <w:rPr/>
      </w:pPr>
      <w:r>
        <w:rPr>
          <w:sz w:val="28"/>
          <w:szCs w:val="28"/>
        </w:rPr>
        <w:t>Объемы финансирования программных мероприятий,</w:t>
        <w:br/>
        <w:t>планируемых к реализации в рамках городской целевой программы</w:t>
        <w:br/>
        <w:t>"Чистая вода" на 2009 год по муниципальным учреждениям здравоохранения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3"/>
          <w:szCs w:val="23"/>
        </w:rPr>
      </w:pPr>
      <w:r>
        <w:rPr>
          <w:b/>
          <w:color w:val="323232"/>
          <w:spacing w:val="-7"/>
          <w:sz w:val="23"/>
          <w:szCs w:val="23"/>
        </w:rPr>
        <w:t>тыс. руб.</w:t>
      </w:r>
    </w:p>
    <w:tbl>
      <w:tblPr>
        <w:tblW w:w="14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48"/>
        <w:gridCol w:w="1075"/>
        <w:gridCol w:w="1260"/>
        <w:gridCol w:w="1233"/>
        <w:gridCol w:w="1491"/>
        <w:gridCol w:w="1315"/>
      </w:tblGrid>
      <w:tr>
        <w:trPr>
          <w:trHeight w:val="13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  <w:br/>
              <w:t>системы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замены</w:t>
              <w:br/>
              <w:t>картридже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, консервации (для ДООЛ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 Стационарные муниципальные учреждения здравоохранения</w:t>
            </w:r>
          </w:p>
        </w:tc>
      </w:tr>
      <w:tr>
        <w:trPr>
          <w:trHeight w:val="315" w:hRule="atLeast"/>
        </w:trPr>
        <w:tc>
          <w:tcPr>
            <w:tcW w:w="14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Заволжский район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больница №5"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больница №7"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0  </w:t>
            </w:r>
          </w:p>
        </w:tc>
      </w:tr>
      <w:tr>
        <w:trPr>
          <w:trHeight w:val="28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детская больница №3"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5"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 </w:t>
            </w:r>
          </w:p>
        </w:tc>
      </w:tr>
      <w:tr>
        <w:trPr>
          <w:trHeight w:val="2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0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волжскому район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80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5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2,30  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Московский район</w:t>
            </w:r>
          </w:p>
        </w:tc>
      </w:tr>
      <w:tr>
        <w:trPr>
          <w:trHeight w:val="2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6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4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1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2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осковскому район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7,9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4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60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90  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Пролетарский район</w:t>
            </w:r>
          </w:p>
        </w:tc>
      </w:tr>
      <w:tr>
        <w:trPr>
          <w:trHeight w:val="23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скорой медицинской помощ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0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0  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детская больница №2"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2"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4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летарскому район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0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Центральный район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больница №1 им. В.В. Успенского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0  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Детская городская клиническая больница №1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3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Родильный дом №4"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5.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ентральному район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,7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7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50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2,90  </w:t>
            </w:r>
          </w:p>
        </w:tc>
      </w:tr>
      <w:tr>
        <w:trPr>
          <w:trHeight w:val="552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на замену катриджей в стационарных учреждениях здравоохран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0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0  </w:t>
            </w:r>
          </w:p>
        </w:tc>
      </w:tr>
      <w:tr>
        <w:trPr>
          <w:trHeight w:val="352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. 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ционарным муниципальным учреждениям здравоохран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7,3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5,30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1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2,70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                                                                          Л.А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5:00Z</dcterms:created>
  <dc:creator>pln_fjodorova</dc:creator>
  <dc:description/>
  <cp:keywords/>
  <dc:language>en-US</dc:language>
  <cp:lastModifiedBy>Малеина </cp:lastModifiedBy>
  <cp:lastPrinted>2009-11-23T12:25:00Z</cp:lastPrinted>
  <dcterms:modified xsi:type="dcterms:W3CDTF">2009-11-25T12:01:00Z</dcterms:modified>
  <cp:revision>3</cp:revision>
  <dc:subject/>
  <dc:title>ПОCТАНОВЛЕНИЕ</dc:title>
</cp:coreProperties>
</file>