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500" w:hanging="38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1 к Постановлению № 663      от   25 апреля 2011 г.</w:t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7</w:t>
      </w:r>
    </w:p>
    <w:p>
      <w:pPr>
        <w:pStyle w:val="Normal"/>
        <w:widowControl w:val="false"/>
        <w:autoSpaceDE w:val="false"/>
        <w:ind w:left="4500" w:hanging="0"/>
        <w:rPr>
          <w:bCs/>
          <w:color w:val="000080"/>
          <w:sz w:val="28"/>
          <w:szCs w:val="28"/>
        </w:rPr>
      </w:pPr>
      <w:r>
        <w:rPr>
          <w:sz w:val="28"/>
          <w:szCs w:val="28"/>
        </w:rPr>
        <w:t xml:space="preserve">к Положению об установлении системы оплаты труда в муниципальных учреждениях, подведомственных департаменту здравоохранения и социальной политики администрации города Твери </w:t>
      </w:r>
    </w:p>
    <w:p>
      <w:pPr>
        <w:pStyle w:val="Normal"/>
        <w:widowControl w:val="false"/>
        <w:autoSpaceDE w:val="false"/>
        <w:jc w:val="right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рядок выплаты надбавки врачам-отоларингологам амбулаторно-поликлинического звена 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аксимальный размер надбавки составляет 11495 рублей и рассчитывается пропорционально фактически отработанному рабочему времени (не более одной ставки) и пропорционально фактической нагрузки (не более 100% нагрузки) исходя из показателей эффективности деятельности врача-отоларинголога амбулаторно-поликлинического звена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2. Показатели эффективности деятельности врача-отоларинголога   амбулаторно-поликлинического звена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335"/>
        <w:gridCol w:w="1625"/>
        <w:gridCol w:w="1241"/>
        <w:gridCol w:w="1257"/>
        <w:gridCol w:w="1118"/>
        <w:gridCol w:w="1417"/>
      </w:tblGrid>
      <w:tr>
        <w:trPr>
          <w:trHeight w:val="17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казателе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показате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надбав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уменьшения надбав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ные жалобы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лучае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случае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луч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%</w:t>
            </w:r>
          </w:p>
        </w:tc>
      </w:tr>
      <w:tr>
        <w:trPr>
          <w:trHeight w:val="102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грузка врача-отоларинголога на прием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в час на прием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6 и боле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 В случае 1 обоснованной жалобы на работу врача-отоларинголога снимается 25% ежемесячной надбавки.  При 2-х и более обоснованных жалобах – снимается 100% надбав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 При осуществлении врачами-отоларингологами приема на дому количество посещений рассчитывается с учетом применения коэффициента К=3,5 (количество посещений на дому умножается на коэффициент). Количество посещений на приеме и на дому (после применения коэффициента) суммируется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Объем надбавки устанавливается пропорционально нагрузке врача-отоларинголога на приеме.  Нагрузка рассчитывается по итогам работы за месяц. При каждом уменьшении нагрузки на 1,2 посещения в час  надбавка снижается на 25% (в случае 1 обоснованной жалобы – расчет ведется от оставшейся  суммы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департамента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равоохранения и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циальной политики        </w:t>
        <w:tab/>
        <w:tab/>
        <w:t xml:space="preserve">И.В. Барышев   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left="4395" w:hanging="0"/>
        <w:rPr/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widowControl w:val="false"/>
        <w:autoSpaceDE w:val="false"/>
        <w:ind w:left="4111" w:firstLine="142"/>
        <w:rPr/>
      </w:pPr>
      <w:r>
        <w:rPr>
          <w:sz w:val="28"/>
          <w:szCs w:val="28"/>
        </w:rPr>
        <w:t xml:space="preserve">к  Постановлению № 663 </w:t>
      </w:r>
    </w:p>
    <w:p>
      <w:pPr>
        <w:pStyle w:val="Normal"/>
        <w:widowControl w:val="false"/>
        <w:autoSpaceDE w:val="false"/>
        <w:ind w:left="4111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25 апреля 2011 г.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8</w:t>
      </w:r>
    </w:p>
    <w:p>
      <w:pPr>
        <w:pStyle w:val="Normal"/>
        <w:widowControl w:val="false"/>
        <w:autoSpaceDE w:val="false"/>
        <w:ind w:left="4500" w:hanging="0"/>
        <w:rPr>
          <w:bCs/>
          <w:color w:val="000080"/>
          <w:sz w:val="28"/>
          <w:szCs w:val="28"/>
        </w:rPr>
      </w:pPr>
      <w:r>
        <w:rPr>
          <w:sz w:val="28"/>
          <w:szCs w:val="28"/>
        </w:rPr>
        <w:t xml:space="preserve">к Положению об установлении системы оплаты труда в муниципальных учреждениях, подведомственных департаменту здравоохранения и социальной политики администрации города Твери </w:t>
      </w:r>
    </w:p>
    <w:p>
      <w:pPr>
        <w:pStyle w:val="Normal"/>
        <w:widowControl w:val="false"/>
        <w:autoSpaceDE w:val="false"/>
        <w:jc w:val="right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выплаты надбавки медицинским сестрам врачей-отоларингологов и медицинским сестрам врачей- офтальмологов амбулаторно-поликлинического зве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дбавка устанавливается главным врачом учреждения согласно следующего поряд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Надбавка рассчитывается пропорционально фактически отработанному рабочему времени (не более одной ставки). Максимальный размер надбавки составляет 5748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Медицинским сестрам, работающим непосредственно с врачом – отоларингологом (офтальмологом) надбавка рассчитывается с учетом показателей эффективности деятельности врача-отоларинголога (врача-офтальмолога) амбулаторно-поликлинического зве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ри выполнении индивидуального муниципального задания от 80% до 100% надбавка выплачивается пропорционально выполненному индивидуальному муниципальному заданию на усмотрение руководителя учреждения, согласно порядка, разработанного и утвержденного локальными нормативными актами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Медицинским сестрам врачей-отоларингологов и медицинским сестрам врачей-офтальмологов амбулаторно-поликлинического звена, осуществляющим манипуляции (процедуры) независимо от деятельности врача – отоларинголога (врача-офтальмолога) надбавка рассчитывается с учетом фактически выполненных объемов муниципального заказа и индивидуальных норм манипуляций (процедур) на усмотрение руководителя учреждения, согласно порядка, разработанного и утвержденного локальными нормативными актами учрежден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департамента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равоохранения и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циальной политики        </w:t>
        <w:tab/>
        <w:tab/>
        <w:t xml:space="preserve">И.В. Барышев                                                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08:00Z</dcterms:created>
  <dc:creator>Кордюкова Е.А.</dc:creator>
  <dc:description/>
  <cp:keywords/>
  <dc:language>en-US</dc:language>
  <cp:lastModifiedBy>inf_maleina</cp:lastModifiedBy>
  <cp:lastPrinted>2011-03-14T17:40:00Z</cp:lastPrinted>
  <dcterms:modified xsi:type="dcterms:W3CDTF">2011-04-25T13:06:00Z</dcterms:modified>
  <cp:revision>5</cp:revision>
  <dc:subject/>
  <dc:title>Заместителю Главы администрации</dc:title>
</cp:coreProperties>
</file>