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февраля  2011 г.</w:t>
        <w:tab/>
        <w:tab/>
        <w:tab/>
        <w:tab/>
        <w:tab/>
        <w:tab/>
        <w:t xml:space="preserve">       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 от 11.06.2003 № 1563 «Об утверждения форм заявлений на приватизацию жилых помещений, договоров передачи жилых помещений в собственность граждан, договоров передачи жилых помещений  в муниципальную собствен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Центрального районного суда от 11 марта 2010 года по гражданскому делу № 2-485/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. 2 Примечания к приложению № 1 Постановления Главы администрации города Твери  от 11.06.2003 № 1563 «Об утверждения форм заявлений на приватизацию жилых помещений, договоров передачи жилых помещений в собственность граждан, договоров передачи жилых помещений  в муниципальную собственность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выполнение настоящего Постановления возложить  на и.о. заместителя Главы администрации города Твери Н.М. Сав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города Твери </w:t>
        <w:tab/>
        <w:tab/>
        <w:t xml:space="preserve">        В.М. 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3:00Z</dcterms:created>
  <dc:creator>jur_shamshonkova</dc:creator>
  <dc:description/>
  <cp:keywords/>
  <dc:language>en-US</dc:language>
  <cp:lastModifiedBy>inf_maleina</cp:lastModifiedBy>
  <cp:lastPrinted>2011-02-17T17:45:00Z</cp:lastPrinted>
  <dcterms:modified xsi:type="dcterms:W3CDTF">2011-02-21T14:02:00Z</dcterms:modified>
  <cp:revision>3</cp:revision>
  <dc:subject/>
  <dc:title>ПОСТАНОВЛЕНИЕ</dc:title>
</cp:coreProperties>
</file>