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</w:rPr>
        <w:t>31 декабря</w:t>
      </w:r>
      <w:r>
        <w:rPr>
          <w:b w:val="false"/>
          <w:sz w:val="28"/>
          <w:szCs w:val="28"/>
        </w:rPr>
        <w:t>_ 2009 г.                                                              №_</w:t>
      </w:r>
      <w:r>
        <w:rPr>
          <w:b w:val="false"/>
          <w:sz w:val="28"/>
          <w:szCs w:val="28"/>
          <w:u w:val="single"/>
        </w:rPr>
        <w:t>522</w:t>
      </w:r>
      <w:r>
        <w:rPr>
          <w:b w:val="false"/>
          <w:sz w:val="28"/>
          <w:szCs w:val="28"/>
        </w:rPr>
        <w:t>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ействующего законодательств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ограничению розничной продажи, потреблению   (распитию)     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лкогольной продукции, пива </w:t>
      </w:r>
    </w:p>
    <w:p>
      <w:pPr>
        <w:pStyle w:val="Normal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напитков, изготавливаемых на его осно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безопасности населения в период проведения мероприятий, посвящённых празднованию Нового 2010 года и Рождества Христова,   руководствуясь  кодексом Российской Федерации 30.12.2001 г. № 195-ФЗ «Об административных правонарушениях», Федеральным  законом от 22.11.1995 г. № 171-ФЗ "О государственном регулировании производства и оборота этилового спирта, алкогольной и спиртосодержащей продукции", Федеральным законом от 07.03.2005 № 11-ФЗ "Об ограничениях розничной продажи и потребления (распития) пива и напитков, изготавливаемых на его основе", Законом Тверской области от 30.01.1997 г. № 50 "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",  постановлением Администрации Тверской области от 04.05.2006 г. № 88-па "О некоторых мерах по государственному регулированию оборота алкогольной продукции",   постановлением Администрации Тверской области от 27.02.2006 № 24-па "О порядке реализации на территории Тверской области Федерального закона от 07.03.2005 № 11-ФЗ "Об ограничениях розничной продажи и потребления (распития) пива и напитков, изготавливаемых   на   его   основе"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 предпринимательской деятельности, осуществляющим на территории города Твери оказание услуг розничной торговли и общественного питания, обеспечить требования действующего законодательства при продаж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когольной продукции, пива и напитков, изготавливаемых на его основе, обратив особое внимание на недопустимость продажи указанной продукции несовершеннолетни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бъектов торговли, общественного питания, детских, образовательных, медицинских организаций, физкультурно-оздоровительных и спортивных сооружений, организаций культуры не допускать случаев потребления (распития) несовершеннолетними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Управлению внутренних дел Тверской области (Куликов А.А.),</w:t>
      </w:r>
      <w:r>
        <w:rPr/>
        <w:t xml:space="preserve"> </w:t>
      </w:r>
      <w:r>
        <w:rPr>
          <w:sz w:val="28"/>
          <w:szCs w:val="28"/>
        </w:rPr>
        <w:t>пресекать случаи распития  алкогольной продукции, пива и напитков, изготавливаемых на его основе, в местах, указанных в пункте 2 настоящего постановления, на улицах, стадионах, в скверах, парках, транспортных средствах общего пользования и други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правлению федеральной службы по надзору в сфере защиты прав потребителей и благополучия человека по Тверской области (Синода В.А.) и УВД Тверской области усилить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требований законодательства по недопущению нарушений розничной продажи алкогольной продукции, пива и напитков, изготавливаемых на его основе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чальнику управления информации и ТОС (Ромицына Л.М.) опубликовать в средствах массовой информации настоящее постановление и подготовить обращение к населению города о наступлении административной ответственности за нарушение требований действующего законодательства в части потребления (распития)  алкогольной продукции, пива и напитков, изготавливаемых на его основе, вне  установлен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5:00Z</dcterms:created>
  <dc:creator>1</dc:creator>
  <dc:description/>
  <cp:keywords/>
  <dc:language>en-US</dc:language>
  <cp:lastModifiedBy>Малеина </cp:lastModifiedBy>
  <cp:lastPrinted>2009-12-28T10:42:00Z</cp:lastPrinted>
  <dcterms:modified xsi:type="dcterms:W3CDTF">2010-01-14T13:59:00Z</dcterms:modified>
  <cp:revision>3</cp:revision>
  <dc:subject/>
  <dc:title>ГЛАВА АДМИНИСТРАЦИИ ГОРОДА ТВЕРИ</dc:title>
</cp:coreProperties>
</file>