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11» ноября 2010 г.                                                                    № 240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ind w:left="720" w:right="1254" w:hanging="0"/>
        <w:jc w:val="center"/>
        <w:rPr/>
      </w:pPr>
      <w:r>
        <w:rPr/>
        <w:t>О внесении изменений в городскую целевую программу «Развитие и благоустройство Московского района города Твери на 2010-201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- Программа), утвержденную Постановлением Главы администрации города Твери от 18.06.2010 г. № 1352 «Об утверждении городской целевой программы «Развитие и благоустройство Московского района города Твери на 2010-2011 годы», следующие изменения и дополнения в части 2010 год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Раздел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й объем средств на реализацию Программы составляет 257 470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0 год - 188 670,2 тыс. руб.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2 тыс. руб. – неиспользованный остаток субсидии из областного бюджета 2009 го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72,0 тыс. руб. – субсидии из областного бюджета 2010 го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8,0 тыс. руб. – субсидии из федерального бюджета 2010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1 год – 68 8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областной бюджет Тве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федеральный бюджет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</w:t>
      </w:r>
      <w:r>
        <w:rPr>
          <w:color w:val="000000"/>
          <w:sz w:val="28"/>
          <w:szCs w:val="28"/>
        </w:rPr>
        <w:t>257 470,2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0 год - 188 670,2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4,2 тыс. руб. – неиспользованный остаток субсидии из областного бюджета 2009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52 672,0 тыс. руб. – субсидии из областного бюджета 2010 год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778,0 тыс. руб. – субсидии из федерального бюджета 201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1 год – 68 800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точники финансирования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бюджет города Твер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бластной бюджет Тве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едеральный бюджет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к Программе «Перечень мероприятий городской целевой программы ««Развитие и благоустройство Московского района города Твери на 2010-2011 годы» пункты 10 и строку «Итого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260"/>
        <w:gridCol w:w="1152"/>
        <w:gridCol w:w="162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мероприятий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ъем финансирования из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жида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эфф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юджет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лучатель</w:t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питальный ремонт здания по адресу: г. Тверь, ул. Московская, д.61 (в т.ч. ПС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77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000,0 – субсидии из областного бюджета 2010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 778,0 – субсидии из федерального бюджета 2010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77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000,0 – субсидии из областного бюджета 2010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 778,0 – субсидии из федерального бюджета 2010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аварийного состояния здан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 и строительства администрации города Тве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7 470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. ч.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24,2 – неиспользованный остаток субсидии из областного бюджета </w:t>
            </w:r>
            <w:r>
              <w:rPr>
                <w:color w:val="000000"/>
                <w:sz w:val="18"/>
                <w:szCs w:val="18"/>
              </w:rPr>
              <w:t>2009 г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52 672,0 – субсидии из областного бюджета 2010 г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 778,0 –</w:t>
            </w:r>
            <w:r>
              <w:rPr>
                <w:color w:val="000000"/>
                <w:sz w:val="20"/>
                <w:szCs w:val="20"/>
              </w:rPr>
              <w:t xml:space="preserve"> субсидии из федерального бюджета 2010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 67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24,2 – неиспользованный остаток субсидии из </w:t>
            </w:r>
            <w:r>
              <w:rPr>
                <w:color w:val="000000"/>
                <w:sz w:val="18"/>
                <w:szCs w:val="18"/>
              </w:rPr>
              <w:t>областного бюджета 2009 г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52 672,0– субсидии из областного бюджета 2010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778,0 – субсидии из федерального</w:t>
            </w:r>
            <w:r>
              <w:rPr>
                <w:color w:val="000000"/>
                <w:sz w:val="20"/>
                <w:szCs w:val="20"/>
              </w:rPr>
              <w:t xml:space="preserve"> бюджета 2010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а Твери </w:t>
        <w:tab/>
        <w:t>В.Б. Толоко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7:00Z</dcterms:created>
  <dc:creator>XP</dc:creator>
  <dc:description/>
  <cp:keywords/>
  <dc:language>en-US</dc:language>
  <cp:lastModifiedBy>inf_maleina</cp:lastModifiedBy>
  <cp:lastPrinted>2010-10-22T14:48:00Z</cp:lastPrinted>
  <dcterms:modified xsi:type="dcterms:W3CDTF">2010-11-12T07:39:00Z</dcterms:modified>
  <cp:revision>3</cp:revision>
  <dc:subject/>
  <dc:title>РАСПОРЯЖЕНИЕ</dc:title>
</cp:coreProperties>
</file>