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57"/>
        <w:gridCol w:w="3009"/>
        <w:gridCol w:w="3914"/>
        <w:gridCol w:w="1977"/>
        <w:gridCol w:w="2076"/>
        <w:gridCol w:w="2732"/>
      </w:tblGrid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 постановлению  администрации города Твери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19 апреля 2011 г.      № 635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/ тематика публикаци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нормативно-правовых актов ,  их проектов, друг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-основание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е исполнители/ исполнители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ичность (срок) публикации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размещения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-вание механизма муниципального заказ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размещении муниципального заказа на закупку товаров, выполнение работ и оказание услуг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1.07.2005 №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ого заказ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роки, установленные Федеральным законом от 21.07.2005 №94-ФЗ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бщероссийском официальном сайте РФ для размещения информации о размещении заказов</w:t>
            </w:r>
          </w:p>
        </w:tc>
      </w:tr>
      <w:tr>
        <w:trPr>
          <w:trHeight w:val="21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администрации города Твери об утверждении муниципального заказа города Твери на очередной финансовый год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ГД  от 15.10.2002 №120 "Об утверждении Положения об организации закупки и поставки товров, работ и услуг для муниципальных нужд города Твер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ого заказ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10-дневный срок со дня принятия постановления администраци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МИ, на Интернет-сайте администрации города Твери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альник департамента финансов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города Твери                                                                                                                                                                 В.И.Смирнов</w:t>
            </w:r>
          </w:p>
        </w:tc>
      </w:tr>
    </w:tbl>
    <w:p>
      <w:pPr>
        <w:pStyle w:val="Normal"/>
        <w:widowControl/>
        <w:bidi w:val="0"/>
        <w:spacing w:lineRule="auto" w:line="120" w:before="0" w:after="200"/>
        <w:ind w:right="851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right="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org_permyakova</dc:creator>
  <dc:description/>
  <cp:keywords/>
  <dc:language>en-US</dc:language>
  <cp:lastModifiedBy>inf_maleina</cp:lastModifiedBy>
  <dcterms:modified xsi:type="dcterms:W3CDTF">2011-04-20T07:00:00Z</dcterms:modified>
  <cp:revision>3</cp:revision>
  <dc:subject/>
  <dc:title>Приложение </dc:title>
</cp:coreProperties>
</file>