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4 декабря 2010 г.                                                                        № 2716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родск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надежности и эффективности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оммунальной инфраструктур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«город Тверь». Модер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энергетического комплекс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городской округ «город Тверь» на 2011-2013 г.г.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ст. 42 Положения о бюджетном процессе в городе Твери, утвержденного решением Тверской городской Думы от 25.09.2009 № 188 (288) и с целью повышения надежности и эффективности функционирования объектов коммунальной инфраструктуры города Твер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родскую целевую программу «Повышение надежности и эффективности функционирования объектов коммунальной инфраструктуры муниципального образования городской округ «город Тверь». Модернизация объектов теплоэнергетического комплекса муниципального образования городской округ «город Тверь» на 2011-2013 г.г.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Савченко Н.М.</w:t>
      </w:r>
    </w:p>
    <w:p>
      <w:pPr>
        <w:pStyle w:val="Normal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2010 № 27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вышение надежности и эффективности функционирования объектов коммунальной инфраструктуры муниципального образования городской округ «город Тверь». Модернизация объектов теплоэнергетического комплекса муниципального образования  городской округ «город Тверь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3 г.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целев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надежности и эффективности функционирования объектов коммунальной инфраструктуры муниципального образования городской округ «город Тверь». Модернизация объектов теплоэнергетического комплекса муниципального образования  городской округ «город Тверь» на 2011-2013 г.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овышение надежности и эффективности функционирования объектов коммунальной инфраструктуры муниципального образования городской округ «город Тверь». Модернизация объектов теплоэнергетического комплекса муниципального образования  городской округ «город Тверь» на 2011-2013 г.г.»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Твер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Твер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эффективности функционирования объектов коммунальной инфраструктуры муниципального образования городской округ «город Тверь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теплоэнергетического комплекса муниципального образования  городской округ «город Тверь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предоставляемых услуг отопления и горячего водоснабжения населению города Твер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потерь тепловой энергии при транспортировке до нормативного уров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1 – 2013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для реализации Программы по   модернизации объектов теплоэнергетического комплекса муниципального образования  городской округ «город Тверь» составляет – 195 000,0 тыс. руб., в том числе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00 000,0 тыс. руб., в том числе:</w:t>
            </w:r>
          </w:p>
          <w:p>
            <w:pPr>
              <w:pStyle w:val="ConsPlusNonformat"/>
              <w:widowControl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 000,0 тыс. руб. – бюджет  города Твери;</w:t>
            </w:r>
          </w:p>
          <w:p>
            <w:pPr>
              <w:pStyle w:val="ConsPlusNonformat"/>
              <w:widowControl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 000,0 тыс. руб. – бюджет Тверской области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50 000,0 тыс. руб., в том числе:</w:t>
            </w:r>
          </w:p>
          <w:p>
            <w:pPr>
              <w:pStyle w:val="ConsPlusNonformat"/>
              <w:widowControl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000,0 тыс. руб. – бюджет  города Твери;</w:t>
            </w:r>
          </w:p>
          <w:p>
            <w:pPr>
              <w:pStyle w:val="ConsPlusNonformat"/>
              <w:widowControl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000,0 тыс. руб. – бюджет Тверской области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45 000,0 тыс. руб., в том числе:</w:t>
            </w:r>
          </w:p>
          <w:p>
            <w:pPr>
              <w:pStyle w:val="ConsPlusNonformat"/>
              <w:widowControl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 500,0 тыс. руб. – бюджет  города Твери;</w:t>
            </w:r>
          </w:p>
          <w:p>
            <w:pPr>
              <w:pStyle w:val="ConsPlusNonformat"/>
              <w:widowControl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 500,0 тыс. руб. – бюджет Тверской област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" w:leader="none"/>
              </w:tabs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города Твери 97 500,0 тыс. руб.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верской области 97 500,0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ые, строительные и иные организа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 отопления и горячего водоснабжения населению города Твер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тепловой энергии при транспортировке до нормативного уровн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системы контроля за реализацией Программы осуществляет ее муниципальный заказчик – департамент жилищно-коммунального хозяйства  администрации города Твери. Муниципальный заказчик Программы готовит и представляет отчеты об исполнении Программы в сроки, установленные в разделе 6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sz w:val="28"/>
          <w:szCs w:val="28"/>
        </w:rPr>
        <w:t>На сегодняшний день протяженность тепловых сетей города Твери составляет более 420 км. При этом протяженность тепловых сетей, находящихся в муниципальной собственности составляет 81,515 км. (в двухтрубном исчислении). Большинство тепловых сетей  находятся в ветхом состоянии, средний процент износа достигает  83,5%.  Это связано с тем, что в состав теплосетевого хозяйства города Твери входят тепловые сет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нее числившиеся бесхозяйными и в последствии признанные по решению суда муниципальной собственностью. При этом, как правило, безхозяйные тепловые сети принимались в неудовлетворительном состоянии,  без приведения их в технически исправное состояние. И как следствие   количество технологических отказов тепловых сетей за 6 месяцев 2010 года  составило более 35 шт. При проведении ремонта потребовалось не только ликвидировать выявившиеся неисправности, но в некоторых случаях переложить  большие участки тепловых сетей (более 50 п.м.) на новые во избежание дальнейших аварий на данных участках тепловых сете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анная ситуация с тепловыми сетями обусловлена рядом как субъективных так и объективных причин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рок эксплуатации 50% тепловых сетей превышает нормативный равный 25 го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ъем проводимого ежегодно капитального ремонта тепловых сетей составляет менее 30% от потребности с учетом протяженности сетей, что обусловлено недостатком финансовых средств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3) разбросанность участков тепловых сетей по всему городу и многочисленными границами ответственности по обслуживанию тепловых сетей другими предприятиями (ОАО «ТКС», КЭЧ и т.д.)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4) преждевременный выход из строя тепловых сетей в результате интенсивной химической коррозии наружных поверхностей трубопроводов, в том числе из-за постоянного подтопления трасс грунтовыми водами, ливневой канализацией, фекальной канализ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интенсивная электрохимическая коррозия под действием блуждающих токов, из-за нарушения работы городских систем катодной и анодной защиты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плекса проблем возможно путем реализации данной Программы, которая включает в себя мероприятия по модернизации объектов теплоэнергетического комплекса муниципального образования  городской округ «город Тверь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повышение надежности и эффективности функционирования объектов коммунальной инфраструктуры муниципального образования городской округ «город Тверь» посредством выполнения запланированных в Программе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должны быть решены следующие задачи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услуг отопления и горячего водоснабжения населению города Твери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тепловой энергии при транспортировке до норматив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комплекса мероприятий, которые планируется осуществить в течение 2011-2013 год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объемов их финансирования приведен в приложении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конкретных задач по повышению надежности и эффективности функционирования объектов коммунальной инфраструктуры муниципального образования городской округ «город Тверь» и предусматривает проведение модернизации объектов теплоэнергетического комплекса муниципального образования городской округ «город Тверь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орода и бюджета Тверской области. Распределение объемов финансирования Программы по срокам представлено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95"/>
        <w:gridCol w:w="1695"/>
        <w:gridCol w:w="1295"/>
        <w:gridCol w:w="1294"/>
      </w:tblGrid>
      <w:tr>
        <w:trPr>
          <w:trHeight w:val="330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объемы финансирования</w:t>
            </w:r>
          </w:p>
        </w:tc>
      </w:tr>
      <w:tr>
        <w:trPr>
          <w:trHeight w:val="330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704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на реализацию Программы, в том числе: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,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Твери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00,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,0</w:t>
            </w:r>
          </w:p>
        </w:tc>
      </w:tr>
      <w:tr>
        <w:trPr>
          <w:trHeight w:val="499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Тверской области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0,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и контроля за реализацией Программы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28"/>
          <w:szCs w:val="28"/>
        </w:rPr>
        <w:t>Реализация Программы осуществляется</w:t>
      </w:r>
      <w:r>
        <w:rPr>
          <w:sz w:val="28"/>
          <w:szCs w:val="28"/>
        </w:rPr>
        <w:t xml:space="preserve"> департаментом жилищно-коммунального хозяйства администрации города Твер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Муниципальный заказчик (координатор) Программы ежегодно готовит </w:t>
      </w:r>
      <w:r>
        <w:rPr>
          <w:sz w:val="28"/>
          <w:szCs w:val="28"/>
        </w:rPr>
        <w:t>план-график по выполнению Программы и её мероприятий, обеспечивает его утверждение через распоряжение администрации города, организует и контролирует выполнение этого плана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Департамент жилищно-коммунального хозяйства администрации города Твер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, согласование и утверждение в установленном порядке проектно-сметной документации по программным мероприятиям и её представление управлению муниципального зака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управлением муниципального заказа материалы для проведения процедур по определению организаций-исполнителей работ по программным мероприят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/>
      </w:pPr>
      <w:r>
        <w:rPr>
          <w:spacing w:val="-1"/>
          <w:sz w:val="28"/>
          <w:szCs w:val="28"/>
        </w:rPr>
        <w:t xml:space="preserve">осуществляет, с привлечением управления муниципального заказа, отбор </w:t>
      </w:r>
      <w:r>
        <w:rPr>
          <w:sz w:val="28"/>
          <w:szCs w:val="28"/>
        </w:rPr>
        <w:t xml:space="preserve">на конкурсной основе исполнителей работ для муниципальных нужд по </w:t>
      </w:r>
      <w:r>
        <w:rPr>
          <w:spacing w:val="-5"/>
          <w:sz w:val="28"/>
          <w:szCs w:val="28"/>
        </w:rPr>
        <w:t xml:space="preserve">программным мероприятиям в соответствии с действующим </w:t>
      </w:r>
      <w:r>
        <w:rPr>
          <w:sz w:val="28"/>
          <w:szCs w:val="28"/>
        </w:rPr>
        <w:t>законодательст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jc w:val="both"/>
        <w:rPr/>
      </w:pPr>
      <w:r>
        <w:rPr>
          <w:spacing w:val="-10"/>
          <w:sz w:val="28"/>
          <w:szCs w:val="28"/>
        </w:rPr>
        <w:t xml:space="preserve">заключает с организациями - исполнителями работ контракты (договоры) </w:t>
      </w:r>
      <w:r>
        <w:rPr>
          <w:sz w:val="28"/>
          <w:szCs w:val="28"/>
        </w:rPr>
        <w:t>на выполнение работ по программным мероприят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еспечивает осуществление технического и иных видов надзора за </w:t>
      </w:r>
      <w:r>
        <w:rPr>
          <w:sz w:val="28"/>
          <w:szCs w:val="28"/>
        </w:rPr>
        <w:t>проводимыми рабо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ыполненные подрядными организациями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утверждает акты выполненных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представляет департаменту финансов администрации города Твер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муниципальные контракты (договоры) на выполнение работ по </w:t>
      </w:r>
      <w:r>
        <w:rPr>
          <w:sz w:val="28"/>
          <w:szCs w:val="28"/>
        </w:rPr>
        <w:t>реализации мероприятий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меты стоимости выполняемых работ и затра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чета на авансирование и выполнение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pacing w:val="-8"/>
          <w:sz w:val="28"/>
          <w:szCs w:val="28"/>
        </w:rPr>
        <w:t xml:space="preserve">акты выполненных работ по реализации мероприятий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партамент жилищно-коммунального хозяйства  администрации города Твери обеспечивает </w:t>
      </w:r>
      <w:r>
        <w:rPr>
          <w:spacing w:val="-9"/>
          <w:sz w:val="28"/>
          <w:szCs w:val="28"/>
        </w:rPr>
        <w:t xml:space="preserve">контроль за целевым использованием средств, выделяемых на реализацию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администрации города Твери в установленном порядке обеспечивает финансирование мероприятий Программы, в пределах бюджетных ассигнований, предусмотренных на эти цели в бюджете города Твери на очередной финансовый год.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ействия исполнителя программных мероприятий регламентируются </w:t>
      </w:r>
      <w:r>
        <w:rPr>
          <w:spacing w:val="-9"/>
          <w:sz w:val="28"/>
          <w:szCs w:val="28"/>
        </w:rPr>
        <w:t xml:space="preserve">действующим законодательством и заключаемыми с ним договорами (контрактами) на выполнение работ, направленных на реализацию этих </w:t>
      </w:r>
      <w:r>
        <w:rPr>
          <w:sz w:val="28"/>
          <w:szCs w:val="28"/>
        </w:rPr>
        <w:t>мероприятий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ля обеспечения действенного контроля за расходованием средств </w:t>
      </w:r>
      <w:r>
        <w:rPr>
          <w:sz w:val="28"/>
          <w:szCs w:val="28"/>
        </w:rPr>
        <w:t>бюджета города в рамках Программы ее муниципальный заказчик-</w:t>
      </w:r>
      <w:r>
        <w:rPr>
          <w:spacing w:val="-10"/>
          <w:sz w:val="28"/>
          <w:szCs w:val="28"/>
        </w:rPr>
        <w:t>координатор (департамент жилищно-коммунального хозяйства администрации города Твери) представля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жемесячно до 10 числа месяца, следующего за отчетным, отчет о </w:t>
      </w:r>
      <w:r>
        <w:rPr>
          <w:spacing w:val="-6"/>
          <w:sz w:val="28"/>
          <w:szCs w:val="28"/>
        </w:rPr>
        <w:t xml:space="preserve">выполнении программных мероприятий в департамент экономики, </w:t>
      </w:r>
      <w:r>
        <w:rPr>
          <w:spacing w:val="-10"/>
          <w:sz w:val="28"/>
          <w:szCs w:val="28"/>
        </w:rPr>
        <w:t>инвестиций и промышленной политики администрации гор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жегодно до 1 февраля, следующего за отчетным периодом, отчет о </w:t>
      </w:r>
      <w:r>
        <w:rPr>
          <w:spacing w:val="-6"/>
          <w:sz w:val="28"/>
          <w:szCs w:val="28"/>
        </w:rPr>
        <w:t xml:space="preserve">выполнении Программы Главе администрации города Твери и департаменту экономики, </w:t>
      </w:r>
      <w:r>
        <w:rPr>
          <w:spacing w:val="-10"/>
          <w:sz w:val="28"/>
          <w:szCs w:val="28"/>
        </w:rPr>
        <w:t>инвестиций и промышленной политики администрации города Твер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Администрация города Твери направляет в Тверскую городскую Дум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ежегодный отчет о выполнении Программы совместно с ежегодным </w:t>
      </w:r>
      <w:r>
        <w:rPr>
          <w:sz w:val="28"/>
          <w:szCs w:val="28"/>
        </w:rPr>
        <w:t>отчетом об исполнении бюджета города Твери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й заказчик (координатор) Программы в ходе её реализации при необходимости вносит в неё изменения установленным порядком путем подготовки соответствующего проекта постановления администрации города и обеспечения его утвер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Программы являются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услуг отопления и горячего водоснабжения населению города Твер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тепловой энергии при транспортировке до нормативного уровн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О.В. Никол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7920" w:hanging="0"/>
        <w:jc w:val="both"/>
        <w:rPr>
          <w:sz w:val="28"/>
        </w:rPr>
      </w:pPr>
      <w:r>
        <w:rPr>
          <w:sz w:val="28"/>
        </w:rPr>
        <w:t xml:space="preserve">к городской целевой программе </w:t>
      </w:r>
    </w:p>
    <w:p>
      <w:pPr>
        <w:pStyle w:val="Normal"/>
        <w:ind w:left="7920" w:hanging="0"/>
        <w:jc w:val="both"/>
        <w:rPr>
          <w:sz w:val="28"/>
        </w:rPr>
      </w:pPr>
      <w:r>
        <w:rPr>
          <w:sz w:val="28"/>
        </w:rPr>
        <w:t>«Повышение надежности и эффективности</w:t>
      </w:r>
    </w:p>
    <w:p>
      <w:pPr>
        <w:pStyle w:val="Normal"/>
        <w:ind w:left="7920" w:hanging="0"/>
        <w:jc w:val="both"/>
        <w:rPr>
          <w:sz w:val="28"/>
        </w:rPr>
      </w:pPr>
      <w:r>
        <w:rPr>
          <w:sz w:val="28"/>
        </w:rPr>
        <w:t xml:space="preserve">функционирования объектов коммунальной </w:t>
      </w:r>
    </w:p>
    <w:p>
      <w:pPr>
        <w:pStyle w:val="Normal"/>
        <w:ind w:left="7920" w:hanging="0"/>
        <w:jc w:val="both"/>
        <w:rPr>
          <w:sz w:val="28"/>
        </w:rPr>
      </w:pPr>
      <w:r>
        <w:rPr>
          <w:sz w:val="28"/>
        </w:rPr>
        <w:t xml:space="preserve">инфраструктуры муниципального </w:t>
      </w:r>
    </w:p>
    <w:p>
      <w:pPr>
        <w:pStyle w:val="Normal"/>
        <w:ind w:left="7920" w:hanging="0"/>
        <w:jc w:val="both"/>
        <w:rPr>
          <w:sz w:val="28"/>
        </w:rPr>
      </w:pPr>
      <w:r>
        <w:rPr>
          <w:sz w:val="28"/>
        </w:rPr>
        <w:t>образования городской округ «город Тверь». Модернизация объектов теплоэнергетического комплекса муниципального образования городской  округ «город Тверь» на 2011-2013 г.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1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C1%3AU80"/>
            <w:r>
              <w:rPr>
                <w:color w:val="000000"/>
              </w:rPr>
              <w:t xml:space="preserve">Перечень мероприятий </w:t>
            </w:r>
            <w:bookmarkEnd w:id="0"/>
          </w:p>
        </w:tc>
      </w:tr>
      <w:tr>
        <w:trPr>
          <w:trHeight w:val="31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целевой программы</w:t>
            </w:r>
          </w:p>
        </w:tc>
      </w:tr>
      <w:tr>
        <w:trPr>
          <w:trHeight w:val="102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ышение надежности и эффективности функционирования объектов коммунальной инфраструктуры муниципального образования городской округ «город Тверь». Модернизация объектов теплоэнергетического комплекса муниципального образования  городской округ «город Тверь» на 2011-2013 г.г.»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18"/>
        <w:gridCol w:w="1157"/>
        <w:gridCol w:w="1039"/>
        <w:gridCol w:w="1157"/>
        <w:gridCol w:w="1039"/>
        <w:gridCol w:w="1156"/>
        <w:gridCol w:w="1039"/>
        <w:gridCol w:w="1156"/>
        <w:gridCol w:w="1688"/>
        <w:gridCol w:w="2272"/>
      </w:tblGrid>
      <w:tr>
        <w:trPr>
          <w:trHeight w:val="33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74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 по годам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эффект 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города Твери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Тверской област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города Твер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Тверской област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города Твер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Тверской области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16Б-3 до д.35 ул. Попова, 2Ø76, 1Ø57, L=45,1 м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/узла до д.2а ул.Ипподромная, 2Ø76, L=38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 ТК-176-1-1 до ТК-176-1-3, 2Ø76, L=4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7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 ТК-176-1-3 до д.14 ул.Бобкова, 2Ø76, L=3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2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176-3-3 до ТК-176-3-5, 2Ø89, L=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д.12 Ремесленный пр-д до д.11/14 ул.Р.Зорге, 2Ø57, L=6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369-4-11 до ТК-369-4-13, 2Ø76, L=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3ф до ТК-2ф, 2Ø76, L=47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2ф до ТК-1ф, 2Ø76, L=4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207-45 до ТК-207-43, 2Ø76, L=5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207-43-1 до ТК-207-43-3, 2Ø76, L=6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207-43-3 до ТК-207-43-5, 2Ø76, L=50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207-47 до ТК-207-49, 2Ø76, L=4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207-42 до ТК-207-44, 2Ø76, L=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207-44 до ТК-207-46, 2Ø76, L=76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72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ЦТП (№57) до д.18 ул.Строителей, 2Ø76, 2Ø76, L=37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 кв.т/узла до д.132 ул.Горького, 2Ø76, 1Ø76, 1Ø57, L=4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521-16 до д.6 корп.5 ул.Мусоргского, 2Ø89, L=55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кв.т/узла до д.56/2 наб. Аф.Никитина, 2Ø89, L=6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 т/узла до д.18 ул. Веселова  (д/сад №110), 2Ø89, L=56,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18В-1до д.12 Бурашевское ш., 2Ø89, 1Ø57, L=60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12Б-46 до д.35 ул.Терещенко, 2Ø76, L=4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 ТК-20А-7-1  до ТК-20А-7-3, 2Ø76, L=47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829-4 до ТК-829-6, 2Ø76, L=86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д.57 Октябрьский пр-т,  (школа № 44) до теплицы, 2Ø76, L=9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4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45 до ТК-46, 2Ø89, L=55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46 до ТК-47, 2Ø89, L-=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76С до д.2 корп.2 ул.2-я Силикатная, 2Ø89, 1Ø76, 1Ø57, L=121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207-43-1 до ТК-207-43-3 по ул.Ткача, 2Ø76, L=62м, L=6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207-43-3 до д.8 по ул.Ткача, 2Ø57, L=39м,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тепловых сетей  от ТК-834а-4 до ТК-834а-6, 2Ø159, Ø133, Ø57 L=71м ,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тепловых сетей  от ТК-834а-6 до ТК-834а-8, 2Ø159, Ø133, Ø57 L=64м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тепловых сетей  от ТК-834а-8 до ТК-834а-10, 2Ø159,Ø114,Ø57, L=55м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тепловых сетей  от ТК-834а-10 до ТК-834а-12, 2Ø133,Ø89,Ø76 L=70м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3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тепловых сетей  от ТК-834а-12 до ТК-834а-14,                 2Ø133, Ø89, Ø57 L=64м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тепловых сетей  от ТК-834а-14 до д.21 по б-ру Гусева, 3Ø89, Ø57 L=36м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83-5 до д.12 по Тверскому пр., 2Ø159, L=38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83-12 по ул.Симеоновская до ТК-83-14 по ул.Симеоновская,                         2Ø159, L=55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83-14 по ул.Симеоновская до ТК-83-16 по ул.Трехсвятская, 2Ø159, L=53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83-16 по ул.Трехсвятская до ТК-83-20 по ул.Симеоновская,                         2Ø159, L=42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86-26 до ЦТП Свободный пер., 1г, 2Ø219, L=335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834-25´ до д.63 по Октябрьскому пр., 2Ø159, 2Ø133, L=25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834-37 до д.20 по б-ру Гусева, 3Ø89, Ø76, L=80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839-9 до д.97 по Октябрьскому пр., 3Ø114, Ø89,  L=45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д.70 по ул.Можайского до д.68 корп.2 по ул.Можайского, 2Ø89, Ø76, Ø57, L=33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ЦТП б-р Цанова, 13а до д.11 корп.1 по б-ру Цанова, 2Ø159, L=36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3Б-2 до ТК-3Б-3 по ул.Богданова, 2Ø159,Ø114,Ø89, L=36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д.24 корп.1 по ул.Богданова до ТК-3Б-4, 2Ø114,Ø89,Ø76,L=24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3Б-5 до ТК-3Б-6, 2Ø114, Ø89, Ø76, L=41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21А-9 до д.10 по ул. Резинстроя, 2Ø114, L=92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29А-6 до ТК-29А-8 по пр.Победы, 2Ø159, L=73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29А-12 до ТК-29А-14 по пр.Победы, 2Ø114, L=76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ТК-29А-2 до ТК-29А-4 по пр.Победы, 2Ø159, L=41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17 до ТК-19 п.Химинститут, 2Ø219, L=165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3Б-11 до ТК-3Б-10 по ул.15 лет Октября, 2Ø133,Ø114, Ø89,  L=43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3Б-10 до ТК-3Б-9 по ул.15 лет Октября, 2Ø133,Ø89,Ø76, L=49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3Б-9 до ТК-3Б-8 по ул.15 лет Октября,2Ø114,Ø89 Ø76,L=37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3Б-8 до ТК-3Б-7 по ул.15 лет Октября, 3Ø76,Ø57, L=51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612-2 до ЦТП З.Коноплянниковой, 24, 2Ø219, L=73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611-1 до д.12 корп.1 по ул.Румянцева, 3Ø114,Ø76, L=29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72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д.10 по ул.Румянцева до д.8 по ул.Румянцева, 3Ø89,Ø57, L=52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519-7-7 до д.28 по ул.Мусоргского, 2Ø89, L=73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ЦТП Молодежный б-р, 3 до д.3 корп.2 по Молодежному б-ру, 3Ø114, Ø76, L=42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441-1 до ЦТП Комсомольский пр., 10, 2Ø219, L=87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д.38 по ул.Фарафоновой до д.36а по ул.Фарафоновой, 2Ø114, 2Ø57, L=53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д.42а по ул.Фарафоновой до д.40а по ул.Фарафоновой, 3Ø89,Ø57, L=29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кварт. т/узла до д.58 по ул.Горького,2Ø89,2Ø57, L=46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383 до д.7/36 по ул.Луначарского, 2Ø159, L=41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50С до ТК-51С по ул.2-я Серова, 2Ø325, L=48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ЦТП Дачная, 71 до ТК-309-7, 3Ø159,Ø114, L=41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309-7 до ТК-309-9по ул. Дачная, 2Ø159,Ø133,Ø114, L=59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309-9 до д.78 по ул.Кольцевая, 3Ø89,Ø57, L=99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14-4 до кварт. т/узла Петербугское ш.,33, 2Ø114, L=205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ЦТП Петербугское ш., 51 до ТК-14-7, 2Ø159,2114,Ø89,  L=59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14-7 до д.51б по Петербургскому ш.,  2Ø133,Ø114,Ø89 L=48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14-9 до д.51 корп.5 по Петербургскому ш., 2Ø89, L=125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от д.24 корп.4 до д.24 корп.5 по ул.Артюхиной,Ø159,Ø114, 2Ø76, L=28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д.24 корп.5 по ул.Артюхиной до д.8 корп.2 по ул.Фрунзе, Ø159 Ø114, L=52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14-7 до д.51в по Петербургскому ш., 3Ø76,Ø57, L=35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244-5 до д.15а по Мигаловской наб., 2Ø159, L=80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254-29 до д.38 по ул.Громова, 2Ø89,2Ø57 L=69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207-10 до д.2/12 по                           ул. Строителей, 3Ø89,Ø114, L=125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26 до д.40 по ул.Восстания, 2Ø114, L=125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83-7 до д.12 по Тверскому пр., 2Ø133, L=65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16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ТК-83-7 до д.23/39 по ул.Новоторжская, 2Ø89, L=83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тепловых сетей  от д.49а по ул.Коминтерна до д.49б по ул.Коминтерна, 2Ø114,Ø76, Ø57, L=53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31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тепловых сетей поселка Химинститут г. Твери 2Ø530 L=800 м., 2Ø426 L=320 м., 2Ø325 L=620 м., 2Ø273 L=525 м., 2Ø219 L=1150 м., 2Ø159 L=1500 м., 2Ø133 L=400 м., 2Ø108 L=2550 м., 2Ø89 L=1600 м., 2Ø76 L=800 м., 2Ø57 L=900 м., 2Ø45 L=200 м., 2Ø32 L=100 м.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едоставляемых услуг отопления и горячего водоснабжения населению города Твери.</w:t>
              <w:br/>
              <w:t>Снижение потерь тепловой энергии при транспортировке до нормативного уровня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зяйства администрации города Твери </w:t>
        <w:tab/>
        <w:tab/>
        <w:tab/>
        <w:tab/>
        <w:tab/>
        <w:t xml:space="preserve">                                                          </w:t>
        <w:tab/>
        <w:t>О.В. Николаевский</w:t>
      </w:r>
    </w:p>
    <w:p>
      <w:pPr>
        <w:pStyle w:val="Normal"/>
        <w:tabs>
          <w:tab w:val="clear" w:pos="708"/>
          <w:tab w:val="decimal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5:00Z</dcterms:created>
  <dc:creator>татьяна</dc:creator>
  <dc:description/>
  <cp:keywords/>
  <dc:language>en-US</dc:language>
  <cp:lastModifiedBy>inf_maleina</cp:lastModifiedBy>
  <cp:lastPrinted>2010-11-10T16:45:00Z</cp:lastPrinted>
  <dcterms:modified xsi:type="dcterms:W3CDTF">2010-12-16T07:13:00Z</dcterms:modified>
  <cp:revision>4</cp:revision>
  <dc:subject/>
  <dc:title>Проект </dc:title>
</cp:coreProperties>
</file>