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left" w:pos="2620" w:leader="none"/>
          <w:tab w:val="center" w:pos="4677" w:leader="none"/>
          <w:tab w:val="center" w:pos="481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ПОСТАНОВЛЕНИЕ</w:t>
      </w:r>
    </w:p>
    <w:p>
      <w:pPr>
        <w:pStyle w:val="ConsPlusNormal"/>
        <w:widowControl/>
        <w:tabs>
          <w:tab w:val="clear" w:pos="708"/>
          <w:tab w:val="left" w:pos="1820" w:leader="none"/>
          <w:tab w:val="left" w:pos="2620" w:leader="none"/>
          <w:tab w:val="center" w:pos="4677" w:leader="none"/>
          <w:tab w:val="center" w:pos="481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9» ноября  2011г.                                                          N 2156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зменении типа муниципального дошкольного образовательного  учреждения  детского сада № 79 компенсирующего вид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8625840</wp:posOffset>
                </wp:positionH>
                <wp:positionV relativeFrom="paragraph">
                  <wp:posOffset>76200</wp:posOffset>
                </wp:positionV>
                <wp:extent cx="14605" cy="145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25pt;mso-wrap-distance-left:1.9pt;mso-wrap-distance-right:1.9pt;mso-wrap-distance-top:2.9pt;mso-wrap-distance-bottom:2.9pt;margin-top:6pt;mso-position-vertical-relative:text;margin-left:6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8.05.2010 года №8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ы администрации города Твери от 30.11.2010 года № 2573 «О муниципальных учреждениях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менить тип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школьного образовательного  учреждения  Детского сада № 79 компенсирующего вида</w:t>
      </w:r>
      <w:r>
        <w:rPr>
          <w:rFonts w:cs="Times New Roman" w:ascii="Times New Roman" w:hAnsi="Times New Roman"/>
          <w:sz w:val="28"/>
          <w:szCs w:val="28"/>
        </w:rPr>
        <w:t xml:space="preserve"> в целях создания  муниципального казенно</w:t>
      </w:r>
      <w:r>
        <w:rPr>
          <w:rFonts w:cs="Times New Roman" w:ascii="Times New Roman" w:hAnsi="Times New Roman"/>
          <w:bCs/>
          <w:sz w:val="28"/>
          <w:szCs w:val="28"/>
        </w:rPr>
        <w:t>го дошкольного образовательного  учреждения  детского сада № 79 компенсирующего вида</w:t>
      </w:r>
      <w:r>
        <w:rPr>
          <w:rFonts w:cs="Times New Roman" w:ascii="Times New Roman" w:hAnsi="Times New Roman"/>
          <w:sz w:val="28"/>
          <w:szCs w:val="28"/>
        </w:rPr>
        <w:t xml:space="preserve"> (далее - Учреждени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хранить основные цели деятельности и штатную численность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Управлению образования администрации города Твери (Афонина Н.А.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ступить учредителем муниципального казен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школьного образовательного  учреждения  детского сада № 79 компенсирующего ви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ганизовать создание муниципального казен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школьного образовательного  учреждения  детского сада № 79 компенсирующего ви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твердить устав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зенного дошкольного образовательного  учреждения  детского сада № 79 компенсирующего ви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овой редак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Департаменту финансов (Смирнов В.И.) осуществлять финансовое обеспечение вышеуказанного Учреждения за счет средств, предусмотренных в бюджете города Твери на 2012 год по отрасли «Образовани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Департаменту управления имуществом и земельными ресурсами администрации г.Твери (Спажева О.В.): внести соответствующие изменения в реестр муниципальной собствен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публиковать настоящее постановление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Настоящее постановление вступает в силу со дня его принят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Твери                                                        В.Б.Толок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7:00Z</dcterms:created>
  <dc:creator>ConsultantPlus</dc:creator>
  <dc:description/>
  <cp:keywords/>
  <dc:language>en-US</dc:language>
  <cp:lastModifiedBy>inf_maleina</cp:lastModifiedBy>
  <cp:lastPrinted>2011-11-18T10:20:00Z</cp:lastPrinted>
  <dcterms:modified xsi:type="dcterms:W3CDTF">2011-11-29T10:48:00Z</dcterms:modified>
  <cp:revision>4</cp:revision>
  <dc:subject/>
  <dc:title/>
</cp:coreProperties>
</file>