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7» апреля 2011 г.                                                                  № 5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Твери от 29 ноября 2010 года №25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bCs/>
          <w:sz w:val="28"/>
          <w:szCs w:val="28"/>
        </w:rPr>
        <w:t>постановлением Главы администрации города Твери    от 16.12.2010 №2726 «О создании муниципального бюджетного учреждения «Управление муниципальным жилищным фондом»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ризнать утратившим силу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Твери от 29.11.2010 N 2539 «О наделении МУП «ТДЕЗ» полномочиями по представлению интересов собственника муниципального жилищного фонда на общих собраниях собственников помещений в многоквартирных домах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опубликовать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о дня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постановления возложить на и.о. заместителя Главы администрации города Твери, начальника департамента ЖКХ Шумского А.С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</w:t>
        <w:tab/>
        <w:tab/>
        <w:tab/>
        <w:tab/>
        <w:tab/>
        <w:t>В.Б.Толо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273"/>
      <w:outlineLvl w:val="2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36;n=24912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16:00Z</dcterms:created>
  <dc:creator>1</dc:creator>
  <dc:description/>
  <cp:keywords/>
  <dc:language>en-US</dc:language>
  <cp:lastModifiedBy>inf_maleina</cp:lastModifiedBy>
  <cp:lastPrinted>2011-04-01T15:56:00Z</cp:lastPrinted>
  <dcterms:modified xsi:type="dcterms:W3CDTF">2011-04-07T13:11:00Z</dcterms:modified>
  <cp:revision>3</cp:revision>
  <dc:subject/>
  <dc:title>ПОСТАНОВЛЕНИЕ</dc:title>
</cp:coreProperties>
</file>