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октября 2011                                                                             № 176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администрации города Твери от 11.09.2009 № 2529 «О комиссии по предупре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 и обеспечению пожар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опасности администрации города Твер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 Внести  в постановление Главы администрации города Твери от 11.09.2009 № 2529 «О комиссии по предупреждению и ликвидации чрезвычайных ситуаций и обеспечению пожарной безопасности администрации города Твер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№2 к Постановлению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  <w:tab w:val="right" w:pos="10205" w:leader="none"/>
        </w:tabs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060" w:leader="none"/>
                <w:tab w:val="right" w:pos="10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от______________2011 г. №______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706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 от 11 сентября 2009 г. N 2529</w:t>
            </w:r>
          </w:p>
        </w:tc>
      </w:tr>
    </w:tbl>
    <w:p>
      <w:pPr>
        <w:pStyle w:val="Normal"/>
        <w:tabs>
          <w:tab w:val="clear" w:pos="708"/>
          <w:tab w:val="left" w:pos="706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обеспечению пожарной безопасност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trHeight w:val="279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екретарь комиссии:</w:t>
            </w:r>
          </w:p>
        </w:tc>
      </w:tr>
      <w:tr>
        <w:trPr>
          <w:trHeight w:val="1438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Заместитель начальника отдела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, ЧС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волж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верьгорэлектро»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 (по согласованию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верской городской Думы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 (по согласованию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ЭК»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летар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Дмитри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й экологической инспекции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аври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ЖКХ администрации гор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делам ГО, ЧС г. Твери                Н. И. Ми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8:00Z</dcterms:created>
  <dc:creator>ПК</dc:creator>
  <dc:description/>
  <dc:language>en-US</dc:language>
  <cp:lastModifiedBy>inf_maleina</cp:lastModifiedBy>
  <cp:lastPrinted>2011-09-12T14:49:00Z</cp:lastPrinted>
  <dcterms:modified xsi:type="dcterms:W3CDTF">2011-10-05T14:18:00Z</dcterms:modified>
  <cp:revision>2</cp:revision>
  <dc:subject/>
  <dc:title>РАСПОРЯЖЕНИЕ</dc:title>
</cp:coreProperties>
</file>