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 xml:space="preserve">  07  </w:t>
      </w:r>
      <w:r>
        <w:rPr/>
        <w:t xml:space="preserve">» </w:t>
      </w:r>
      <w:r>
        <w:rPr>
          <w:u w:val="single"/>
        </w:rPr>
        <w:t xml:space="preserve">    мая    </w:t>
      </w:r>
      <w:r>
        <w:rPr/>
        <w:t xml:space="preserve">  200</w:t>
      </w:r>
      <w:r>
        <w:rPr>
          <w:lang w:val="en-US"/>
        </w:rPr>
        <w:t>9</w:t>
      </w:r>
      <w:r>
        <w:rPr/>
        <w:t xml:space="preserve"> г.                                                                 №___</w:t>
      </w:r>
      <w:r>
        <w:rPr>
          <w:u w:val="single"/>
        </w:rPr>
        <w:t>1366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жении карантина по бешенству на территории Заволжского района г.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выявлением бешенства на территории города, возникла опасность распространения данного заболевания среди восприимчивых домашних животных и заражения людей.</w:t>
      </w:r>
    </w:p>
    <w:p>
      <w:pPr>
        <w:pStyle w:val="Normal"/>
        <w:jc w:val="both"/>
        <w:rPr/>
      </w:pPr>
      <w:r>
        <w:rPr/>
        <w:t>Руководствуясь ст.ст. 5,9,17 Закона Российской Федерации «О ветеринарии» от 14.05.1993 года № 4979-1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360"/>
        <w:rPr/>
      </w:pPr>
      <w:r>
        <w:rPr/>
        <w:t>1.    Наложить карантин по бешенству на Заволжский район города в пределах улицы Хрустальная дома :41 (все корпуса), 43 (все корпуса), 45 (все корпуса), 47,5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Объяви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очагом болезни территорию ООО «Камелот» (адрес: г.Тверь ул. Хрустальная дом 47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неблагополучным пунктом территории автокооперативов № 9 и № 18, расположенных по улице Хрусталь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угрожаемой зоной – жилые дома №№ 41(все корпуса), 43 (все корпуса), 45 (все корпус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Утвердить план мероприятий по ликвидации болезни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Опубликовать настоящее постановление в средствах массовой информ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5..Контроль за выполнением настоящего постановления возложить на заместителя Главы администрации города А.В. Борис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/>
        <w:t>И.О. Главы администрации города Твери</w:t>
        <w:tab/>
        <w:tab/>
        <w:t xml:space="preserve">                     А.Ю.Голод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5:00Z</dcterms:created>
  <dc:creator>ang</dc:creator>
  <dc:description/>
  <cp:keywords/>
  <dc:language>en-US</dc:language>
  <cp:lastModifiedBy>Малеина </cp:lastModifiedBy>
  <cp:lastPrinted>2009-04-30T14:07:00Z</cp:lastPrinted>
  <dcterms:modified xsi:type="dcterms:W3CDTF">2009-05-13T07:24:00Z</dcterms:modified>
  <cp:revision>3</cp:revision>
  <dc:subject/>
  <dc:title>План </dc:title>
</cp:coreProperties>
</file>