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10 г.                                                                                  №_</w:t>
      </w:r>
      <w:r>
        <w:rPr>
          <w:sz w:val="28"/>
          <w:szCs w:val="28"/>
          <w:u w:val="single"/>
        </w:rPr>
        <w:t>1614</w:t>
      </w:r>
      <w:r>
        <w:rPr>
          <w:sz w:val="28"/>
          <w:szCs w:val="28"/>
        </w:rPr>
        <w:t xml:space="preserve">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О внесении изменений в городскую программ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Тверь – территория здорового образа жизни» на 2010 г.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твержденную постановлением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лавы администрации города Твери от 10.03.2010 г. № 594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Об утверждении городской программы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Тверь – территория здорового образа жизни» на 2010 год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 xml:space="preserve">С целью эффективного исполнения городской программы «Тверь – территория здорового образа жизни» на 2010 г. 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 в городскую программу «Тверь – территория здорового образа жизни» на 2010 г. (далее – Программа), утвержденную постановлением Главы администрации города Твери от 10.03.2010 г. № 594 «</w:t>
      </w:r>
      <w:r>
        <w:rPr>
          <w:bCs/>
          <w:color w:val="000000"/>
          <w:spacing w:val="2"/>
          <w:sz w:val="28"/>
          <w:szCs w:val="28"/>
        </w:rPr>
        <w:t>Об утверждении городской программы «Тверь – территория здорового образа жизни» на 2010 год»,  изменения - пункты 3.5., 3.7., 3.9., 3.11. Перечня мероприятий Программы  изложить в следующей редакции: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</w:t>
        <w:tab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3120"/>
        <w:gridCol w:w="16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каций в СМИ о вреде употребления детьми и подростками пива, алкогольной продукции и энергетических напитк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ат роликов социальной рекламы, в том числе победителей конкурса, на телевизионных каналах гор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рокат на ФМ-частотах радио-роликов на тему: «Тверь-территория здорового образа жизн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создания рубрики о здоровом образе жизни в программе на тверском телеканал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, департамент здравоохранения и социальной политики администрации гор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firstLine="6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exact" w:line="322"/>
        <w:ind w:firstLine="6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color w:val="000000"/>
          <w:spacing w:val="2"/>
          <w:sz w:val="28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18:00Z</dcterms:created>
  <dc:creator>xcv</dc:creator>
  <dc:description/>
  <cp:keywords/>
  <dc:language>en-US</dc:language>
  <cp:lastModifiedBy>inf_maleina</cp:lastModifiedBy>
  <cp:lastPrinted>2010-06-29T09:51:00Z</cp:lastPrinted>
  <dcterms:modified xsi:type="dcterms:W3CDTF">2010-07-19T11:26:00Z</dcterms:modified>
  <cp:revision>3</cp:revision>
  <dc:subject/>
  <dc:title/>
</cp:coreProperties>
</file>