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2010г.                                                           № 20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25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Центральным местным отделением политической партии "Коммунистическая партия Российской Федерации" в городе Твери пикетирования 25 сентября 2010 года с 11.00 до 13.00 часов по адресу: г. Тверь, ул. Коминтерна, дом № 20, справа от входа в аптеку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Центральное местное отделение политической партии "Коммунистическая партия Российской Федерации" в городе Твери (Шамкин А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5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1:00Z</dcterms:created>
  <dc:creator>Customer</dc:creator>
  <dc:description/>
  <cp:keywords/>
  <dc:language>en-US</dc:language>
  <cp:lastModifiedBy>inf_maleina</cp:lastModifiedBy>
  <cp:lastPrinted>2010-09-16T10:08:00Z</cp:lastPrinted>
  <dcterms:modified xsi:type="dcterms:W3CDTF">2010-09-22T07:45:00Z</dcterms:modified>
  <cp:revision>3</cp:revision>
  <dc:subject/>
  <dc:title>ПОСТАНОВЛЕНИЕ</dc:title>
</cp:coreProperties>
</file>