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им из приоритетных направлений деятельности органов управления образования и образовательных учреждений является обеспечение надежной антитеррористической, антикриминальной и общественной безопасности всех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информации прокуратуры Тверской области, по уровню преступности – 2588 преступлений на 100 тысяч населения – Тверская область находится в группе проблемных регионов  Центрального федерального округа, превышая показатели других субъектов, в том числе г.Москвы и Московской области, а также общероссийский коэффициент, который составляет 22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этой ситуации от всех образовательных учреждений города требуются повышенные меры безопасности и технического оснащения для успешного противодействия криминальной и террористической угрозе. Для достижения поставленных целей школы проводят следующие комплексы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ганизация охраны здания и имущества образовательных учреждений, обеспечение мер по охране здоровья и жизни участников образовательного процесса. </w:t>
      </w:r>
      <w:r>
        <w:rPr>
          <w:sz w:val="28"/>
          <w:szCs w:val="28"/>
        </w:rPr>
        <w:t>Охрана территорий образовательных учреждений осуществляется с помощью ограждения, освещения по периметру и установкой видеонаблюдения. Необходимо отметить, что на данный момент у большинства образовательных учреждений нарушена целостность ограждения либо ограждение не препятствует проникновению посторонних на территорию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деонаблюдение установлено в 7 общеобразовательных учреждениях города. Установка и оборудование видеокамер (4 камеры на 1 здание) стоит примерно 130 тыс. рублей. Общая потребность для 38 школ составляет 6 млн.240 тыс. рублей. Как правило, школы устанавливают видеонаблюдение за счет внебюджетных или спонсорски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еспечение оперативного реагирования на внештатные ситуации в образовательных учреждениях.</w:t>
      </w:r>
      <w:r>
        <w:rPr>
          <w:sz w:val="28"/>
          <w:szCs w:val="28"/>
        </w:rPr>
        <w:t>Эффективным средством реагирования являются «тревожные кнопки», обслуживающиеся вневедомственной охраной. В 2010 г. в соответствии с ведомственной программой «Установка тревожной сигнализации в общеобразовательных учреждениях г. Твери в 2010 году» практически во всех школах города была установлена «тревожная кнопка». Установка подобной кнопки обходится в 30 тыс. рублей, обслуживание – 15 тыс. рублей в год. Потребность в установке кнопки в 15 школах и ее годовом обслуживании во всех общеобразовательных учреждениях города составляет 1 млн. 530 тыс. рублей. Как показывает опыт, установка тревожной сигнализации и использования охранных предприятий существенно повышает безопасность общеобразовательных учреждений, минимизирует риски проникновения на территорию школ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>: обеспечение максимальной безопасности от  террористических угроз, антикриминальной и общественной безопасности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храны здания и имущества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 охране здоровья и жизни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перативного реагирования на внештатные ситуации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ка «тревожной кнопки»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служивание «тревожной кноп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ивлечение охранных предприятий для организации пропускного режима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роведение разъяснительно-профилактических мероприятий сред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мероприятий Программы, финансируемых из городского бюджета, представлен в таблице № 1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99"/>
        <w:gridCol w:w="1591"/>
        <w:gridCol w:w="1482"/>
        <w:gridCol w:w="1755"/>
        <w:gridCol w:w="1800"/>
      </w:tblGrid>
      <w:tr>
        <w:trPr>
          <w:trHeight w:val="315" w:hRule="atLeast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реждений образования по установке тревожной кнопки в 2011 году (тыс.рублей)</w:t>
            </w:r>
          </w:p>
        </w:tc>
      </w:tr>
      <w:tr>
        <w:trPr>
          <w:trHeight w:val="66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тревожной кнопки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чреждению</w:t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УП "Охрана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 УВД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ЛЕТАРСКИЙ РАЙОН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е отделение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е отделение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ое отделение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 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школа № 1 (2 здания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 3(2 здания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,8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6 (80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9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9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,7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ОЛЖСКИЙ РАЙОН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7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0/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9 (2 здания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,5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3,2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О № 49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1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4 (2 здани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3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1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9 (90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2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,3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5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5 (40)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8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,4</w:t>
            </w:r>
          </w:p>
        </w:tc>
      </w:tr>
      <w:tr>
        <w:trPr>
          <w:trHeight w:val="30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,8</w:t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ТД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5,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,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3,0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рассчитана на 2011 год. Из городского бюджета запланировано на охранные мероприятия 429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«тревожной кнопки» - 1 60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«тревожной кнопки» - 268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управления и контроля за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существляется управлением образования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ежегодно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а Твери направляет в Тверскую городскую Думу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заказчик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«тревожной кнопки» в 6 обще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«тревожной кнопки» в 71 дошкольном образовательном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 56 обще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 73 дошкольных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о Дворце творчества детей и молодеж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Н.А.Афо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0:00Z</dcterms:created>
  <dc:creator>pc</dc:creator>
  <dc:description/>
  <cp:keywords/>
  <dc:language>en-US</dc:language>
  <cp:lastModifiedBy>Uirt</cp:lastModifiedBy>
  <cp:lastPrinted>2010-11-30T15:19:00Z</cp:lastPrinted>
  <dcterms:modified xsi:type="dcterms:W3CDTF">2010-12-08T07:30:00Z</dcterms:modified>
  <cp:revision>2</cp:revision>
  <dc:subject/>
  <dc:title>1</dc:title>
</cp:coreProperties>
</file>