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августа 2011г.</w:t>
        <w:tab/>
        <w:tab/>
        <w:tab/>
        <w:tab/>
        <w:tab/>
        <w:tab/>
        <w:t xml:space="preserve">                       № 1371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 постановления администрации города от   21.06. 2011 № 1036 «Об ограничительных мероприятиях по ликвидации вспышки африканской 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ы свиней и предотвращении  распространения 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на территории города Твери»</w:t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ротеста прокуратуры Тверской области на постановление администрации города от  21.06. 2011 № 1036 «Об ограничительных мероприятиях по ликвидации вспышки африканской чумы свиней и предотвращении  распространения заболевания на территории города Твери»</w:t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7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города от 21.06.2011 № 1036 «Об ограничительных мероприятиях по ликвидации вспышки африканской чумы свиней и предотвращении  распространения заболевания на территории города Твери» отменить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муниципального образования «г. Тверь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чальнику управления информации и ТОС администрации города (Ромицына Л.М.) 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 исполнением  настоящего постановления возложить на заместителя Главы администрации города Лебедева Д.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         В.Б.Толоко</w:t>
      </w:r>
    </w:p>
    <w:sectPr>
      <w:type w:val="nextPage"/>
      <w:pgSz w:w="11906" w:h="16838"/>
      <w:pgMar w:left="1134" w:right="567" w:gutter="0" w:header="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6:00Z</dcterms:created>
  <dc:creator>ConsultantPlus</dc:creator>
  <dc:description/>
  <dc:language>en-US</dc:language>
  <cp:lastModifiedBy>inf_maleina</cp:lastModifiedBy>
  <cp:lastPrinted>2011-07-26T09:18:00Z</cp:lastPrinted>
  <dcterms:modified xsi:type="dcterms:W3CDTF">2011-08-03T07:26:00Z</dcterms:modified>
  <cp:revision>2</cp:revision>
  <dc:subject/>
  <dc:title>АДМИНИСТРАЦИЯ ГОРОДА ТВЕРИ</dc:title>
</cp:coreProperties>
</file>