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8 ноября 201 г.</w:t>
        <w:tab/>
        <w:tab/>
        <w:t xml:space="preserve">                                                                        № 207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заседания планово-бюджетной комиссии от 26.10.2011 г. № 46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, изложив пункты 1 и 13 приложения к Программ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Толок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 18 ноября 2011 г. № 2078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6"/>
        <w:gridCol w:w="1563"/>
        <w:gridCol w:w="1130"/>
        <w:gridCol w:w="1559"/>
        <w:gridCol w:w="4395"/>
        <w:gridCol w:w="1560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сег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Благоустройство </w:t>
            </w:r>
            <w:r>
              <w:rPr>
                <w:spacing w:val="3"/>
              </w:rPr>
              <w:t xml:space="preserve"> </w:t>
            </w:r>
            <w:r>
              <w:rPr>
                <w:b/>
                <w:spacing w:val="3"/>
              </w:rPr>
              <w:t>территорий в районе для обеспечения отдыха и досуга граждан (на землях городского запаса, общего пользования, в зеленых зонах и скверах)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44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в  т.ч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-2000,0 субсид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з областного бюдж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sz w:val="16"/>
                <w:szCs w:val="16"/>
              </w:rPr>
              <w:t>2011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4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в 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2"/>
                <w:sz w:val="16"/>
                <w:szCs w:val="16"/>
              </w:rPr>
              <w:t>-2000,0 субсидия из областного бюджета 2011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лагоустройство сквера в п.Химинститу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2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Продолжение работ по благоустройству пос.Химинститута  (укладка плиточного тротуара, ремонт асфальтового покрытия, работы по озеленению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 территории ГУ СПО Тверского музыкального училища им. М.П. Мусоргск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7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лагоустройство территории на пересечении наб. р.Лазури и Волоколамского просп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8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территории для обеспечения отдыха и досуга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территории для обеспечения отдыха и досуга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1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78"/>
        <w:ind w:right="12" w:hanging="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 xml:space="preserve">                     С.В. Чубенко</w:t>
      </w:r>
    </w:p>
    <w:p>
      <w:pPr>
        <w:pStyle w:val="Normal"/>
        <w:shd w:fill="FFFFFF" w:val="clear"/>
        <w:spacing w:lineRule="exact" w:line="278"/>
        <w:ind w:right="12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8:00Z</dcterms:created>
  <dc:creator>pln_suhova</dc:creator>
  <dc:description/>
  <cp:keywords/>
  <dc:language>en-US</dc:language>
  <cp:lastModifiedBy>inf_maleina</cp:lastModifiedBy>
  <cp:lastPrinted>2011-11-03T09:31:00Z</cp:lastPrinted>
  <dcterms:modified xsi:type="dcterms:W3CDTF">2011-11-18T12:09:00Z</dcterms:modified>
  <cp:revision>4</cp:revision>
  <dc:subject/>
  <dc:title>№ п/п</dc:title>
</cp:coreProperties>
</file>