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67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«13» июля 2011г                                                       № 1232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прокладке теплотрассы по улице Луначарского ( у дома № 18),  руководствуясь Уставом г.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Закрыть движение всех видов транспорта по улице Луначарского (у дома № 18) с 08.час 00 минут 18 июля 2011года до 24час.00 мин. 20 июля 2011 год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 ООО «РОСК» «Филиал №4» (Егоров И.В.) обеспечить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ООО «РОСК» «Филиал №4» (Егоров И.В.) и Управление благоустройства и дорожного хозяйства администрации города Твери  (Симаков Д.В)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      В.М. Павлов            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851"/>
        <w:jc w:val="center"/>
        <w:rPr>
          <w:b/>
          <w:b/>
          <w:caps/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39:00Z</dcterms:created>
  <dc:creator>XTreme</dc:creator>
  <dc:description/>
  <cp:keywords/>
  <dc:language>en-US</dc:language>
  <cp:lastModifiedBy>inf_maleina</cp:lastModifiedBy>
  <dcterms:modified xsi:type="dcterms:W3CDTF">2011-07-13T13:06:00Z</dcterms:modified>
  <cp:revision>3</cp:revision>
  <dc:subject/>
  <dc:title>  </dc:title>
</cp:coreProperties>
</file>