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ab/>
        <w:t xml:space="preserve">      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802</w:t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строительству канализационного коллектора по улице Зинаиды Коноплянниковой, руководствуясь Уставом г.Твери,  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both"/>
        <w:rPr/>
      </w:pPr>
      <w:r>
        <w:rPr>
          <w:sz w:val="28"/>
          <w:szCs w:val="28"/>
        </w:rPr>
        <w:t>1. Закрыть движение всех видов транспорта по улице Волынская на участке (от переулка Обозный  до  улицы Мичурина) с 08. час 00 минут 18 мая  2011 года до  17 час.00 мин. 20 мая 2011 года.</w:t>
      </w:r>
    </w:p>
    <w:p>
      <w:pPr>
        <w:pStyle w:val="Normal"/>
        <w:widowControl/>
        <w:ind w:left="-851" w:hanging="0"/>
        <w:jc w:val="both"/>
        <w:rPr/>
      </w:pPr>
      <w:r>
        <w:rPr>
          <w:sz w:val="28"/>
          <w:szCs w:val="28"/>
        </w:rPr>
        <w:t>2.  ООО  «Тверь  Водоканал»  (Булыгин  С.В.)  обеспечить 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Булыгин С.В.) и департамент ЖКХ администрации г. 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rPr>
          <w:sz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0:00Z</dcterms:created>
  <dc:creator>XTreme</dc:creator>
  <dc:description/>
  <cp:keywords/>
  <dc:language>en-US</dc:language>
  <cp:lastModifiedBy>inf_maleina</cp:lastModifiedBy>
  <dcterms:modified xsi:type="dcterms:W3CDTF">2011-05-18T08:35:00Z</dcterms:modified>
  <cp:revision>4</cp:revision>
  <dc:subject/>
  <dc:title>                               ПОСТАНОВЛЕНИЕ</dc:title>
</cp:coreProperties>
</file>