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14» ноября  2011 г. </w:t>
        <w:tab/>
        <w:tab/>
        <w:tab/>
        <w:tab/>
        <w:tab/>
        <w:tab/>
        <w:t>№ 20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 Главы администрац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Твери от 21.07.2009 № 1787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землепользованию и застройке г.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вязи с кадровыми изменениями в администрации города Твери, руководствуясь Уставом города Твери, </w:t>
      </w:r>
    </w:p>
    <w:p>
      <w:pPr>
        <w:pStyle w:val="Normal"/>
        <w:autoSpaceDE w:val="false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постановление Главы администрации города Твери от 21.07.2009   № 1787 «О комиссии по землепользованию и застройке г. Твери» следующее изменение: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  <w:color w:val="000000"/>
          <w:sz w:val="28"/>
          <w:szCs w:val="28"/>
        </w:rPr>
        <w:t>1.1. в приложении 2 «Состав комиссии по землепользованию и застройке        г. Твер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ключить из состава комиссии при рассмотрении вопросов, связанных с подготовкой проекта Правил землепользования и застройки г. Твери, и при рассмотрении вопросов, не связанных с подготовкой проекта Правил землепользования и застройки г. Твери, Тарасенко Раису Павлов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7" w:leader="none"/>
        </w:tabs>
        <w:autoSpaceDE w:val="false"/>
        <w:ind w:left="757" w:hanging="397"/>
        <w:jc w:val="both"/>
        <w:rPr/>
      </w:pPr>
      <w:r>
        <w:rPr>
          <w:b w:val="false"/>
          <w:color w:val="000000"/>
          <w:sz w:val="28"/>
          <w:szCs w:val="28"/>
        </w:rPr>
        <w:t>включить в состав комиссии при рассмотрении вопросов, связанных с подготовкой проекта Правил землепользования и застройки г. Твери, и при рассмотрении вопросов, не связанных с подготовкой проекта Правил землепользования и застройки г. Твери, Никитину Кристину Анатольевну, заместителя начальника управления архитектуры и градостроительства администрации города, заместителя главного архитектора, начальника отдела территориального планир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В.Б. Толоко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3:00Z</dcterms:created>
  <dc:creator>xp</dc:creator>
  <dc:description/>
  <cp:keywords/>
  <dc:language>en-US</dc:language>
  <cp:lastModifiedBy>inf_maleina</cp:lastModifiedBy>
  <cp:lastPrinted>2011-10-26T16:31:00Z</cp:lastPrinted>
  <dcterms:modified xsi:type="dcterms:W3CDTF">2011-11-14T12:40:00Z</dcterms:modified>
  <cp:revision>3</cp:revision>
  <dc:subject/>
  <dc:title>                                       </dc:title>
</cp:coreProperties>
</file>