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212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2124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4 августа 2009г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2068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 – конкурса «Лучшее (худшее)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тнее кафе 2009 год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яемых населению города услуг общественного питания в летних кафе, внедрения современных форм и методов обслуживания  населения и распространения опыта работы летних каф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смотра-конкурса «Лучшее (худшее) летнее кафе 2009 года» (Приложение №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инансовому управлению администрации города (В.И. Смирнов) профинансировать расходы по организации проведения смотра – конкурса «Лучшее (худшее) летнее кафе 2009 года» в сумме пятнадцать тысяч рублей за счет средств, предусмотренных долгосрочной  целевой программой «Развитие малого и среднего предпринимательства в городе Твери на период  2009 – 2011 годы», утвержденной    Постановлением    Главы администрации города от 29.04. 09 № 1260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    потребительского     рынка     администрации     город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.И. Захарова) организовать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смотра-конкурса в соответствии с Приложением № 1 к настоящему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ремонию награждения победителей смотра – конкурс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артаменту общественных коммуникаций администрации города (Л.М. Ромицына)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убликовать настоящее постановление в средствах массовой информации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вещать в средствах массовой информации ход и итоги проведения смотра-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исполнения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города                                               В.М. Пав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Твер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____» 2009 г. № 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мотра-конкурса «Лучше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удшее) летнее кафе 2009 год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 смотра-конкурс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слуг общественного питания и культуры обслуживания населения, предоставляемых субъектами предпринимательства в летних каф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стетического облика города за счет создания современных малых архитектурных фор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опыта работы летних каф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 проведения: открытый городской смотр-конкур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и смотра-конкурса: субъекты предпринимательства, оказывающие услуги общественного питания в размещенных на территории города летних кафе в соответствии с "Порядком организации работы летних кафе на территории г. Твери", утвержденным Постановлением Главы администрации города от 30.03.2004 N 60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бедители городского смотра-конкурса, занявшие первое, второе, третье места, награждаются дипломами администрации города, ценными подарками за первое мест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сроки проведения смотра-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мотр-конкурс проводится в период с 05.08. 2009 г. по 10.09. 2009 г. конкурсной комиссией, утвержденной настоящим Постановлением (Приложение № 2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онкурсной документации, организация работы конкурсной комиссии осуществляется управлением потребительского рынка администрации гор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летних кафе осуществляется по двум номинац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Лучшее (худшее) оформление летнего каф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индивидуального архитектурного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фирменного сти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рекламного оформ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(неприменение) современного технологического оборудования и мебел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и озеленение прилегающей территории (отсутствие благоустройства и озелене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(отсутствие) современных осветитель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(отсутствие оформления) входно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ультура и качество обслуживания потребител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 персонала (наличие спецодежды, элементов фирменного стиля, бейдже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ая выкладка товаров, оформление ценников и мен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для потребителя режим рабо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ое сопровождение, наличие развлекательной програм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услуги для потребител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(несоблюдение):</w:t>
      </w:r>
    </w:p>
    <w:p>
      <w:pPr>
        <w:pStyle w:val="ConsNormal"/>
        <w:widowControl/>
        <w:numPr>
          <w:ilvl w:val="0"/>
          <w:numId w:val="2"/>
        </w:numPr>
        <w:ind w:left="11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го порядка документального оформления организаци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летних кафе;</w:t>
      </w:r>
    </w:p>
    <w:p>
      <w:pPr>
        <w:pStyle w:val="ConsNormal"/>
        <w:widowControl/>
        <w:numPr>
          <w:ilvl w:val="0"/>
          <w:numId w:val="2"/>
        </w:numPr>
        <w:ind w:left="11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х   правил    (наличие    медицинских книжек, санитарно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ы, туалетов, мусоросборников и др.);</w:t>
      </w:r>
    </w:p>
    <w:p>
      <w:pPr>
        <w:pStyle w:val="ConsNormal"/>
        <w:widowControl/>
        <w:numPr>
          <w:ilvl w:val="0"/>
          <w:numId w:val="2"/>
        </w:numPr>
        <w:ind w:left="11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о защите прав потребителей, правил торговли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ит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широкого (простого) ассортимента продукции, в т.ч. детского ассортимен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жалоб от потреб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циальных программах гор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тоги смотра-конкурса подводятся до 10.09. 2009 г. конкурсной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мплексную оценку качества организации работы летних кафе в соответствии с критериями оценки согласно п. 3 настоящего Положения по 5-балльной системе (при оценке качества организации работы летних кафе учитываются материалы проверок контролирующих органов, наличие жалоб и благодарностей потребителе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по результатам смотра-конкурса за подписью председателя и членов конкурсной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смотра-конкурса летних кафе (худшее летнее кафе) среди субъектов предпринимательства, организующих услуги общественного питания: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 стоящих летних каф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временных соору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виде временных построек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х кафе, размещенных предприятиями общественного питания, н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их территориях к объек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управления                                               Т.Д. Кику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ого рынка администрации город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  администрации города Твер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________ »  2009 г. № 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по проведению городского смотра-конкурс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(худшее) летнее кафе 2009 год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И. Захарова                          - начальник управления потребительского рынк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Л.М. Воронова                        - начальник  отдела   потребительского   рынк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аволжского район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.Г. Козлова                            - начальник    отдела  организации   торговли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общественного питания  управ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потребительского рынка администр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Л.Н. Лазарева                         - начальник отдела потребительского   рын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сковского район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А. Неверова                        - начальник отдела потребительского  рын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Центрального район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.Р. Гущина                           - начальник отдела санитарного надзор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«Роспотребнадзор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Тверской области (по согласованию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Ю.Н. Шевелев                       - начальник отдела  потребительского   рын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олетарского район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А. Шевчук                          - начальник департамента экономики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вестиций и промышленной полит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А. Юдин                             - главный специалист отдела городской </w:t>
      </w:r>
    </w:p>
    <w:p>
      <w:pPr>
        <w:pStyle w:val="ConsNonformat"/>
        <w:widowControl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ки департамента архитектуры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 администрации гор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а управления                                               Т.Д. Кик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ьского рынка администрации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5:00Z</dcterms:created>
  <dc:creator>1</dc:creator>
  <dc:description/>
  <cp:keywords/>
  <dc:language>en-US</dc:language>
  <cp:lastModifiedBy>Малеина </cp:lastModifiedBy>
  <cp:lastPrinted>2009-07-21T10:04:00Z</cp:lastPrinted>
  <dcterms:modified xsi:type="dcterms:W3CDTF">2009-08-10T10:58:00Z</dcterms:modified>
  <cp:revision>4</cp:revision>
  <dc:subject/>
  <dc:title>АДМИНИСТРАЦИЯ ГОРОДА ТВЕРИ</dc:title>
</cp:coreProperties>
</file>