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                                 № _</w:t>
      </w:r>
      <w:r>
        <w:rPr>
          <w:sz w:val="28"/>
          <w:szCs w:val="28"/>
          <w:u w:val="single"/>
        </w:rPr>
        <w:t>3597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оэффициента ежегодного индек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арендной платы за пользование объектами движим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находящегося в муниципальной соб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Тверской городской Думы от 11.03.1999  № 17 «Об утверждении Методики определения арендной платы при сдаче в аренду объектов движимого имущества, находящегося в муниципальной собственности» (в редакции последующих изменений и дополнений),  с учетом данных Территориального органа федеральной службы государственной статистики по Тверской области по индексам потребительских цен по Тверской области по платным услугам  за период с декабря 2006 года по ноябрь 2009 года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 01.01.2010 коэффициент индексирования размера арендной платы в значении 1,389, используемый при  определении  арендной платы за пользование объектами движимого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Департаменту    управления    имуществом    и    земельными     ресурсами администрации   города   (Пилюгин А.А.)   при   расчете   арендной   платы    за пользование   объектами   движимого   имущества  в  2010  году  в соответствии с действующей  Методикой,  утвержденной  решением  ТГД  от 11.03.1999 № 17 (с  учетом  последующих  изменений  и  дополнений),  учитывать  коэффициент индексирования   размера   арендной   платы  в  значении,   предусмотренном п.1 настоящего постанов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ризнать утратившим силу постановление администрации города Твери от 25.12.2008 № 3673 «Об утверждении коэффициента ежегодного индексирования размера арендной платы при сдаче в аренду объектов движимого имущества, находящегося в муниципальной собственности»  с 01.01.2010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публиковать     настоящее     постановление     в     средствах     массовой информа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 за   исполнением    настоящего   постановления   возложить   на заместителя Главы администрации города Пилюгина А.А.</w:t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Heading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а  администрации города                                                                 В.Б. Толоко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1:00Z</dcterms:created>
  <dc:creator>kum_meshchenko</dc:creator>
  <dc:description/>
  <cp:keywords/>
  <dc:language>en-US</dc:language>
  <cp:lastModifiedBy>Малеина </cp:lastModifiedBy>
  <cp:lastPrinted>2009-11-18T11:30:00Z</cp:lastPrinted>
  <dcterms:modified xsi:type="dcterms:W3CDTF">2009-12-28T09:10:00Z</dcterms:modified>
  <cp:revision>3</cp:revision>
  <dc:subject/>
  <dc:title>РАСПОРЯЖЕНИЕ</dc:title>
</cp:coreProperties>
</file>