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9» ноября 2011 г.                                                            № 326</w:t>
      </w:r>
    </w:p>
    <w:p>
      <w:pPr>
        <w:pStyle w:val="Normal"/>
        <w:spacing w:before="280" w:after="28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разрешений на установку рекламных конструкци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7.07.2004 № 66 «Об утверждении Правил распространения наружной рекламы в городе Твери», Постановлением Главы администрации города Твери от 13.05.2010 № 1114 «О Порядке подачи, прие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», постановлением администрации города Твери от 10.03.2011 № 373 «Об утверждении Положения об управлении потребительского рынка, услуг связи и наружной рекламы администрации города Твери и положений о внутриструктурных подразделениях управления потребительского рынка, услуг связи и наружной рекламы администрации города Твери» , на основании пункта 1 части 18 статьи 19 Федерального закона от 13.03.2006 № 38-ФЗ «О рекламе» и заявления ООО «Корвет» (вх. № 01/9352   от 24.11.11  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следующие разрешения на установку рекламных конструкций ООО «Корвет» с 19.12.20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 разрешение на установку рекламной конструкции № 392 от 27.04.07.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 разрешение на установку рекламной конструкции № 383 от 19.12.06. ;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 разрешение на установку рекламной конструкции № 779  от 19.12.07 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 разрешение на установку рекламной конструкции  № 853  от 20.12.07;</w:t>
      </w:r>
    </w:p>
    <w:p>
      <w:pPr>
        <w:pStyle w:val="Normal"/>
        <w:ind w:firstLine="708"/>
        <w:rPr/>
      </w:pPr>
      <w:r>
        <w:rPr>
          <w:sz w:val="28"/>
          <w:szCs w:val="28"/>
        </w:rPr>
        <w:t>1.5.  разрешение на установку рекламной конструкции №  856  от 20.12.0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 разрешение на установку рекламной конструкции  № 578  от 26.07.0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7.  разрешение на установку рекламной конструкции  № 685 от 24.10.0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8.  разрешение на установку рекламной конструкции  № 477 от 13.06.0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 разрешение на установку рекламной конструкции  № 393 от 27.04.0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0.  разрешение на установку рекламной конструкции  № 397 от 27 04 0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1.  разрешение на установку рекламной конструкции  № </w:t>
      </w:r>
      <w:r>
        <w:rPr>
          <w:color w:val="000000"/>
          <w:sz w:val="28"/>
          <w:szCs w:val="28"/>
        </w:rPr>
        <w:t>570 от 26.07.07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2.  разрешение на установку рекламной конструкции № </w:t>
      </w:r>
      <w:r>
        <w:rPr>
          <w:color w:val="000000"/>
          <w:sz w:val="28"/>
          <w:szCs w:val="28"/>
        </w:rPr>
        <w:t>573 от 26.07.0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3.  разрешение на установку рекламной конструкции  № </w:t>
      </w:r>
      <w:r>
        <w:rPr>
          <w:color w:val="000000"/>
          <w:sz w:val="28"/>
          <w:szCs w:val="28"/>
        </w:rPr>
        <w:t>396 от 27.04.0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4. разрешение на установку рекламной конструкции  № </w:t>
      </w:r>
      <w:r>
        <w:rPr>
          <w:color w:val="000000"/>
          <w:sz w:val="28"/>
          <w:szCs w:val="28"/>
        </w:rPr>
        <w:t>781 от 19.12.07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5.  разрешение на установку рекламной конструкции №  </w:t>
      </w:r>
      <w:r>
        <w:rPr>
          <w:color w:val="000000"/>
          <w:sz w:val="28"/>
          <w:szCs w:val="28"/>
        </w:rPr>
        <w:t>572 от 26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16.  разрешение на установку рекламной конструкции №  </w:t>
      </w:r>
      <w:r>
        <w:rPr>
          <w:color w:val="000000"/>
          <w:sz w:val="28"/>
          <w:szCs w:val="28"/>
        </w:rPr>
        <w:t>394 от 27.04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17.  разрешение на установку рекламной конструкции №  </w:t>
      </w:r>
      <w:r>
        <w:rPr>
          <w:color w:val="000000"/>
          <w:sz w:val="28"/>
          <w:szCs w:val="28"/>
        </w:rPr>
        <w:t>497 от 12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18.  разрешение на установку рекламной конструкции №  </w:t>
      </w:r>
      <w:r>
        <w:rPr>
          <w:color w:val="000000"/>
          <w:sz w:val="28"/>
          <w:szCs w:val="28"/>
        </w:rPr>
        <w:t>686 от 24.10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19.  разрешение на установку рекламной конструкции №  </w:t>
      </w:r>
      <w:r>
        <w:rPr>
          <w:color w:val="000000"/>
          <w:sz w:val="28"/>
          <w:szCs w:val="28"/>
        </w:rPr>
        <w:t>577 от 26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0.  разрешение на установку рекламной конструкции №  </w:t>
      </w:r>
      <w:r>
        <w:rPr>
          <w:color w:val="000000"/>
          <w:sz w:val="28"/>
          <w:szCs w:val="28"/>
        </w:rPr>
        <w:t>852 от 20.12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1.  разрешение на установку рекламной конструкции №  </w:t>
      </w:r>
      <w:r>
        <w:rPr>
          <w:color w:val="000000"/>
          <w:sz w:val="28"/>
          <w:szCs w:val="28"/>
        </w:rPr>
        <w:t>855 от 20.12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2.  разрешение на установку рекламной конструкции №  </w:t>
      </w:r>
      <w:r>
        <w:rPr>
          <w:color w:val="000000"/>
          <w:sz w:val="28"/>
          <w:szCs w:val="28"/>
        </w:rPr>
        <w:t>498 от 12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3.  разрешение на установку рекламной конструкции №  </w:t>
      </w:r>
      <w:r>
        <w:rPr>
          <w:color w:val="000000"/>
          <w:sz w:val="28"/>
          <w:szCs w:val="28"/>
        </w:rPr>
        <w:t>567 от 26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4.  разрешение на установку рекламной конструкции №  </w:t>
      </w:r>
      <w:r>
        <w:rPr>
          <w:color w:val="000000"/>
          <w:sz w:val="28"/>
          <w:szCs w:val="28"/>
        </w:rPr>
        <w:t>602 от 26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5.  разрешение на установку рекламной конструкции №  </w:t>
      </w:r>
      <w:r>
        <w:rPr>
          <w:color w:val="000000"/>
          <w:sz w:val="28"/>
          <w:szCs w:val="28"/>
        </w:rPr>
        <w:t>469 от 30.05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6.  разрешение на установку рекламной конструкции №  </w:t>
      </w:r>
      <w:r>
        <w:rPr>
          <w:color w:val="000000"/>
          <w:sz w:val="28"/>
          <w:szCs w:val="28"/>
        </w:rPr>
        <w:t>583 от 26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7.  разрешение на установку рекламной конструкции №  </w:t>
      </w:r>
      <w:r>
        <w:rPr>
          <w:color w:val="000000"/>
          <w:sz w:val="28"/>
          <w:szCs w:val="28"/>
        </w:rPr>
        <w:t>400 от 27.04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8.  разрешение на установку рекламной конструкции №  </w:t>
      </w:r>
      <w:r>
        <w:rPr>
          <w:color w:val="000000"/>
          <w:sz w:val="28"/>
          <w:szCs w:val="28"/>
        </w:rPr>
        <w:t>398 от 27.04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9.  разрешение на установку рекламной конструкции №  </w:t>
      </w:r>
      <w:r>
        <w:rPr>
          <w:color w:val="000000"/>
          <w:sz w:val="28"/>
          <w:szCs w:val="28"/>
        </w:rPr>
        <w:t>571 от 26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0.  разрешение на установку рекламной конструкции №  </w:t>
      </w:r>
      <w:r>
        <w:rPr>
          <w:color w:val="000000"/>
          <w:sz w:val="28"/>
          <w:szCs w:val="28"/>
        </w:rPr>
        <w:t>776 от 26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1.  разрешение на установку рекламной конструкции №  </w:t>
      </w:r>
      <w:r>
        <w:rPr>
          <w:color w:val="000000"/>
          <w:sz w:val="28"/>
          <w:szCs w:val="28"/>
        </w:rPr>
        <w:t>780 от 19.12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2.  разрешение на установку рекламной конструкции №  </w:t>
      </w:r>
      <w:r>
        <w:rPr>
          <w:color w:val="000000"/>
          <w:sz w:val="28"/>
          <w:szCs w:val="28"/>
        </w:rPr>
        <w:t>470 от 30.05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3.  разрешение на установку рекламной конструкции №  </w:t>
      </w:r>
      <w:r>
        <w:rPr>
          <w:color w:val="000000"/>
          <w:sz w:val="28"/>
          <w:szCs w:val="28"/>
        </w:rPr>
        <w:t>384 от 19.12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4.  разрешение на установку рекламной конструкции №  </w:t>
      </w:r>
      <w:r>
        <w:rPr>
          <w:color w:val="000000"/>
          <w:sz w:val="28"/>
          <w:szCs w:val="28"/>
        </w:rPr>
        <w:t>576 от 26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5.  разрешение на установку рекламной конструкции №  </w:t>
      </w:r>
      <w:r>
        <w:rPr>
          <w:color w:val="000000"/>
          <w:sz w:val="28"/>
          <w:szCs w:val="28"/>
        </w:rPr>
        <w:t>601 от 26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6.  разрешение на установку рекламной конструкции №  </w:t>
      </w:r>
      <w:r>
        <w:rPr>
          <w:color w:val="000000"/>
          <w:sz w:val="28"/>
          <w:szCs w:val="28"/>
        </w:rPr>
        <w:t>851 от 20.12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7.  разрешение на установку рекламной конструкции №  </w:t>
      </w:r>
      <w:r>
        <w:rPr>
          <w:color w:val="000000"/>
          <w:sz w:val="28"/>
          <w:szCs w:val="28"/>
        </w:rPr>
        <w:t>854 от 20.12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8.  разрешение на установку рекламной конструкции №  </w:t>
      </w:r>
      <w:r>
        <w:rPr>
          <w:color w:val="000000"/>
          <w:sz w:val="28"/>
          <w:szCs w:val="28"/>
        </w:rPr>
        <w:t>155 от 28.05.08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9.  разрешение на установку рекламной конструкции №  </w:t>
      </w:r>
      <w:r>
        <w:rPr>
          <w:color w:val="000000"/>
          <w:sz w:val="28"/>
          <w:szCs w:val="28"/>
        </w:rPr>
        <w:t>778 от 19.12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0.  разрешение на установку рекламной конструкции №  </w:t>
      </w:r>
      <w:r>
        <w:rPr>
          <w:color w:val="000000"/>
          <w:sz w:val="28"/>
          <w:szCs w:val="28"/>
        </w:rPr>
        <w:t>575 от 26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1.  разрешение на установку рекламной конструкции №  </w:t>
      </w:r>
      <w:r>
        <w:rPr>
          <w:color w:val="000000"/>
          <w:sz w:val="28"/>
          <w:szCs w:val="28"/>
        </w:rPr>
        <w:t>687 от 24.10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2.  разрешение на установку рекламной конструкции №  </w:t>
      </w:r>
      <w:r>
        <w:rPr>
          <w:color w:val="000000"/>
          <w:sz w:val="28"/>
          <w:szCs w:val="28"/>
        </w:rPr>
        <w:t>473 от 13.06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3.  разрешение на установку рекламной конструкции №  </w:t>
      </w:r>
      <w:r>
        <w:rPr>
          <w:color w:val="000000"/>
          <w:sz w:val="28"/>
          <w:szCs w:val="28"/>
        </w:rPr>
        <w:t>401 от 27.04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4.  разрешение на установку рекламной конструкции №  </w:t>
      </w:r>
      <w:r>
        <w:rPr>
          <w:color w:val="000000"/>
          <w:sz w:val="28"/>
          <w:szCs w:val="28"/>
        </w:rPr>
        <w:t>399 от 27.04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5.  разрешение на установку рекламной конструкции №  </w:t>
      </w:r>
      <w:r>
        <w:rPr>
          <w:color w:val="000000"/>
          <w:sz w:val="28"/>
          <w:szCs w:val="28"/>
        </w:rPr>
        <w:t>566 от 26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6.  разрешение на установку рекламной конструкции №  </w:t>
      </w:r>
      <w:r>
        <w:rPr>
          <w:color w:val="000000"/>
          <w:sz w:val="28"/>
          <w:szCs w:val="28"/>
        </w:rPr>
        <w:t>684 от 24.09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7.  разрешение на установку рекламной конструкции №  </w:t>
      </w:r>
      <w:r>
        <w:rPr>
          <w:color w:val="000000"/>
          <w:sz w:val="28"/>
          <w:szCs w:val="28"/>
        </w:rPr>
        <w:t>307 от 15.12.06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8.  разрешение на установку рекламной конструкции №  </w:t>
      </w:r>
      <w:r>
        <w:rPr>
          <w:color w:val="000000"/>
          <w:sz w:val="28"/>
          <w:szCs w:val="28"/>
        </w:rPr>
        <w:t>461 от 30.05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9.  разрешение на установку рекламной конструкции №  </w:t>
      </w:r>
      <w:r>
        <w:rPr>
          <w:color w:val="000000"/>
          <w:sz w:val="28"/>
          <w:szCs w:val="28"/>
        </w:rPr>
        <w:t>480 от 13.06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50.  разрешение на установку рекламной конструкции №  </w:t>
      </w:r>
      <w:r>
        <w:rPr>
          <w:color w:val="000000"/>
          <w:sz w:val="28"/>
          <w:szCs w:val="28"/>
        </w:rPr>
        <w:t>593 от 26.07.07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51.  разрешение на установку рекламной конструкции №  </w:t>
      </w:r>
      <w:r>
        <w:rPr>
          <w:color w:val="000000"/>
          <w:sz w:val="28"/>
          <w:szCs w:val="28"/>
        </w:rPr>
        <w:t>463 от 30.05.07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2.  разрешение на установку рекламной конструкции №  </w:t>
      </w:r>
      <w:r>
        <w:rPr>
          <w:color w:val="000000"/>
          <w:sz w:val="28"/>
          <w:szCs w:val="28"/>
        </w:rPr>
        <w:t>466 от 30.05.07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3.  разрешение на установку рекламной конструкции № 586 от 26.07.0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4.  разрешение на установку рекламной конструкции № 406 от 27.04.0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5.  разрешение на установку рекламной конструкции №   315 от 15.12.06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6.  разрешение на установку рекламной конструкции №  519 от 12.07.0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7.  разрешение на установку рекламной конструкции № 671 от 28.09.07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8.  разрешение на установку рекламной конструкции № 309 от 22.03.07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9.  разрешение на установку рекламной конструкции №  588 от 26.07.0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60.  разрешение на установку рекламной конструкции № 564 от 26.07.07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61.  разрешение на установку рекламной конструкции № 476 от 13.06.07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62.  разрешение на установку рекламной конструкции №  314 от 15.12.06 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63.  разрешение на установку рекламной конструкции № 792 от 20.12.0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64.  разрешение на установку рекламной конструкции № 405 от 27.04.07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65.  разрешение на установку рекламной конструкции № 389 от 27.04.0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66.  разрешение на установку рекламной конструкции № 404 от 27.04.0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67.  разрешение на установку рекламной конструкции № 312 от 15.12.06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68.  разрешение на установку рекламной конструкции №  077 от 14.02.0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69.  разрешение на установку рекламной конструкции № 075 от 14.02.07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70.  разрешение на установку рекламной конструкции № 688 от 24.10.07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1. разрешение на установку рекламной конструкции № 462 от 30.05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2. разрешение на установку рекламной конструкции № 043 от 12.01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3. разрешение на установку рекламной конструкции № 558 от 26.07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4. разрешение на установку рекламной конструкции № </w:t>
      </w:r>
      <w:r>
        <w:rPr>
          <w:color w:val="000000"/>
          <w:sz w:val="28"/>
          <w:szCs w:val="28"/>
        </w:rPr>
        <w:t>464 от 30.05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5. разрешение на установку рекламной конструкции № 467 от 30.05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6. разрешение на установку рекламной конструкции №  598 от 26.07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7. разрешение на установку рекламной конструкции № 407 от 27.04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8. разрешение на установку рекламной конструкции № 479 от 13.06.0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9. разрешение на установку рекламной конструкции № 478 от 13.06.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0. разрешение на установку рекламной конструкции № 789 от 20.12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1. разрешение на установку рекламной конструкции № 561 от 26.07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2. разрешение на установку рекламной конструкции № 669 от 28.09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3. разрешение на установку рекламной конструкции № 690 от 24.10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4. разрешение на установку рекламной конструкции № 551 от 26.07.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5. разрешение на установку рекламной конструкции № </w:t>
      </w:r>
      <w:r>
        <w:rPr>
          <w:color w:val="000000"/>
          <w:sz w:val="28"/>
          <w:szCs w:val="28"/>
        </w:rPr>
        <w:t>042 от 12.01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6. разрешение на установку рекламной конструкции №  </w:t>
      </w:r>
      <w:r>
        <w:rPr>
          <w:color w:val="000000"/>
          <w:sz w:val="28"/>
          <w:szCs w:val="28"/>
        </w:rPr>
        <w:t>153 от 28.05.0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7. разрешение на установку рекламной конструкции № </w:t>
      </w:r>
      <w:r>
        <w:rPr>
          <w:color w:val="000000"/>
          <w:sz w:val="28"/>
          <w:szCs w:val="28"/>
        </w:rPr>
        <w:t>672 от 28 09.0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8.  разрешение на установку рекламной конструкции № </w:t>
      </w:r>
      <w:r>
        <w:rPr>
          <w:color w:val="000000"/>
          <w:sz w:val="28"/>
          <w:szCs w:val="28"/>
        </w:rPr>
        <w:t>592 от26.07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9.  разрешение на установку рекламной конструкции № 409 от 27.04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0. разрешение на установку рекламной конструкции № 587 от 26.07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1. разрешение на установку рекламной конструкции № 313 от 15.12.0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2. разрешение на установку рекламной конструкции № 590 от 26.07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3. разрешение на установку рекламной конструкции  № 475 от 13.06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4. разрешение на установку рекламной конструкции  № 850 от 20.12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5. разрешение на установку рекламной конструкции  № 157 от 28.05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6. разрешение на установку рекламной конструкции  № 481 от 13.06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7. разрешение на установку рекламной конструкции  № 385  от 27.04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8. разрешение на установку рекламной конструкции  №  465 от 30.05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9. разрешение на установку рекламной конструкции  № 466  от 30.05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0. разрешение на установку рекламной конструкции  № 552  от 26.07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1. разрешение на установку рекламной конструкции  № 408 от 27.04.0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2. разрешение на установку рекламной конструкции  № 670 от 28.09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3. разрешение на установку рекламной конструкции  № 390 от 27.04.0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4. разрешение на установку рекламной конструкции  №  585 от 26.07.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5. разрешение на установку рекламной конструкции   № 308 от 22.03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6 .разрешение на установку рекламной конструкции   № 790 от 20.12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7. разрешение на установку рекламной конструкции   № 310 от 15.12.0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8. разрешение на установку рекламной конструкции   № 154 от 28.05.0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9. разрешение на установку рекламной конструкции   № 591 от 26.07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0. разрешение на установку рекламной конструкции   № 388 от 27.04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1. разрешение на установку рекламной конструкции   № 156 от 28.05.0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2. разрешение на установку рекламной конструкции   № 554 от 26.07.0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3. разрешение на установку рекламной конструкции   № 520 от 12.07.07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4. разрешение на установку рекламной конструкции   № 472 от 13.06.0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5. разрешение на установку рекламной конструкции   № 595 от 26.07.0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6. разрешение на установку рекламной конструкции   №  77  от 14.02.0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7. разрешение на установку рекламной конструкции   № 589  от 26.07.0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8. разрешение на установку рекламной конструкции   № 311  от 15.12.06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19. разрешение на установку рекламной конструкции  № 600  от 26.07.0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средствах массовой информации (Ромицина Л.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требительского рынка, услуг связи и наружной рекламы администрации города (Тимофеева М.С.) уведомить ООО «Корвет» в установленном законом порядке о решении, указанном в пункте 1 настояще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а Твери                                                                                               Д.О. Лебеде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48:00Z</dcterms:created>
  <dc:creator>xp</dc:creator>
  <dc:description/>
  <cp:keywords/>
  <dc:language>en-US</dc:language>
  <cp:lastModifiedBy>inf_maleina</cp:lastModifiedBy>
  <cp:lastPrinted>2006-01-02T12:11:00Z</cp:lastPrinted>
  <dcterms:modified xsi:type="dcterms:W3CDTF">2011-11-29T11:12:00Z</dcterms:modified>
  <cp:revision>3</cp:revision>
  <dc:subject/>
  <dc:title>                                                                                                Первому заместителю прокурора</dc:title>
</cp:coreProperties>
</file>