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212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212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212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____» «___________» ________  г. № _______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мотра – конкурс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«Лучшее (худшее) летнее кафе 2006 года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качества предоставляемых населению города услуг общественного питания в летних кафе, внедрения современных форм и методов обслуживания и распространения опыта работы летних кафе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в июне - августе 2006 года смотр-конкурс «Лучшее (худшее) летнее кафе 2006 года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о проведении смотра-конкурса «Лучшее (худшее) летнее кафе 2006 года» (Приложение № 1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состав конкурсной комиссии (Приложение № 2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лавам      администраций     районов     в     городе (А.Б.  Арсеньев, М.В.  Дроздов,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Н. Калачин, С.В. Чубенко), управлению потребительского рынка  администрации города (С.И. Панчикова.) организовать проведение смотра-конкурса в соответствии с приложением № 1 к настоящему постановлению.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>5. Управлению информации, взаимодействия с межмуниципальными объединениями и координации международных связей (Л.Б. Щербакова) освещать в средствах массовой информации ход и итоги проведения смотра-конкурс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убликовать настоящее Постановление в средствах массовой информ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Постановления возложить на начальника управления потребительского рынка администрации города С.И. Панчикову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                                                           И.А. Смирн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Твер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_____» 2006 г. № ______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мотра-конкурс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ее (худшее) летнее кафе 2006 года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ь смотра-конкурс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услуг общественного питания и культуры обслуживания населения, предоставляемых субъектами предпринимательства в летних каф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стетического облика города за счет создания современных малых архитектурных фор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ация опыта работы летних каф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проведения: открытый городской смотр-конкурс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астники смотра-конкурса: субъекты предпринимательства, оказывающие услуги общественного питания в размещенных на территории города летних кафе в соответствии с "Порядком организации работы летних кафе на территории г. Твери", утвержденным Постановлением Главы администрации города от 30.03.2004 N 601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бедители городского смотра-конкурса, занявшие первое, второе, третье места, награждаются дипломами администрации гор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бедители городского смотра-конкурса имеют преобладающее право на размещение и организацию летнего кафе на данных территориях в следующем сезон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Деятельность летнего кафе, которое признанно конкурсной комиссией как худшее, приостанавливается до устранения нарушен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и сроки проведения смотра-конкурс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мотр-конкурс проводится в период с 01.06. 2006 г. по 25.08. 2006 г. конкурсной комиссией, утвержденной настоящим Постановлением (Приложение № 2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онкурсной документации, организация работы конкурсной комиссии осуществляется управлением потребительского рынка администрации гор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конкурс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ценка летних кафе осуществляется по двум номинац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Лучшее (худшее) эстетическое оформление летнего каф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(отсутствие) индивидуального архитектурного ре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(отсутствие) фирменного стил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(отсутствие) рекламного оформ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(неприменение) современного технологического оборудования и мебел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прилегающей территории (отсутствие благоустройства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(отсутствие) современных осветительных средст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(отсутствие оформления) входной групп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Культура и качество обслуживания потребител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ний вид персонала (наличие спецодежды, элементов фирменного стиля, бейджей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ая выкладка товаров, оформление ценников и мен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ный для потребителя режим работ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е сопровождение, наличие развлекательной программ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услуги для потребител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(несоблюдение)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го порядка документального оформления организации работы летних каф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х правил (наличие медицинских книжек, санитарной одежды, туалетов, мусоросборников и др.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дательства о защите прав потребителей, правил торговли и общественного пит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широкого (простого) ассортимента продукции, в т.ч. детского ассортимент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ведение итогов конкурс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тоги смотра-конкурса подводятся до 01.09. 2006 г. конкурсной комисс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курсная комисс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мплексную оценку качества организации работы летних кафе в соответствии с критериями оценки согласно п. 3 настоящего Положения по 5-балльной системе (при оценке качества организации работы летних кафе учитываются материалы проверок контролирующих органов, наличие жалоб и благодарностей потребителей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ет протокол по результатам смотра-конкурса за подписью председателя и членов конкурсной комисс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победителей смотра-конкурса летних кафе (худшее летнее кафе) среди субъектов предпринимательства, организующих услуги общественного питания:</w:t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 стоящих летних кафе;</w:t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тних      кафе, размещенных        предприятиями      общественного      питания, н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гающих территориях к объект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церемонию награждения победителей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делами аппарата администрации города,                                         М.Ю. Прягаев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рганизационного управлени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ind w:left="4956" w:right="0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  администрации  города Твер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____» «________» 2006 г. № 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городского смотра-конкурс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ее (худшее) летнее кафе 2006 года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.И. Панчикова                                           - начальник управления потребительского рынк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Л.М. Воронова                                            - начальник  отдела   потребительского   рын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Заволжского района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.Г. Козлова                                                - начальник    отдела   организации   торговли 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общественного          питания         управлени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потребительского     рынка      администрации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Л.Н. Лазарева                                             - начальник  отдела   потребительского   рын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Московского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И.А. Неверова                                            - начальник  отдела   потребительского   рын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Центрального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.А. Синода                                                 - руководитель ТУ «Роспотребнадзора» п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Тверской области (по согласованию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Юдин                                                    - главный специалист отдела городской </w:t>
      </w:r>
    </w:p>
    <w:p>
      <w:pPr>
        <w:pStyle w:val="ConsNonformat"/>
        <w:widowControl/>
        <w:ind w:left="424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стетики департамента архитектуры и </w:t>
      </w:r>
    </w:p>
    <w:p>
      <w:pPr>
        <w:pStyle w:val="ConsNonformat"/>
        <w:widowControl/>
        <w:ind w:left="424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роительства администрации город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Ю.Н. Шевелев                                              - начальник  отдела   потребительского   рын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Пролетарского район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делами  аппарата администрации города,                                        М.Ю. Прягае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рганизационного управ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ппарата администрации города,                                    М.Ю. Прягае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рганизационного управ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авового управления администрации города                                 О.В. Павл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одготовлено управлением потребительского рынка администрации города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                                                                                        С.И. Панчик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23490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</w:t>
        <w:tab/>
        <w:tab/>
        <w:tab/>
        <w:tab/>
        <w:tab/>
        <w:tab/>
        <w:t>-</w:t>
        <w:tab/>
        <w:t>4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м районов в городе</w:t>
        <w:tab/>
        <w:t>-</w:t>
        <w:tab/>
        <w:t>4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требительского рынка</w:t>
        <w:tab/>
        <w:tab/>
        <w:t>2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информационного</w:t>
        <w:tab/>
        <w:tab/>
        <w:t>-</w:t>
        <w:tab/>
        <w:t>1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с межмуниципальным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ми и координ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х связе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31:00Z</dcterms:created>
  <dc:creator>1</dc:creator>
  <dc:description/>
  <dc:language>en-US</dc:language>
  <cp:lastModifiedBy>1</cp:lastModifiedBy>
  <cp:lastPrinted>2005-07-29T11:15:00Z</cp:lastPrinted>
  <dcterms:modified xsi:type="dcterms:W3CDTF">2006-05-05T10:32:00Z</dcterms:modified>
  <cp:revision>18</cp:revision>
  <dc:subject/>
  <dc:title>АДМИНИСТРАЦИЯ ГОРОДА ТВЕРИ</dc:title>
</cp:coreProperties>
</file>