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                       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«02» июня 2011 года                                              № 917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ую целевую программу «Поддержка и развитие муниципального пассажирского транспорта города Твери на период 2009 - 2011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Ф, со статьей 42 Положения о бюджетном процессе в городе Твери, утвержденного решением Тверской городской Думы от 25.09.2009 № 188 (228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городскую целевую программу "Поддержка и развитие муниципального пассажирского транспорта города Твери на период 2009 - 2011 годы" (далее - Программа), утвержденную решением Тверской городской Думы от 29.12.2008 № 71 (202) «Об утверждении городской целевой программы "Поддержка и развитие муниципального пассажирского транспорта города Твери на период 2009 - 2011 годы"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паспорта Программы «Объемы и источники финансирования»»  последний дефис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- 2011 год – 59 575,0 тыс. руб., из ни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7 799,5 тыс. руб. – бюджет города Твери;</w:t>
      </w:r>
    </w:p>
    <w:p>
      <w:pPr>
        <w:pStyle w:val="TextBodyIndent"/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41 775,5 тыс. руб. - субсидия из областного бюджета на реализацию закона Тверской области  от 03.10.2002 № 70-ЗО «О статусе города Твери – административного центра Тве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разделе 4 «Ресурсное обеспечение Программы» последний дефис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- 2011 год – 59 575,0 тыс. руб., из ни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7 799,5 тыс. руб. – бюджет города Твери;</w:t>
      </w:r>
    </w:p>
    <w:p>
      <w:pPr>
        <w:pStyle w:val="TextBodyIndent"/>
        <w:snapToGrid w:val="false"/>
        <w:ind w:left="0" w:hanging="0"/>
        <w:jc w:val="both"/>
        <w:rPr/>
      </w:pPr>
      <w:r>
        <w:rPr>
          <w:sz w:val="28"/>
          <w:szCs w:val="28"/>
        </w:rPr>
        <w:t>- 41 775,5 тыс. руб. - субсидия из областного бюджета на реализацию закона Тверской области  от 03.10.2002 № 70-ЗО «О статусе города Твери – административного центра Тве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риложение к Программе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 Кудряшова О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9:00Z</dcterms:created>
  <dc:creator>1</dc:creator>
  <dc:description/>
  <cp:keywords/>
  <dc:language>en-US</dc:language>
  <cp:lastModifiedBy>inf_maleina</cp:lastModifiedBy>
  <cp:lastPrinted>2011-05-17T11:27:00Z</cp:lastPrinted>
  <dcterms:modified xsi:type="dcterms:W3CDTF">2011-06-02T13:00:00Z</dcterms:modified>
  <cp:revision>3</cp:revision>
  <dc:subject/>
  <dc:title>ПОСТАНОВЛЕНИЕ</dc:title>
</cp:coreProperties>
</file>