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04 апреля 2011 г. </w:t>
        <w:tab/>
        <w:tab/>
        <w:tab/>
        <w:tab/>
        <w:tab/>
        <w:tab/>
        <w:t xml:space="preserve">                   № 51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о статьей 42 Положения о бюджетном процессе в городе Твери, утвержденного решением Тверской городской Думы от 25.09.2009 № 188 (288), с решением Тверской городской Думы от 23.12.2010 № 453 «О внесении изменений в решение Тверской городской Думы от 18.12.2009 № 288(328) «О бюджете города Твери на 2010 год»» и с решением Тверской городской Думы от 27.01.2011 № 3 «О внесении изменений и дополнений в решение Тверской городской Думы от 23.12.2010 № 397 «О бюджете города Твери на 2011 год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Внести в городскую целевую программу «Развитие и благоустройство Пролетарского района города Твери на 2010 – 2011 годы» (далее - Программа), утвержденную постановлением Главы администрации города Твери от 18.06.2010       № 1349 «Об утверждении городской целевой программы «Развитие и благоустройство Пролетарского района города Твери на 2010-2011 годы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96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 финансировани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обходимый объем средств на реализацию Программы составляет 113363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2010 год - 78477,5 тыс. руб., в том числе 37435,2 тыс. руб. - субсидия из областного бюджета 201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2011 год - 34886,1 тыс. руб., в том числе 14326,1 тыс. руб. – неиспользованный остаток субсидии из областного бюджета 2010 год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финансирования Программ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города Твер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бластной бюджет Тверской области.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2. Раздел 4 Программы «Ресурсное обеспечение Программы» изложить в следующей редакции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«4.Ресурсное обеспечение Программ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й объем средств на реализацию Программы составляет 113363,6 тыс. руб., в том числе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2010 год – 78477,5 тыс. руб., в том числе 37435,2 тыс. руб. - субсидия из областного бюджета 2010 года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2011 год – 34886,1 тыс. руб., в том числе 14326,1 тыс. руб. – неиспользованный остаток субсидии из областного бюджета 2010 год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Источники финансирования Программы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бюджет города Твери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областной бюджет Тверской области.»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3. Пункты 11., 2., 2.1., 12. и строку «ИТОГО:» приложения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before="720" w:after="0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                                                                      В.Б. Толок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0:00Z</dcterms:created>
  <dc:creator>1</dc:creator>
  <dc:description/>
  <cp:keywords/>
  <dc:language>en-US</dc:language>
  <cp:lastModifiedBy>inf_maleina</cp:lastModifiedBy>
  <cp:lastPrinted>2011-03-15T14:33:00Z</cp:lastPrinted>
  <dcterms:modified xsi:type="dcterms:W3CDTF">2011-04-04T10:25:00Z</dcterms:modified>
  <cp:revision>3</cp:revision>
  <dc:subject/>
  <dc:title>ПОРЯДОК</dc:title>
</cp:coreProperties>
</file>