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6 декабря   </w:t>
      </w:r>
      <w:r>
        <w:rPr>
          <w:sz w:val="28"/>
          <w:szCs w:val="28"/>
        </w:rPr>
        <w:t xml:space="preserve"> 2009 г.                                                            № _</w:t>
      </w:r>
      <w:r>
        <w:rPr>
          <w:sz w:val="28"/>
          <w:szCs w:val="28"/>
          <w:u w:val="single"/>
        </w:rPr>
        <w:t>3489</w:t>
      </w:r>
      <w:r>
        <w:rPr>
          <w:sz w:val="28"/>
          <w:szCs w:val="28"/>
        </w:rPr>
        <w:t>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города Твери «О проведении городского конкурса «Лучший повар – 2009» и о внесении изменений в постановление администрации города Твери от 20.09. 20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а № 3533 «Об утверждении Положения о проведении ежегодного городского конкурса «Лучший повар» и о проведени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овар – 2005» от 03.08. 2009 №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финансирования расходов, связанных с организацией проведения конкурса «Лучший повар – 2009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  пункте  5. постановления    Главы    администрации     города    «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и городского конкурса «Лучший повар – 2009» и о внесении изменений в постановление администрации города Твери от 20.09. 2005 года № 3533 «Об утверждении Положения о проведении ежегодного городского конкурса «Лучший повар» и о проведении конкурса «Лучший повар – 2005» от 03.08. 2009 № 1971 слова «двадцать пять тысяч рублей» заменить на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идцать три тысячи рублей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. Начальнику управления информации и ТОС администрации города (Л.М. Ромицына) опубликовать настоящее постановление в средствах массовой информаци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исполнения постановления возложить на начальника  управления потребительского рынка администрации  города С.И. Зах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0:00Z</dcterms:created>
  <dc:creator>1</dc:creator>
  <dc:description/>
  <cp:keywords/>
  <dc:language>en-US</dc:language>
  <cp:lastModifiedBy>Малеина </cp:lastModifiedBy>
  <cp:lastPrinted>2009-12-04T09:20:00Z</cp:lastPrinted>
  <dcterms:modified xsi:type="dcterms:W3CDTF">2009-12-23T07:16:00Z</dcterms:modified>
  <cp:revision>3</cp:revision>
  <dc:subject/>
  <dc:title>ПОСТАНОВЛЕНИЕ</dc:title>
</cp:coreProperties>
</file>