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«04» октября  2011                                                                                        № 174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города Твери </w:t>
        <w:br/>
        <w:t xml:space="preserve">от 18.06.2010  N 1351 "Об утверждении городской целевой программы </w:t>
        <w:br/>
        <w:t xml:space="preserve">"Развитие и благоустройство За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10 - 201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ешением Тверской городской Думы от  23.12.2010 №397 «О бюджете города Твери на 2011 год»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города Твери на 2010-2011 годы» (далее – Программа), утвержденную постановлением Главы администрации города Твери от 18.06.2010  № 1351 «Об утверждении городской целевой программы «Развитие и благоустройство Заволжского района города Твери на 2010-2011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160 119,8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0 год – 101 825,2 тыс. руб.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39,4 тыс. руб. - субсидия из областного бюджета Тве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1 год – 58 294,6 тыс. руб.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219,6 тыс. руб. – </w:t>
            </w:r>
            <w:r>
              <w:rPr>
                <w:spacing w:val="-4"/>
                <w:sz w:val="28"/>
                <w:szCs w:val="28"/>
              </w:rPr>
              <w:t>неиспользованный остаток субсидии из областного бюджета 2010 г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 500,0 тыс. руб. - субсидия из областного бюджета Тверской области 2011 года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кст раздела 4 Программы «Ресурсное обеспечение Программы» изложить в следующей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160 119,8 тыс. руб.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0 год – 101 825,2 тыс. руб.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7 639,4 тыс. руб. - субсидия из областного бюджета Тве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– 58 294,6 тыс. руб.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 219,6 тыс. руб. – </w:t>
      </w:r>
      <w:r>
        <w:rPr>
          <w:spacing w:val="-4"/>
          <w:sz w:val="28"/>
          <w:szCs w:val="28"/>
        </w:rPr>
        <w:t>неиспользованный остаток субсидии из областного бюджета 2010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 500,0 тыс. руб. - субсидия из областного бюджета Тверской области 2011 год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ы 3., 4., 12. и строку «Итого» приложения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Б. Толо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3:00Z</dcterms:created>
  <dc:creator>pln_suhova</dc:creator>
  <dc:description/>
  <dc:language>en-US</dc:language>
  <cp:lastModifiedBy>inf_maleina</cp:lastModifiedBy>
  <cp:lastPrinted>2011-09-16T10:05:00Z</cp:lastPrinted>
  <dcterms:modified xsi:type="dcterms:W3CDTF">2011-10-04T13:03:00Z</dcterms:modified>
  <cp:revision>2</cp:revision>
  <dc:subject/>
  <dc:title>№ п/п</dc:title>
</cp:coreProperties>
</file>