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2010г.                                                                       №_</w:t>
      </w:r>
      <w:r>
        <w:rPr>
          <w:sz w:val="28"/>
          <w:szCs w:val="28"/>
          <w:u w:val="single"/>
        </w:rPr>
        <w:t>1814</w:t>
      </w:r>
      <w:r>
        <w:rPr>
          <w:sz w:val="28"/>
          <w:szCs w:val="28"/>
        </w:rPr>
        <w:t>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эффективному использованию муниципального имущества города Твери </w:t>
      </w:r>
    </w:p>
    <w:p>
      <w:pPr>
        <w:pStyle w:val="Normal"/>
        <w:spacing w:before="4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39, пунктом 5 части 5 статьи 40, пунктом 3 части 1 статьи 59 Устава города Твери, принимая во внимание решение Тверской городской Думы от 08.07.2010 № 207 « О внесении изменения в решение Тверской городской Думы от 24.01.2001 № 7 «Об утверждении Положения о порядке владения, пользования и распоряжения муниципальным имуществом города Твери» и признании утратившими силу некоторых решений Тверской городской Думы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эффективному использованию муниципального имущества города Тве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Главы города Твери от 24.06.1999 № 1320 «Об утверждении Положения о комиссии администрации города по инвестициям, земельным отношениям и размещению производительных си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постановления на заместителя Главы администрации города Твери Пилюгин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В.Б.Толоко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                                                                     администрации города Твери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10 года № _____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эффективному использов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а Твер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эффективному использованию муниципального имущества (далее - комиссия) создается постановлением Главы администрации города Твери в целях повышения эффективности управления муниципальным имуществом, принятия оптимальных решений по вопросам его использования путем сдачи в аренду, в том числе посредством проведения торгов, передачи в доверительное управление, внесения в качестве вкладов в уставные капиталы хозяйственных обществ, а также для решения других вопросов управл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Тверской области, Уставом города Твери, иными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Главой администрации города Твери. В состав комиссии входят 4 (четыре) депутата Тверской городской Думы. Так же в состав комиссии входят представители администраций районов  города Твери (один представитель от каждого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вою деятельность комиссия осуществляет во взаимодействии c администрацией города Твери, ее структурными подразделениями, муниципальными предприятиями 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комиссии носят рекомендательный характер при принятии решений Главой администрации города Твери, Тверской городской Думой (в случаях, предусмотренных нормативными правовыми актами органов местного самоуправления), а так же служат основой для принятия решений начальником департамента управления имуществом и земельными ресурсами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компетенции комиссии относится рассмотрение следующих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нежилого фонда в аренду, безвозмездное пользование, доверительное управление и иные виды пользования целевым назначением с утверждением соответствующи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торгов на право заключения договоров аренды, безвозмездного пользования, доверительного управления объектами нежилого фонда, относящегося к муниципальной собственности города Твери, в порядке, предусмотренном действующим законодательством Российской Федерации с определением дополнительных условий обеспечения сохранности от рисков гибели и повреждения передавае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меньшении арендной платы за арендуемое муниципальное имущество, при наступлении обстоятельств, за которые арендатор не отвечает, если условия пользования имуществом, предусмотренные договором аренды, или состояние имущества существенно ухудшил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закреплении движимого, недвижимого имущества и иного вида имущества, относящегося к муниципальной собственности города Твери на праве оперативного управления или хозяйственного ведения с утверждением соответствующи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внесении муниципального имущества или связанного с ним имущественного права в качестве вклада в уставный капитал хозяйственных обществ и товариществ с определением соответствующих условий внес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объектов недвижимости в Программу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аче согласия на залог объектов недвижимости, относящихся к муниципальной собственности, и имущественных прав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ъятии излишнего неиспользуемого либо используемого не по назначению имущества, закрепленного за учреждением на праве оперативного управления или за муниципальным предприятием на праве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незастроенных земельных участков, находящихся в муниципальной собственности, под проектирование и строительство после получения соответствующего заключения департамента архитектуры и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оведении торгов (конкурсов, аукционов) по продаже земельных участков из земель, находящихся в муниципальной собственности, либо права на заключение договоров аренды земельных участков из земель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 изъятии земельных участков у юридических и физических лиц, в том числе путем выкупа, для муниципальных нужд в порядке, предусмотренном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 резервировании земель для муниципальных нужд в порядке, предусмотренном действующим законодательст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, передаваемые на рассмотрение комиссии по действующим муниципальным нормативным правовым актам, Главой администрации  города Твери или по ходатайству структурного подразделения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о эффективному использованию муниципального имущества является постоянно действующе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ткрыто обсуждает и решает вносимые на рассмотрение вопросы, находящиеся в пределах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ем комиссии является Первый заместитель Главы администрации города, заместителем председателя комиссии является заместитель Главы администрации города по вопросам владения, пользования и распоряжения имуществом, находящимся в муниципальной собственност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созываются председателем по мере необходимости. Заседания комиссии открывает и ведет председатель комиссии, а в его отсутствие - его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 обязаны присутствовать на каждом ее заседании. Заседания комиссии правомочны, если на них присутствуют не менее двух третей от установленного числа ее членов с правом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ля решения своих задач комиссия вправе привлекать к работе специалистов структурных подразделений администрации города, муниципальных и других организаций, которые участвуют в ее работе с правом совещательного голоса, для принятия соответствующих решений вправе запрашивать и получать необходимые заключения от структурных подразделений администрации города и иных компетент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правочные материалы для рассмотрения комиссией должны содержать заключение департамента управления имуществом и земельными ресурсами администрации города Твери либо структурного подразделения администрации города, по ходатайству которого вопрос рассматривается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вестка дня заседания и необходимые справочные материалы доводятся секретарем до сведения членов комиссии не позднее, чем за один день до заседания. В исключительных случаях и при отсутствии возражений присутствующих на заседании членов комиссии в повестку дня могут вноситься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ствующий на засед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лашает повестку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 на голосование предложения членов комиссии и проекты принимаем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комиссии принимается простым большинством от числа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дминистрации района в городе имеет право решающего голоса только при принятии решений по вопросам об использовании муниципального имущества, находящегося на территории соответствующе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, председатель комиссии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Депутат Тверской городской Думы, входящий в состав комиссии, имеет право выразить несогласие с принятым комиссией решением путем подачи письменного заявления на им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Секретарь комиссии ежеквартально готовит информацию в адрес председателя о реализации принятых на комиссии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А.А. Пилюг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5:00Z</dcterms:created>
  <dc:creator>jur_bujanova</dc:creator>
  <dc:description/>
  <cp:keywords/>
  <dc:language>en-US</dc:language>
  <cp:lastModifiedBy>inf_maleina</cp:lastModifiedBy>
  <cp:lastPrinted>2010-08-05T15:41:00Z</cp:lastPrinted>
  <dcterms:modified xsi:type="dcterms:W3CDTF">2010-08-13T06:55:00Z</dcterms:modified>
  <cp:revision>2</cp:revision>
  <dc:subject/>
  <dc:title>Об упорядочении отношений по использованию жилого дома по адресу: г</dc:title>
</cp:coreProperties>
</file>