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8» декабря 2010 года                                                 № 26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Установка тревожной сигнализации в образовательных учреждениях города Твери в 2011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 16 Федерального закона № 131-ФЗ от 06.10.2003 г. «Об общих принципах организации местного самоуправления в Российской Федерации», в соответствии со ст. 179.3 Бюджетного кодекса Российской Федерации и с целью обеспечения безопасности в образовательных учреждениях города Тв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целевую программу «Установка тревожной сигнализации в образовательных учреждениях города Твери в 2011 году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Твери Борис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ода Твери                                               В.Б.Толо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города Твери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«____»____________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едомствен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Установка тревожной сигнализации в образовательных учреждениях города Твери в 2011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ь</w:t>
      </w:r>
    </w:p>
    <w:p>
      <w:pPr>
        <w:pStyle w:val="Normal"/>
        <w:jc w:val="center"/>
        <w:rPr/>
      </w:pPr>
      <w:r>
        <w:rPr>
          <w:sz w:val="28"/>
          <w:szCs w:val="28"/>
        </w:rPr>
        <w:t>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 «Установка тревожной сигнализации в образовательных учреждениях города Твери в 2011 год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становка тревожной сигнализации в образовательных учреждениях города Твери в 2011 году (далее – Программ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Закон РФ № 3266-1 от 10.07.1992 г. «Об образован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правление образования администрации города Тве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правление образования администрации города Тве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сновная цель: обеспечение максимальной  антикриминальной, общественной безопасности в образовательных учрежд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храны здания и имущества образователь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мер по охране здоровья и жизни участников образовательного процес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оперативного реагирования на внештатные ситуации в образовательных учрежден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ородского бюджета в сумме 4292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тановка «тревожной кнопки» - 1 7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луживание «тревожной кнопки» - 2572,8 тыс. руб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тановка «тревожной кнопки» в образовательных учрежд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служивание «тревожной кнопк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ривлечение охранных предприятий для организации пропускного режима в общеобразовательных учрежд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дение разъяснительно-профилактических мероприятий среди участников образовательного процес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города является заказчиком, основным разработчиком и реализатором 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«тревожной кнопки» в 6 общеобразовательных учреждения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«тревожной кнопки» в 71 дошкольном образовательном учрежден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беспечение обслуживания «тревожной кнопки» в 56 общеобразовательных учреждения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служивания «тревожной кнопки» в 73 дошкольных образовательных учреждения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служивания «тревожной кнопки» во Дворце творчества детей и молодеж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 контроля за исполнением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ю системы контроля за реализацией Программы осуществляет ее муниципальный заказчик – управление образования администрации города Твери. Муниципальный заказчик Программы готовит и предоставляет отчеты об исполнении программы в сроки, установленные в разделе 5 Программы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9:00Z</dcterms:created>
  <dc:creator>pc</dc:creator>
  <dc:description/>
  <cp:keywords/>
  <dc:language>en-US</dc:language>
  <cp:lastModifiedBy>inf_maleina</cp:lastModifiedBy>
  <cp:lastPrinted>2010-11-20T10:27:00Z</cp:lastPrinted>
  <dcterms:modified xsi:type="dcterms:W3CDTF">2010-12-14T08:45:00Z</dcterms:modified>
  <cp:revision>3</cp:revision>
  <dc:subject/>
  <dc:title>Ведомственная целевая программа Управления образования</dc:title>
</cp:coreProperties>
</file>