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ФИНАНСОВ   АДМИНИСТРАЦИИ   ГОРОДА   ТВЕР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«</w:t>
      </w:r>
      <w:r>
        <w:rPr>
          <w:lang w:val="en-US"/>
        </w:rPr>
        <w:t>30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октября </w:t>
      </w:r>
      <w:r>
        <w:rPr>
          <w:sz w:val="28"/>
          <w:szCs w:val="28"/>
        </w:rPr>
        <w:t>2015 года</w:t>
        <w:tab/>
        <w:tab/>
        <w:tab/>
        <w:tab/>
        <w:tab/>
        <w:t xml:space="preserve">                </w:t>
        <w:tab/>
        <w:tab/>
        <w:t>№ 8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завершения в 2015 году операций по исполнению бюджета города Твер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, установленными статьей 242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завершения в 2015 году операций по исполнению бюджета города Твери.</w:t>
      </w:r>
    </w:p>
    <w:p>
      <w:pPr>
        <w:pStyle w:val="Normal"/>
        <w:numPr>
          <w:ilvl w:val="0"/>
          <w:numId w:val="2"/>
        </w:numPr>
        <w:ind w:left="7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департамента финансов Л.И. Конопатовой и заместителю начальника департамента финансов Е.А. Григорьевой довести настоящий Порядок до распорядителей (прямых получателей) средств бюджета города.</w:t>
      </w:r>
    </w:p>
    <w:p>
      <w:pPr>
        <w:pStyle w:val="Normal"/>
        <w:numPr>
          <w:ilvl w:val="0"/>
          <w:numId w:val="2"/>
        </w:numPr>
        <w:ind w:left="7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 средств бюджета довести настоящий Порядок до находящихся в их ведении бюджетных учреждений.</w:t>
      </w:r>
    </w:p>
    <w:p>
      <w:pPr>
        <w:pStyle w:val="Normal"/>
        <w:numPr>
          <w:ilvl w:val="0"/>
          <w:numId w:val="2"/>
        </w:numPr>
        <w:ind w:left="7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технического обеспечения (О.С. Гурьева) разместить данный приказ на сайте администрации города Твер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  <w:tab/>
        <w:tab/>
        <w:t xml:space="preserve">                                    О.И. Слоб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к приказу Департамента финансов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           от «30» октября 2015г.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вершения в 2015 году операций по исполнению бюджета</w:t>
      </w:r>
    </w:p>
    <w:p>
      <w:pPr>
        <w:pStyle w:val="Normal"/>
        <w:numPr>
          <w:ilvl w:val="0"/>
          <w:numId w:val="1"/>
        </w:numPr>
        <w:spacing w:before="0" w:after="200"/>
        <w:ind w:left="-57" w:firstLine="426"/>
        <w:jc w:val="both"/>
        <w:rPr/>
      </w:pPr>
      <w:r>
        <w:rPr>
          <w:sz w:val="28"/>
          <w:szCs w:val="28"/>
        </w:rPr>
        <w:t>Распорядителям средств бюджета до 16  декабря 2015 года завершить работу по внесению изменений:</w:t>
      </w:r>
    </w:p>
    <w:p>
      <w:pPr>
        <w:pStyle w:val="Normal"/>
        <w:ind w:left="-57" w:firstLine="483"/>
        <w:jc w:val="both"/>
        <w:rPr>
          <w:sz w:val="28"/>
          <w:szCs w:val="28"/>
        </w:rPr>
      </w:pPr>
      <w:r>
        <w:rPr>
          <w:sz w:val="28"/>
          <w:szCs w:val="28"/>
        </w:rPr>
        <w:t>- в Соглашения о порядке и условиях предоставления субсидии на финансовое обеспечение выполнения муниципального задания, связанных с увеличением (уменьшением) бюджетным учреждениям показателей объема услуг муниципального задания;</w:t>
      </w:r>
    </w:p>
    <w:p>
      <w:pPr>
        <w:pStyle w:val="Normal"/>
        <w:ind w:lef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ведения об операциях с субсидиями на иные цели, предоставляемыми бюджетным учреждениям.</w:t>
      </w:r>
    </w:p>
    <w:p>
      <w:pPr>
        <w:pStyle w:val="Normal"/>
        <w:ind w:lef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ем платежных документов распорядителей средств, предусматривающих перечисление субсидий на финансовое обеспечение выполнения муниципального задания и субсидий на иные цели, прекращается 23 декабря 2015 года.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ем платежных  документов и документов, являющихся основанием платежа получателей средств бюджета и казенных учреждений, необходимых   для подтверждения в установленном порядке принятых денежных обязательств и последующего осуществления кассовых выплат из бюджета города (за исключением заработной платы)  в текущем  финансовом году завершается  – 25 декабря 2015 года</w:t>
      </w:r>
    </w:p>
    <w:p>
      <w:pPr>
        <w:pStyle w:val="Normal"/>
        <w:tabs>
          <w:tab w:val="clear" w:pos="708"/>
          <w:tab w:val="left" w:pos="426" w:leader="none"/>
        </w:tabs>
        <w:ind w:lef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ем платежных документов  для оплаты расходов  за счет средств бюджетных учреждений завершается 28 декабря 2015 года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left="-57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ем платежных документов для осуществления возврата средств, поступивших во временное распоряжение, завершается 30 декабря 2015 года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 xml:space="preserve">             О.И. Слоб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1:00Z</dcterms:created>
  <dc:creator>1</dc:creator>
  <dc:description/>
  <dc:language>en-US</dc:language>
  <cp:lastModifiedBy>fin_gurieva</cp:lastModifiedBy>
  <cp:lastPrinted>2009-11-23T12:16:00Z</cp:lastPrinted>
  <dcterms:modified xsi:type="dcterms:W3CDTF">2015-11-19T09:31:00Z</dcterms:modified>
  <cp:revision>2</cp:revision>
  <dc:subject/>
  <dc:title>Приложение №____  к</dc:title>
</cp:coreProperties>
</file>