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1                                                                 № 1480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в постановление Главы администрации города Твери  от 29.04.2009 №1260 «Об утверждении городской целевой программы «Развитие малого и среднего предпринимательства в городе Твери на период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-2011 годы»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малого и среднего предпринимательства в городе Твери на период 2009-2011 годы», утвержденную постановлением Главы администрации города Твери  от 29.04.2009 №1260 (с изм. от 08.07.2011 №1205), следующие изменения: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 №2 к городской целевой программе «Развитие малого и среднего предпринимательства в городе Твери на период 2009-2011 годы» Перечнем мероприятий подпрограммы «Развитие технического сервиса автомототранспортных средств города Твери на 2009-2011 годы», изложив его в редакции согласно приложению к настоящему постановлению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left="-181" w:firstLine="88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Кудряшова О.Б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В.Б. Толоко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«                                                                                                               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"Развитие технического сервиса</w:t>
      </w:r>
    </w:p>
    <w:p>
      <w:pPr>
        <w:pStyle w:val="Normal"/>
        <w:autoSpaceDE w:val="false"/>
        <w:jc w:val="center"/>
        <w:rPr/>
      </w:pPr>
      <w:r>
        <w:rPr/>
        <w:t>автомототранспортных средств города Твери</w:t>
      </w:r>
    </w:p>
    <w:p>
      <w:pPr>
        <w:pStyle w:val="Normal"/>
        <w:autoSpaceDE w:val="false"/>
        <w:jc w:val="center"/>
        <w:rPr/>
      </w:pPr>
      <w:r>
        <w:rPr/>
        <w:t>на 2009 - 2011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ител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испол- </w:t>
              <w:br/>
              <w:t xml:space="preserve">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-</w:t>
              <w:br/>
              <w:t xml:space="preserve">ник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-</w:t>
              <w:br/>
              <w:t xml:space="preserve">ник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-</w:t>
              <w:br/>
              <w:t xml:space="preserve">ник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>источ-</w:t>
              <w:br/>
              <w:t xml:space="preserve">ник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нформационно-аналитическое обеспечение деятельности автосервисных предприятий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текущегосостояния сети автосервисов и определение потребности в видах услугтехнического сервиса АМТС и смежных инфраструктур (автомоек, магазинов запчастей, складов и др.)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адми-   </w:t>
              <w:br/>
              <w:t>нистрац.</w:t>
              <w:br/>
              <w:t xml:space="preserve">р-ов,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, </w:t>
              <w:br/>
              <w:t xml:space="preserve">1-й    </w:t>
              <w:br/>
              <w:t>квартал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развития  услуг   по ТОиР АМТС в городе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, </w:t>
              <w:br/>
              <w:t xml:space="preserve">1-й    </w:t>
              <w:br/>
              <w:t>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зических  показателей единого налога на вмененный доход по предприятиям автосервис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, </w:t>
              <w:br/>
              <w:t xml:space="preserve">2-й    </w:t>
              <w:br/>
              <w:t>кварта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остоянное пополнение городского реестра предприятий, оказывающих услуги по техническому обслуживанию и ремонту автотранспортных средст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</w:t>
              <w:br/>
              <w:t xml:space="preserve">тран-   </w:t>
              <w:br/>
              <w:t xml:space="preserve">спорта,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предприятий технического сервиса, не отвечающих требованиям по безопасности,  экологии и качеству  предоставляемых услуг,  проведение проверок автокооперативов с целью выявления незаконной предпринимательской  деятельности по ТОиР АМТС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,    </w:t>
              <w:br/>
              <w:t xml:space="preserve">адми-   </w:t>
              <w:br/>
              <w:t>нистрац.</w:t>
              <w:br/>
              <w:t xml:space="preserve">р-ов,   </w:t>
              <w:br/>
              <w:t>УМ  БППР</w:t>
              <w:br/>
              <w:t xml:space="preserve">и ИАЗ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  </w:t>
              <w:br/>
              <w:t>квартал</w:t>
              <w:br/>
              <w:t xml:space="preserve">2009,  </w:t>
              <w:br/>
              <w:t xml:space="preserve">2011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онная поддержка</w:t>
              <w:br/>
              <w:t xml:space="preserve">деятельности субъектов инфраструктуры технического сервиса АМТ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о сотрудничестве администрации </w:t>
              <w:br/>
              <w:t xml:space="preserve">города с Тверской ассоциацией предприятий  технического обслуживания и ремонта автотранспортных средст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отдел   </w:t>
              <w:br/>
              <w:t xml:space="preserve">тран-   </w:t>
              <w:br/>
              <w:t xml:space="preserve">спорта,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 xml:space="preserve">квар-  </w:t>
              <w:br/>
              <w:t xml:space="preserve">тал    </w:t>
              <w:br/>
              <w:t>2009 г.</w:t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карты-схемы размещения  предприятий технического сервиса АМТС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и    </w:t>
              <w:br/>
              <w:t xml:space="preserve">ГС,     </w:t>
              <w:br/>
              <w:t xml:space="preserve">ДУИ и   </w:t>
              <w:br/>
              <w:t xml:space="preserve">ЗР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 </w:t>
              <w:br/>
              <w:t xml:space="preserve">квар-  </w:t>
              <w:br/>
              <w:t xml:space="preserve">тал    </w:t>
              <w:br/>
              <w:t xml:space="preserve">2009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уровневой системы информирования о расположении и видах предоставляемых услуг предприятиями технического сервиса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-   </w:t>
              <w:br/>
              <w:t>нистрац.</w:t>
              <w:br/>
              <w:t xml:space="preserve">р-ов,   </w:t>
              <w:br/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  </w:t>
              <w:br/>
              <w:t>квартал</w:t>
              <w:br/>
              <w:t xml:space="preserve">2011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мероприятий  по привлечению кредитных ресурсов и  лизинговых услуг на развитие  предприятий технического сервиса АМТС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,  </w:t>
              <w:br/>
              <w:t xml:space="preserve">кредит. </w:t>
              <w:br/>
              <w:t>учрежде-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 xml:space="preserve">квар-  </w:t>
              <w:br/>
              <w:t xml:space="preserve">тал    </w:t>
              <w:br/>
              <w:t xml:space="preserve">2009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курсах по предоставлению субсидий из областного бюджета Тверской области на поддержку предпринимательств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,  </w:t>
              <w:br/>
              <w:t xml:space="preserve">ТГФПМ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участием специалистов административных, контролирующих и других служб по  законодательству, регулирующему предпринимательскую  деятельность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УПР,    </w:t>
              <w:br/>
              <w:t xml:space="preserve">ТАПТО,  </w:t>
              <w:br/>
              <w:t xml:space="preserve">ТГФПМ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квар-  </w:t>
              <w:br/>
              <w:t xml:space="preserve">тально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онсультирования субъектов предпринимательства по вопросам создания бизнеса в сфере организации автосервисных услуг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УПР,    </w:t>
              <w:br/>
              <w:t xml:space="preserve">ТАПТО,  </w:t>
              <w:br/>
              <w:t xml:space="preserve">ТГФПМ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ъединений предпринимателей в обсуждении нормативных правовых  актов, затрагивающих интересы предпринимательства, разрабатываемых на местном и региональном уровнях, в заседаниях Совета по взаимодействию с предпринимателями при администрации город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редпринимателей в мероприятиях Дней малого и среднего бизнеса в Твер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одготовка  и обучение кадров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исследования состояния кадрового обеспечения предприятий автотранспортного комплекса и      качества профессиональной подготовки студентов учебными заведениями город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 </w:t>
              <w:br/>
              <w:t xml:space="preserve">учебные </w:t>
              <w:br/>
              <w:t xml:space="preserve">завед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квартал</w:t>
              <w:br/>
              <w:t xml:space="preserve">2009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следующий мониторинг базы данных учебных заведений,  готовящих кадры для автотранспортного комплекса города, создание и ведение банка данных о специалистах и вакансиях в автотранспортном комплекс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</w:t>
              <w:br/>
              <w:t xml:space="preserve">транс-  </w:t>
              <w:br/>
              <w:t xml:space="preserve">порта,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ременной структуры и новых учебных планов и программ проф. подготовки специалистов для автотранспортного комплекса г. Твер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 </w:t>
              <w:br/>
              <w:t xml:space="preserve">учебные </w:t>
              <w:br/>
              <w:t xml:space="preserve">завед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а мер по сертификации специалистов (подтверждение уровня квалификации), обеспечение возможности их дополнительной подготовки (переподготовки) по новейшим    технологиям технического обслуживания АМТС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 </w:t>
              <w:br/>
              <w:t xml:space="preserve">учебные </w:t>
              <w:br/>
              <w:t xml:space="preserve">завед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модернизации и обеспечению современными средствами обучения  профессионально- технических учебных заведений, готовящих специалистов в сфере технического обслуживания АМТС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квартал</w:t>
              <w:br/>
              <w:t>2009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команды из числа студентов городских колледжей (лицеев) во Всероссийской олимпиаде по специальности 190604 "ТО и  Р автомобильного транспорта"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 </w:t>
              <w:br/>
              <w:t xml:space="preserve">учебные </w:t>
              <w:br/>
              <w:t xml:space="preserve">завед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,  </w:t>
              <w:br/>
              <w:t xml:space="preserve">2011  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взаимодействию учебных заведений с предприятиями по подготовке кадров для них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 </w:t>
              <w:br/>
              <w:t xml:space="preserve">ДЭ,     </w:t>
              <w:br/>
              <w:t xml:space="preserve">учебные </w:t>
              <w:br/>
              <w:t xml:space="preserve">завед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   </w:t>
              <w:br/>
              <w:t xml:space="preserve">полу-  </w:t>
              <w:br/>
              <w:t xml:space="preserve">годие  </w:t>
              <w:br/>
              <w:t xml:space="preserve">2009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создания</w:t>
              <w:br/>
              <w:t xml:space="preserve">городского учебно-производственного комбината для подготовки специалистов по техническому обслуживанию автотранспортных средств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</w:t>
              <w:br/>
              <w:t xml:space="preserve">ние     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квартал</w:t>
              <w:br/>
              <w:t xml:space="preserve">2009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"Лучший  автосервис", "Лучшая автомойка", "Лучший</w:t>
              <w:br/>
              <w:t xml:space="preserve">автодиагност", "Лучший автоэлектрик" и др.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Поддержка социально значимых инвестиционных проектов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в выделении земельных участков под строительство новых объектов технического сервиса АМТС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ИиЗР, </w:t>
              <w:br/>
              <w:t xml:space="preserve">ДА и Г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формированию системы стимулирования инвестиций  в развитие технического сервиса АМТС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квартал</w:t>
              <w:br/>
              <w:t xml:space="preserve">2009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(организационное, ресурсное) в реализации инвестиционных проектов по созданию системы сбора и утилизации опасных  для окружающей среды отходов отработанных  моторных масел, автошин, аккумуляторных батарей, разукомплектованных транспортных средств и т.п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админи- </w:t>
              <w:br/>
              <w:t xml:space="preserve">страц.  </w:t>
              <w:br/>
              <w:t xml:space="preserve">р-ов,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в создании совместных предприятий и предприятий с иностранными инвестициям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админи- </w:t>
              <w:br/>
              <w:t xml:space="preserve">страц.  </w:t>
              <w:br/>
              <w:t xml:space="preserve">р-ов,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троительстве и реконструкции производственной базы предприятий-дилеров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админи- </w:t>
              <w:br/>
              <w:t xml:space="preserve">страц.  </w:t>
              <w:br/>
              <w:t xml:space="preserve">р-ов,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- </w:t>
              <w:br/>
              <w:t xml:space="preserve">янн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Экология и охрана окружающей среды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лановых проверок автокооперативов, стоянок АМТС, автотранспортных предприятий и СТО на предмет соблюдения норм  охраны окружающей среды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 </w:t>
              <w:br/>
              <w:t xml:space="preserve">отдел   </w:t>
              <w:br/>
              <w:t xml:space="preserve">транс-  </w:t>
              <w:br/>
              <w:t xml:space="preserve">пор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квар-  </w:t>
              <w:br/>
              <w:t xml:space="preserve">таль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 организации сбора и</w:t>
              <w:br/>
              <w:t xml:space="preserve">последующей утилизации опасных отходов автотранспортного комплекса города Твер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 </w:t>
              <w:br/>
              <w:t xml:space="preserve">отдел   </w:t>
              <w:br/>
              <w:t xml:space="preserve">транс-  </w:t>
              <w:br/>
              <w:t xml:space="preserve">порта,  </w:t>
              <w:br/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</w:t>
              <w:br/>
              <w:t>квартал</w:t>
              <w:br/>
              <w:t xml:space="preserve">2009  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"Самая чистая автостоянка", "Зеленый автосервис" и др.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 </w:t>
              <w:br/>
              <w:t xml:space="preserve">ДЭ,     </w:t>
              <w:br/>
              <w:t xml:space="preserve">отдел   </w:t>
              <w:br/>
              <w:t xml:space="preserve">транс-  </w:t>
              <w:br/>
              <w:t xml:space="preserve">порта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 </w:t>
              <w:br/>
              <w:t xml:space="preserve">годно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о предоставлению бюджетных средств Тверской области (грантов) для реализации социального проекта по экологии и охране окружающей среды "Сбор и утилизация опасных отходов деятельности объектов технического сервиса города Твери"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 </w:t>
              <w:br/>
              <w:t xml:space="preserve">ТАП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выполнения мероприятий несколькими исполнителями ответственным является первый из указанных;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ьзу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ДЭИиПП - департамент экономики, инвестиций и промышленной политики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ТГФПМП - Тверской городской фонд поддержки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ЖКХ - департамент жилищно-коммунального хозяйст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ДФ - департамент финансо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АР - администрации Заволжского, Центрального, Московского и Пролетарского районов в городе Твери;</w:t>
      </w:r>
    </w:p>
    <w:p>
      <w:pPr>
        <w:pStyle w:val="Normal"/>
        <w:autoSpaceDE w:val="false"/>
        <w:ind w:firstLine="540"/>
        <w:jc w:val="both"/>
        <w:rPr/>
      </w:pPr>
      <w:r>
        <w:rPr/>
        <w:t>УИиТОС - управление информации и территориального общественного самоуправления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П - объединения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ПР - управление потребительского рынк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ТДНиТ - Тверской Дом науки и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ТПП - Торгово-промышленная палата;</w:t>
      </w:r>
    </w:p>
    <w:p>
      <w:pPr>
        <w:pStyle w:val="Normal"/>
        <w:autoSpaceDE w:val="false"/>
        <w:ind w:firstLine="540"/>
        <w:jc w:val="both"/>
        <w:rPr/>
      </w:pPr>
      <w:r>
        <w:rPr/>
        <w:t>ДУИиЗР - департамент управления имуществом и земельными ресурсами администрации города.                            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Начальник департамента экономики, </w:t>
      </w:r>
    </w:p>
    <w:p>
      <w:pPr>
        <w:pStyle w:val="2"/>
        <w:jc w:val="both"/>
        <w:rPr/>
      </w:pPr>
      <w:r>
        <w:rPr/>
        <w:t>инвестиций и промышленной политики                                                                                                        А.С. Воробьев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3:00Z</dcterms:created>
  <dc:creator>1</dc:creator>
  <dc:description/>
  <dc:language>en-US</dc:language>
  <cp:lastModifiedBy>inf_maleina</cp:lastModifiedBy>
  <cp:lastPrinted>2011-08-08T12:18:00Z</cp:lastPrinted>
  <dcterms:modified xsi:type="dcterms:W3CDTF">2011-08-22T08:03:00Z</dcterms:modified>
  <cp:revision>2</cp:revision>
  <dc:subject/>
  <dc:title>ПОСТАНОВЛЕНИЕ</dc:title>
</cp:coreProperties>
</file>