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«23» августа 2011г                                                                № 1500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роизводством работ по аварийному ремонту теплотрассы по  улице Карпинского (от улицы Фурманова до переулка Украинский), руководствуясь Уставом г.Твери,    </w:t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 Закрыть движение всех видов транспорта по улице Карпинского на участке (от улицы Фурманова до переулка Украинский) с 09.час 00 минут 18 августа 2011года до 24час.00 мин  31 августа 2011 года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АО «ТКС» Тепловые сети (Жучков А.В.) обеспечить  установку дорожных знаков на месте проведения работ в соответствии  со схемой организации дорожного движения,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ОАО «ТКС» Тепловые сети (Жучков А.В.) 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XTreme</dc:creator>
  <dc:description/>
  <dc:language>en-US</dc:language>
  <cp:lastModifiedBy>inf_maleina</cp:lastModifiedBy>
  <cp:lastPrinted>2011-08-17T17:01:00Z</cp:lastPrinted>
  <dcterms:modified xsi:type="dcterms:W3CDTF">2011-08-24T06:20:00Z</dcterms:modified>
  <cp:revision>2</cp:revision>
  <dc:subject/>
  <dc:title>ПОСТАНОВЛЕНИЕ</dc:title>
</cp:coreProperties>
</file>