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30 декабря 2008 г.</w:t>
      </w:r>
      <w:r>
        <w:rPr/>
        <w:t>__</w:t>
        <w:tab/>
        <w:tab/>
        <w:tab/>
        <w:t xml:space="preserve">                                                               № _</w:t>
      </w:r>
      <w:r>
        <w:rPr>
          <w:u w:val="single"/>
        </w:rPr>
        <w:t>3707</w:t>
      </w:r>
      <w:r>
        <w:rPr/>
        <w:t>_</w:t>
      </w:r>
    </w:p>
    <w:p>
      <w:pPr>
        <w:pStyle w:val="Normal"/>
        <w:tabs>
          <w:tab w:val="clear" w:pos="708"/>
          <w:tab w:val="left" w:pos="3000" w:leader="none"/>
          <w:tab w:val="left" w:pos="3510" w:leader="none"/>
          <w:tab w:val="left" w:pos="3915" w:leader="none"/>
          <w:tab w:val="center" w:pos="4677" w:leader="none"/>
        </w:tabs>
        <w:spacing w:before="480" w:after="0"/>
        <w:jc w:val="center"/>
        <w:rPr/>
      </w:pPr>
      <w:r>
        <w:rPr/>
        <w:t>г.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О внесении изменений в Приложение №3 «Титульный 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ремонта и благоустройства объектов муниципальных учреждений города Твери по отрасли «Образование» на 2008 год» к Плану экономического и социального развития г.Твери на 2008 год, утвержденному решением Тверской городской Думы №11 от 19.02.2008 г.</w:t>
      </w:r>
    </w:p>
    <w:p>
      <w:pPr>
        <w:pStyle w:val="Normal"/>
        <w:spacing w:before="720" w:after="0"/>
        <w:ind w:firstLine="708"/>
        <w:jc w:val="both"/>
        <w:rPr/>
      </w:pPr>
      <w:r>
        <w:rPr/>
        <w:t>Учитывая  результаты весенне-летнего осмотра муниципальных учреждений города Твери по отрасли «Образование», результаты уточнения объемов работ в проектно-сметной документации, принимая во внимание проведенные в аварийном порядке ремонтные работы на ряде объектов, а также с учетом выделения средств из фонда софинансирования социальных расходов Тверской области и руководствуясь решением Тверской городской Думы  №11 от 19.02.2008 «Об утверждении Плана экономического и социального развития города Твери на 2008 г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/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сти изменения в Приложение №3 к Плану экономического и социального развития г. Твери на 2008 год «Титульный список капитального ремонта и благоустройства  объектов муниципальных учреждений города Твери по отрасли «Образование» на 2008 год», утвержденному решением Тверской городской Думы №11 от 19.02.2008г.,  изложив его согласно приложению 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 со дня подписания.</w:t>
      </w:r>
    </w:p>
    <w:p>
      <w:pPr>
        <w:pStyle w:val="Normal"/>
        <w:spacing w:before="0" w:after="720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а Твери Смирн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города Твери</w:t>
        <w:tab/>
        <w:tab/>
        <w:t xml:space="preserve">              </w:t>
        <w:tab/>
        <w:tab/>
        <w:t xml:space="preserve">  А.Ю.Голодны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ОВА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  <w:tab/>
        <w:tab/>
        <w:tab/>
        <w:tab/>
        <w:tab/>
        <w:tab/>
        <w:tab/>
        <w:t>О.Б. Кудряш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Твери        </w:t>
        <w:tab/>
        <w:tab/>
        <w:tab/>
        <w:tab/>
        <w:tab/>
        <w:tab/>
        <w:tab/>
        <w:t xml:space="preserve">            </w:t>
        <w:tab/>
        <w:t>И.А. Смир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Твери        </w:t>
        <w:tab/>
        <w:tab/>
        <w:tab/>
        <w:tab/>
        <w:tab/>
        <w:tab/>
        <w:tab/>
        <w:tab/>
        <w:tab/>
        <w:t>А.В. Бори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управления</w:t>
        <w:tab/>
        <w:tab/>
        <w:t xml:space="preserve">                                                          Н.Р.Семиклетов</w:t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равления</w:t>
        <w:tab/>
        <w:tab/>
        <w:tab/>
        <w:tab/>
        <w:tab/>
        <w:tab/>
        <w:tab/>
        <w:tab/>
        <w:tab/>
        <w:tab/>
        <w:t>Я.В. Каплу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                                                                                                            В.И.Смир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экономик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 и промышленной политики</w:t>
        <w:tab/>
        <w:tab/>
        <w:tab/>
        <w:tab/>
        <w:tab/>
        <w:tab/>
        <w:t>Л.А. Шевчу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>Н.А. Афон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 РАССЫЛ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ьная часть администрации г.Твери -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экономики, инвестиций и промышленной политики –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– 1 экз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информационного обеспечения, взаимодействия с межмуниципальными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ми и координации международных связей – 1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ом  службы единого заказчика управления образования В.В. Яковлев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5-56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9:00Z</dcterms:created>
  <dc:creator>Admin</dc:creator>
  <dc:description/>
  <cp:keywords/>
  <dc:language>en-US</dc:language>
  <cp:lastModifiedBy>Малеина </cp:lastModifiedBy>
  <cp:lastPrinted>2008-12-26T16:25:00Z</cp:lastPrinted>
  <dcterms:modified xsi:type="dcterms:W3CDTF">2009-01-16T09:45:00Z</dcterms:modified>
  <cp:revision>14</cp:revision>
  <dc:subject/>
  <dc:title/>
</cp:coreProperties>
</file>