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«_</w:t>
      </w:r>
      <w:r>
        <w:rPr>
          <w:u w:val="single"/>
          <w:lang w:val="en-US"/>
        </w:rPr>
        <w:t>13</w:t>
      </w:r>
      <w:r>
        <w:rPr/>
        <w:t>_» __</w:t>
      </w:r>
      <w:r>
        <w:rPr>
          <w:u w:val="single"/>
        </w:rPr>
        <w:t>июнь</w:t>
      </w:r>
      <w:r>
        <w:rPr/>
        <w:t>_____ 2007 г.                                                                        №_</w:t>
      </w:r>
      <w:r>
        <w:rPr>
          <w:u w:val="single"/>
        </w:rPr>
        <w:t>1735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технического задания МУП «Дороги Твери» на разработку инвестиционной программы по развитию систем дождевой канализаци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города Твери на 2008-2015 годы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В соответствии с Федеральным законом от 30.12.2004 № 210-ФЗ «Об основах регулирования тарифов организаций коммунального комплекса», Решением Тверской городской Думы от 04.05.2007 г. № 46 (92) « Об утверждении «Программы комплексного развития систем коммунальной инфраструктуры города Твери на 2007-2015 г.г.»» и руководствуясь ст. 38 и 39  Устава г. Твери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Утвердить Техническое задание МУП «Дороги Твери» на разработку инвестиционной программы по развитию систем дождевой канализации  города Твери на период 2008-2015 годы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троль за исполнением настоящего Постановления возлагаю на заместителя Главы администрации города И.А. Смирно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.о. Главы администрации города                                         О.Б. Кудряшов</w:t>
      </w:r>
    </w:p>
    <w:p>
      <w:pPr>
        <w:pStyle w:val="Normal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81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360"/>
        <w:ind w:right="-81" w:hanging="0"/>
        <w:rPr>
          <w:sz w:val="16"/>
          <w:szCs w:val="16"/>
        </w:rPr>
      </w:pPr>
      <w:r>
        <w:rPr/>
        <w:t>Зам. Главы администрации города                                                                  И.А. Смирнов</w:t>
      </w:r>
    </w:p>
    <w:p>
      <w:pPr>
        <w:pStyle w:val="Normal"/>
        <w:spacing w:lineRule="auto" w:line="360"/>
        <w:ind w:right="-8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9" w:hanging="0"/>
        <w:rPr/>
      </w:pPr>
      <w:r>
        <w:rPr/>
        <w:t xml:space="preserve">Зам. Главы администрации города, </w:t>
      </w:r>
    </w:p>
    <w:p>
      <w:pPr>
        <w:pStyle w:val="Normal"/>
        <w:ind w:right="-79" w:hanging="0"/>
        <w:rPr>
          <w:sz w:val="8"/>
          <w:szCs w:val="8"/>
        </w:rPr>
      </w:pPr>
      <w:r>
        <w:rPr/>
        <w:t xml:space="preserve">начальник департамента ЖКХ                                                                         А.Ю. Голодный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Начальник организационного управления  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  М.Ю. Пряг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Начальник правового управления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 Я.В. Капл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начальника департамента архитектуры и строительства </w:t>
      </w:r>
    </w:p>
    <w:p>
      <w:pPr>
        <w:pStyle w:val="Normal"/>
        <w:rPr/>
      </w:pPr>
      <w:r>
        <w:rPr/>
        <w:t>администрации города, главный архитектор города                                    В.И. Кул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Начальник департамента экономики, инвестиций и</w:t>
      </w:r>
    </w:p>
    <w:p>
      <w:pPr>
        <w:pStyle w:val="Normal"/>
        <w:rPr/>
      </w:pPr>
      <w:r>
        <w:rPr/>
        <w:t>промышленной политики  администрации города                                       Л.А. Шевчук</w:t>
      </w:r>
    </w:p>
    <w:p>
      <w:pPr>
        <w:pStyle w:val="Normal"/>
        <w:ind w:right="-81" w:hanging="0"/>
        <w:rPr/>
      </w:pPr>
      <w:r>
        <w:rPr/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. Главы администрации города Смирнову И.А.</w:t>
      </w:r>
    </w:p>
    <w:p>
      <w:pPr>
        <w:pStyle w:val="Normal"/>
        <w:rPr/>
      </w:pPr>
      <w:r>
        <w:rPr/>
        <w:t>Департамент жилищно-коммунального хозяйства администрации города.</w:t>
      </w:r>
    </w:p>
    <w:p>
      <w:pPr>
        <w:pStyle w:val="Normal"/>
        <w:rPr/>
      </w:pPr>
      <w:r>
        <w:rPr/>
        <w:t>Департамент архитектуры и строительства администрации города.</w:t>
      </w:r>
    </w:p>
    <w:p>
      <w:pPr>
        <w:pStyle w:val="Normal"/>
        <w:rPr/>
      </w:pPr>
      <w:r>
        <w:rPr/>
        <w:t>Департамент экономики, инвестиций и промышленной  политики администрации города.</w:t>
      </w:r>
    </w:p>
    <w:p>
      <w:pPr>
        <w:pStyle w:val="Normal"/>
        <w:jc w:val="both"/>
        <w:rPr/>
      </w:pPr>
      <w:r>
        <w:rPr/>
        <w:t>Правовое управление администрации город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Подготовлено </w:t>
      </w:r>
    </w:p>
    <w:p>
      <w:pPr>
        <w:pStyle w:val="TextBody"/>
        <w:rPr/>
      </w:pPr>
      <w:r>
        <w:rPr/>
        <w:t>Заместителем начальника департамента экономики, инвестиций и промышленной  политики администрации города    Ю.А.Пушкаревым</w:t>
      </w:r>
    </w:p>
    <w:p>
      <w:pPr>
        <w:pStyle w:val="Normal"/>
        <w:rPr/>
      </w:pPr>
      <w:r>
        <w:rPr/>
        <w:t>34-60-46</w:t>
      </w:r>
    </w:p>
    <w:p>
      <w:pPr>
        <w:pStyle w:val="Normal"/>
        <w:rPr/>
      </w:pPr>
      <w:r>
        <w:rPr/>
        <w:t>09.06.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__ июня  2007 г. №_</w:t>
      </w:r>
      <w:r>
        <w:rPr>
          <w:sz w:val="28"/>
          <w:szCs w:val="28"/>
          <w:u w:val="single"/>
        </w:rPr>
        <w:t>1735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ОЕ ЗАДА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разработку Инвестиционной программы по развит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ы водоотведения ливневых и дренаж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чных вод на 2008-2015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8"/>
        </w:rPr>
        <w:t xml:space="preserve">Заказчик:   </w:t>
      </w:r>
      <w:r>
        <w:rPr>
          <w:sz w:val="28"/>
        </w:rPr>
        <w:t>Администрация города Твери.</w:t>
      </w:r>
    </w:p>
    <w:p>
      <w:pPr>
        <w:pStyle w:val="Normal"/>
        <w:jc w:val="both"/>
        <w:rPr/>
      </w:pPr>
      <w:r>
        <w:rPr>
          <w:i/>
          <w:sz w:val="28"/>
        </w:rPr>
        <w:t xml:space="preserve">Разработчик инвестиционной программы: </w:t>
      </w:r>
      <w:r>
        <w:rPr>
          <w:sz w:val="28"/>
        </w:rPr>
        <w:t xml:space="preserve"> МУП «Дороги Твер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снование для разработки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 xml:space="preserve">Федеральный закон от 30 декабря 2004г. №210-Ф3 «Об основах регулирования тарифов организаций коммунального комплекса»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ешение Тверской городской Думы от 04.05.2007г. № 46 (92) «Об утверждении Программы комплексного развития системы коммунальной инфрастуктуры города Твери на 2007-2015 годы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становление Правительства РФ от 13 февраля 2006г. №83 «Об утверждении правил определения и представления технических условий подключения объекта капитального строительства к сетям инженерно-технического обеспече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Цели и задачи инвестиционной программ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троительство новых сетей для обеспечения водоотведения ливневых и дренажных сточных вод с территории существующей и планируемой застройк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еконструкция существующих сете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роительство очистных сооружений, охрана водоемов от загрязн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лучшение благоустройства города, защита инженерных сооружений от разруш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лучшение экологической обстановки в гор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Направление развития ливневой канализации в г. Твер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троительство новых сетей в городе для подключения новых пользователе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троительство очистных сооружений для улучшения экологической обстанов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Исходные материалы для разработки программы, предоставляемые </w:t>
      </w:r>
    </w:p>
    <w:p>
      <w:pPr>
        <w:pStyle w:val="Normal"/>
        <w:jc w:val="center"/>
        <w:rPr/>
      </w:pPr>
      <w:r>
        <w:rPr>
          <w:sz w:val="28"/>
        </w:rPr>
        <w:t>Заказчиком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1.  «Программа комплексного развития системы коммунальной инфраструктуры города Твери на 2007-2015 годы», утверждена решением Тверской городской Думы от 04.05.2007 г. № 46 (92). Перечень мероприятий, выполняемых МУП «Дороги Твери» прилагается (Приложение № 1 к техническому заданию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560" w:leader="none"/>
        </w:tabs>
        <w:ind w:left="567" w:hanging="567"/>
        <w:rPr/>
      </w:pPr>
      <w:r>
        <w:rPr>
          <w:sz w:val="28"/>
        </w:rPr>
        <w:t>Перечень сборных бассейнов, составленный с учетом развития города и   расчеты по строительству новых систем содержатся в приложении № 2 к Техническому задани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Основные требования к Инвестиционной программ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Инвестиционная программа должна быть разработана на период с 2008 по 2015годы. В целях соблюдения действующего законодательства в области тарифообразования в коммунальном комплексе допускается разбивка Инвестиционной программы на этапы реализации, но не менее чем на три года каждый.</w:t>
      </w:r>
    </w:p>
    <w:p>
      <w:pPr>
        <w:pStyle w:val="Normal"/>
        <w:tabs>
          <w:tab w:val="clear" w:pos="708"/>
          <w:tab w:val="left" w:pos="360" w:leader="none"/>
        </w:tabs>
        <w:ind w:left="532" w:hanging="532"/>
        <w:jc w:val="both"/>
        <w:rPr>
          <w:sz w:val="28"/>
          <w:szCs w:val="28"/>
        </w:rPr>
      </w:pPr>
      <w:r>
        <w:rPr>
          <w:sz w:val="28"/>
          <w:szCs w:val="28"/>
        </w:rPr>
        <w:t>2.   Мероприятия по реконструкции, развитию и техническому перевооружению системы электроснабжения г. Твери, предусматриваемые в Инвестиционной программе  должны соответствовать  мероприятиям «Программы комплексного развития системы коммунальной инфраструктуры города Твери на 2007-2015 годы», утвержденной решением Тверской городской Думы от 04.05.2007 г. № 46 (9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</w:rPr>
        <w:t xml:space="preserve"> </w:t>
      </w:r>
      <w:r>
        <w:rPr>
          <w:sz w:val="28"/>
        </w:rPr>
        <w:t>Инвестиционная программа должна содержать перечень мероприятий по реконструкции и развитию существующей системы водоотведения ливневых и дренажных вод с расчетом финансовых потребностей и сроков ре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</w:rPr>
        <w:t xml:space="preserve">  </w:t>
      </w:r>
      <w:r>
        <w:rPr>
          <w:sz w:val="28"/>
        </w:rPr>
        <w:t>Мероприятия Инвестиционной программы должны обеспечивать качество работы вновь создаваемых и реконструируемых объектов системы водоотведения ливневых и дренажных сточных вод в соответствии с требованием СниПа 2.04.03-85» Канализация. Наружные сети и сооружения»\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вестиционная программа должна содержать следующие раздел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аспорт инвестиционной програм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</w:rPr>
        <w:t>Сведения по системе водоотведения ливневых и дренажных сточных вод организации коммунального комплекса, осуществляющей эксплуатацию этой системы в г. Твери (в т. ч. анализ существующих проблем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</w:rPr>
        <w:t>Организационный план реализации  инвестиционной программы, включающий перечень мероприятий программы, сроки реализации и объем финансирования по каждому объекту в разбивке по годам и квартал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</w:rPr>
        <w:t>Финансовый план реализации инвестиционной программы, включающий состав и структуру финансовых источников для реализации инвестиционной программы, расчет тарифов организации в соответствии со сроком окупаемости программы, в том числе тариф на услуги по передаче электрической энергии, инвестиционная надбавка к тарифу, тариф на подключение, дисконтированный срок окупаемости, величину чистого денежного пото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</w:rPr>
        <w:t>Расчет показателей экономической эффективности инвестиционной программы.</w:t>
      </w:r>
    </w:p>
    <w:p>
      <w:pPr>
        <w:pStyle w:val="Normal"/>
        <w:tabs>
          <w:tab w:val="clear" w:pos="708"/>
          <w:tab w:val="left" w:pos="567" w:leader="none"/>
        </w:tabs>
        <w:ind w:left="567" w:hanging="72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sectPr>
          <w:type w:val="nextPage"/>
          <w:pgSz w:w="11906" w:h="16838"/>
          <w:pgMar w:left="1418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sz w:val="28"/>
          <w:szCs w:val="28"/>
        </w:rPr>
        <w:t>инвестиций и промышленной политики                                 Л.А. Шевчук</w:t>
      </w:r>
    </w:p>
    <w:p>
      <w:pPr>
        <w:pStyle w:val="Normal"/>
        <w:ind w:left="1416" w:firstLine="708"/>
        <w:jc w:val="right"/>
        <w:rPr/>
      </w:pPr>
      <w:r>
        <w:rPr/>
        <w:t>Приложение № 1</w:t>
      </w:r>
    </w:p>
    <w:p>
      <w:pPr>
        <w:pStyle w:val="Normal"/>
        <w:ind w:left="3540" w:firstLine="708"/>
        <w:jc w:val="right"/>
        <w:rPr/>
      </w:pPr>
      <w:r>
        <w:rPr/>
        <w:t xml:space="preserve">           </w:t>
      </w:r>
      <w:r>
        <w:rPr/>
        <w:t>к Техническому заданию на разработку Инвестиционной  программы МУП “Дороги Твери”</w:t>
      </w:r>
    </w:p>
    <w:p>
      <w:pPr>
        <w:pStyle w:val="Normal"/>
        <w:ind w:left="4956" w:hanging="0"/>
        <w:jc w:val="right"/>
        <w:rPr/>
      </w:pPr>
      <w:r>
        <w:rPr/>
        <w:t>по  развитию систем дождевой канализации  г. Твери на 2008-2010 годы</w:t>
      </w:r>
    </w:p>
    <w:p>
      <w:pPr>
        <w:pStyle w:val="Normal"/>
        <w:jc w:val="right"/>
        <w:rPr/>
      </w:pPr>
      <w:r>
        <w:rPr/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59"/>
        <w:gridCol w:w="2268"/>
        <w:gridCol w:w="5105"/>
      </w:tblGrid>
      <w:tr>
        <w:trPr>
          <w:trHeight w:val="36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Наименование систем коммунальной инфраструктуры, мероприятий (объектов строительства, реконструкции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Необходимый объем финансирования в 2007-2015 года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редприятие коммунального комплекса, ответственное за реализаци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жидаемый результат, эффект</w:t>
            </w:r>
          </w:p>
        </w:tc>
      </w:tr>
      <w:tr>
        <w:trPr>
          <w:trHeight w:val="367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14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/>
                <w:lang w:val="en-US"/>
              </w:rPr>
              <w:t>VI</w:t>
            </w:r>
            <w:r>
              <w:rPr>
                <w:rFonts w:cs="Arial Narrow" w:ascii="Arial Narrow" w:hAnsi="Arial Narrow"/>
                <w:b/>
              </w:rPr>
              <w:t xml:space="preserve">   Мероприятия по развитию системы дождевой  канализации города Твери</w:t>
            </w:r>
          </w:p>
        </w:tc>
      </w:tr>
      <w:tr>
        <w:trPr>
          <w:trHeight w:val="367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 системы  водопонижения р. Лазу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П «Дороги Твери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Улучшение экологической ситуац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Потребности промышленного и гражданского строительства.</w:t>
            </w:r>
          </w:p>
        </w:tc>
      </w:tr>
      <w:tr>
        <w:trPr>
          <w:trHeight w:val="367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троительство системы водопонижения в пос. Соми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67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 и реконструкция  сетей и сооруже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ий дождевой канализ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6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67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 сетей и очистных сооружений  на выпусках дождевой канализации в р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67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кладка коллектора Д=1600мм по наб.Иртыша 1100п.м, в т.ч. проект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67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Реконструкция КНС системы дождевой  канализации  в пос.им. Крупской,в т.ч. проект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67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троительство комплекса очистных сооружений  в устье р.Соминка с закольцовкой всех выпусков водосборного бассейна в границах улиц Красина – наб. А.Никитина – пр.Комсомольский в т.ч.проект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67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бор Хлебного ручья в ж/б трубы 2Д=2000мм на участках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т интерната№2 до д.№86 на ул.Склизкова 530 п.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т д.№95 до д.№97 на ул. Склизкова 110 п.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т д№109 до д.№113 на ул.Склизкова 140 п.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67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роительство дождевой канализации Д=500мм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80п.м.на участке от д№16 на ул. Академической до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йствующего коллектора  на ул.Воровского, в т.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ектные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67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роительство коллектора дождевой канализации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насосной станцией на ул. Прош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67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 коллектора дождевой канализац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насосной станцией по ул. Красина на участке о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. Тюленина до ул. О.Кошев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67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 коллектора дождевой канализац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насосной станцией на ул. Республиканская, в т.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67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 системы водоотведения  в пос.им.Крупской,в т.ч. проект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686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 системы водоотведения  в пос.и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цманенко, в т.ч.проект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67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 выпуска дождевой канализации на ул. Индустриальной, в т.ч.проект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67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 системы водоотведения в пос. и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калова, в т.ч.проект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67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 комплекса очистных сооружений  в районе д.Бабачево с закольцовкой всех выпусков водосборного бассейна в границах пр.Волоколамский- руч.Хлебный – м-н «Южный» 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.Лазурь, в т.ч.проект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67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ТОГО по разделу </w:t>
            </w:r>
            <w:r>
              <w:rPr>
                <w:rFonts w:cs="Arial Narrow" w:ascii="Arial Narrow" w:hAnsi="Arial Narrow"/>
                <w:b/>
                <w:lang w:val="en-US"/>
              </w:rPr>
              <w:t>VI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5351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28" w:leader="none"/>
        </w:tabs>
        <w:ind w:firstLine="2127"/>
        <w:rPr/>
      </w:pPr>
      <w:r>
        <w:rPr/>
        <w:t>Зам. начальника департамента архитектуры и строительства</w:t>
      </w:r>
    </w:p>
    <w:p>
      <w:pPr>
        <w:pStyle w:val="Normal"/>
        <w:tabs>
          <w:tab w:val="clear" w:pos="708"/>
          <w:tab w:val="left" w:pos="1828" w:leader="none"/>
        </w:tabs>
        <w:ind w:firstLine="2127"/>
        <w:rPr/>
      </w:pPr>
      <w:r>
        <w:rPr/>
        <w:t>администрации, начальник управления архитектуры 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28" w:leader="none"/>
        </w:tabs>
        <w:ind w:firstLine="2127"/>
        <w:rPr/>
      </w:pPr>
      <w:r>
        <w:rPr/>
        <w:t>градостроительства, главный архитектор города Твери</w:t>
        <w:tab/>
        <w:t xml:space="preserve">                                                 В.И. Куликов</w:t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техническому заданию на разработку инвестиционной </w:t>
      </w:r>
    </w:p>
    <w:p>
      <w:pPr>
        <w:pStyle w:val="Normal"/>
        <w:jc w:val="right"/>
        <w:rPr/>
      </w:pPr>
      <w:r>
        <w:rPr/>
        <w:t>программы по развитию систем дождевой канал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Твери на 2008-2015 годы</w:t>
      </w:r>
      <w:r>
        <w:rPr>
          <w:b/>
        </w:rPr>
        <w:t xml:space="preserve">                                                                                                                                                               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Заместитель начальника департамента архитектуры и строительства администрации города Твери,</w:t>
      </w:r>
    </w:p>
    <w:p>
      <w:pPr>
        <w:pStyle w:val="Normal"/>
        <w:ind w:left="3240" w:hanging="0"/>
        <w:rPr/>
      </w:pPr>
      <w:r>
        <w:rPr/>
        <w:t xml:space="preserve">начальник управления архитектуры и градостроительства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главный архитектор города. Твери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________________Куликов В.И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______»_________________2007 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Выделенные земельные участки под строительство на территории города Твери </w:t>
      </w:r>
    </w:p>
    <w:p>
      <w:pPr>
        <w:pStyle w:val="Normal"/>
        <w:widowControl w:val="false"/>
        <w:jc w:val="center"/>
        <w:rPr/>
      </w:pPr>
      <w:r>
        <w:rPr/>
        <w:t>на период реализации  инвестиционной программы ОАО «Дороги Твери».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1290</wp:posOffset>
                </wp:positionV>
                <wp:extent cx="5600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620"/>
                              <w:gridCol w:w="980"/>
                              <w:gridCol w:w="1260"/>
                              <w:gridCol w:w="14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строительства  и назначение площадк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-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ительства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докаламский пр-т (бывш. теплицы.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я за линией Октябрьской ж/д (АЗС,комплекс обсл.автомобилей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2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ьшие Перемерки (магазин с пунктом тех обслуж.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5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М. Конева, жилой дом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. Савельевой, склад. пом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5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Новоторжская, офисно-торговый комплекс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6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Д.Донского-Достоевского,реконструкция квартал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Лесная-2-я Беговая-Б.Полевого-4-я Беговая,очередности жилой застройки м-на «Первомайский-1»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Хромова,многоквартирный жилой дом со встроено-пристроенными объектами обще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Луначарского,32, жилой дом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ковское ш., объекты автосервис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Туполева (мини рынок Затверецкий) адм. Произв. Корпус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околамское шоссе (складс. Холодильный комплекс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Луначарского. 9 (ГР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жил. дом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-р Южный, Можайского (кул. Досуг центр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мулино, ул. Георгиевска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алоэтажн жил. заст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0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верская площадь (жилое здание с встроенными торгово-офисными помещениям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рашевское шоссе, 2-й градостроит. комплекс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3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б. р. Тверца, (вводно-спортивный клуб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мзона Лазурная,ул. Сердюковская, (завод по производству инфузионных растворов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клизкова, (многоэтажные жилые дома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рицкое ш (ГАЗС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Шишкова, (ГАЗС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одежный бульвар, Юность (крытый торговый комплекс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интерна, Чайковского, торгово-жилой комплекс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2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ковское шоссе, автоцент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1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ковское шоссе, 24, автомойка, шиномонтаж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8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рошина, изменение целевого назначения общежития на жилые д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. Соминка, комплекс учебных зданий (в 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Маяковского, (магазин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76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Савельевой, корректура ПДП с учетом существ. зданий и призв. Отв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0 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1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мзона Лазурная, нефтебаз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0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А.Степанова, 2-я Пролетарская и т.д., теннисные корт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3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Московская, административное здани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8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тербургское ш., ГАЗС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4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Бассейная, многоэтажный жилой дом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5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. Савельевой, жилой дом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1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ковское шоссе, магазин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б. Иртыша, многоэтажные жилые дом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Горького, малоэтажная жилая застройк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ковское шоссе, автотехцент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1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Ротмистрова, 35, жилой дом с встроенными помещениям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ержанта Елизарова, 39, 41 индив. жилой дом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Б. Зуевская, 30-а, 30-б, 30-в индив. жилой дом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тябрьский пр-т, 5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Можайского (Октябрьский пр-т), общественно-торговый цент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. Перовско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5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я Суворов,2,3,4-Путейская, многоэтажная жилая  застрой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Коробкова – ул. Макаров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5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й пр. Марии Ульяновой, Загородная, Загородная, 4-й Южный, Можайского, многоэтажная жилая  застройк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Шишкова, 90-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ородная – М.Ульяновой -1-й пр. М.Ульяновой –Тургенева, жилая застройк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2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. Савельево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Восстания-К.Заслонова,реконструкция квартал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лябова,Володарского до пл.Славы,реконструкция квартал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бодный пер.(удома №1 на берегу Тьмаки),кафе из БВК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.2-е Городское торфопредприятие,под базу строительных материалов с бытовыми помещениям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.Химинститута,автокооператив № 6 (у Московского шоссе),автосервис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дление акта выбора под проектирование жилого дома по ул.Московско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Трудовая-Линейная-Дрожжина-Транспортная,реконструкция квартала застройк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Транспортная,малоэтажный жилой дом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Туполева,малоэтажная жилая застройка с объектами соцкультбыта и торговл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Шишкова.2,изменение целевого назначения земельного участка с индивид.жилого дома на блокированный 4-квартирный жилой дом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П.Савельевой.(жилая застройка 120 кв ж/д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Лидии Базановой.жилая застройка с объектамиобщественного назначения и автопарковко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Луначарского,жилая застройк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-10259" w:right="-346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0,0м3/с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Успенского,строительство 3-ей очереди научно-практического учебно-лечебного комплекса(наземная автостоянка-бокс,лабораторный комплекс,корпус института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5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И Седых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3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Л. Базановой, жилая застройк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имеоновская,39, адм. здани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тербургское ш., автомойк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1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-я ,9-я Красной Слободы, жилая застройк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тская, Смоленский пер., Рыбацкая, жилые дом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Коминтерна, торгово-досуговый цент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-р Гусева, магазин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2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имеоновская,41-43, жилой дом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З. Коноплянниковой, ул. Мичурина, жилые дом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Желябова- ул. Жигарева, жилая застройк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Деревцова, жилые дом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рустальная (у дома №46 магазин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тский вал, 4,(жил. застр.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рожевальского,67.(автомойка, станция тех.обслуживания.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5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. Гагари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рговый комплекс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0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сомольская площадь, (культурно-офисный центр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Ордженикидз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жилой дом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езд Дарвина (кафе «К-д»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рицкое шоссе (автосервис и магазин «Автозапчасти»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1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клизкова (многоэтажный жилой дом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.Перемерки, приют для животных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5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ева, Грибоедова, жилые дом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5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Коминтерна, 95-а, доп. зем. участок к существующему производству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6 га и 0,13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Кропоткина, храм и благоустройство парка на кладбище Неопалимой Купин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З.Коноплянниковой, 85, 87, 89, многоэтажный жилой дом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бодный пер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тербургское ш., ( станция техобслуживания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Трудолюбия – Роговик – Беляковский пер. – В. Бонч-Бруевич, реконструкция квартал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2 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5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П.Савельевой,промзона Северо-Западная»,предприятие по производству кондитерских издели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Хрустальная,сопутствующие объекты автокооператив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Транспортная,малоэтажная жилая застройк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Спартака-ул.Макарова-1-я Пески-1-ый пер.Пески.ПП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Бассейная 1/14(на месте сгоревшего здания),много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ковское шоссе.расширение пункта вулканизаци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Т.Ильиной.д.33а,жилой дом со встроено-пристроенными торгово-офисными помещениями.Переоформлен. с ООО «Возрождение-92» на ООО «Стройплюс» (повторно)подготовку проекта постановления о передаче земельного участка по ул.Т.Ильиной,33корп.1 под строительство жилого дом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4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тверецкий бульвар,дополнительный земельный участок под каф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Голландская(м-н»Тверца),жилой дом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-т Калинина,пл-дь Договора тысяч,жилая застройка с объектами общественного назначения (12 этаж. ж/д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2-я Лукина, наб. Лазури, здание офис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9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ковское ш., произ. баз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М .Расковой,( автомойка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2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б. р. Лазури,( автомойка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Королева, спортивный комплекс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харовское ш.,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. Савельево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тябрьский пр-т, предприятие быстрого питани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8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Коминтерна, 38-б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7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тябрьский пр-т, торгово-развлек. цент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5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ковское ш., произв. комплекс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7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к текстильщиков, Двор Пролетарки, экстрим-парк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2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-я, 6-я Красной Слобод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Коробкова,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-р Шмидт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ая Заря, Третьяковский пер., Затверецкий б-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ковское ш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1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одежный б-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Горького- Артиллер. пер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2 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1.9pt;mso-wrap-distance-left:0pt;mso-wrap-distance-right:9pt;mso-wrap-distance-top:0pt;mso-wrap-distance-bottom:0pt;margin-top:1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4620"/>
                        <w:gridCol w:w="980"/>
                        <w:gridCol w:w="1260"/>
                        <w:gridCol w:w="14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строительства  и назначение площадк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-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ительства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докаламский пр-т (бывш. теплицы.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я за линией Октябрьской ж/д (АЗС,комплекс обсл.автомобилей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2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ьшие Перемерки (магазин с пунктом тех обслуж.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5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М. Конева, жилой дом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. Савельевой, склад. пом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5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Новоторжская, офисно-торговый комплекс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6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Д.Донского-Достоевского,реконструкция квартал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Лесная-2-я Беговая-Б.Полевого-4-я Беговая,очередности жилой застройки м-на «Первомайский-1»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0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Хромова,многоквартирный жилой дом со встроено-пристроенными объектами общественного назначени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Луначарского,32, жилой дом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овское ш., объекты автосервис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Туполева (мини рынок Затверецкий) адм. Произв. Корпус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околамское шоссе (складс. Холодильный комплекс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Луначарского. 9 (ГР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жил. дом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-р Южный, Можайского (кул. Досуг центр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мулино, ул. Георгиевска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алоэтажн жил. заст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0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верская площадь (жилое здание с встроенными торгово-офисными помещениям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рашевское шоссе, 2-й градостроит. комплекс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3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. р. Тверца, (вводно-спортивный клуб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мзона Лазурная,ул. Сердюковская, (завод по производству инфузионных растворов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клизкова, (многоэтажные жилые дома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рицкое ш (ГАЗС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Шишкова, (ГАЗС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лодежный бульвар, Юность (крытый торговый комплекс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нтерна, Чайковского, торгово-жилой комплекс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2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овское шоссе, автоцент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1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овское шоссе, 24, автомойка, шиномонтаж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8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рошина, изменение целевого назначения общежития на жилые д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. Соминка, комплекс учебных зданий (в бессрочное пользование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Маяковского, (магазин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76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Савельевой, корректура ПДП с учетом существ. зданий и призв. Отв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0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1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мзона Лазурная, нефтебаз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0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А.Степанова, 2-я Пролетарская и т.д., теннисные корты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3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Московская, административное здание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8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тербургское ш., ГАЗС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4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Бассейная, многоэтажный жилой дом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5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. Савельевой, жилой дом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1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овское шоссе, магазин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. Иртыша, многоэтажные жилые дом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Горького, малоэтажная жилая застройк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овское шоссе, автотехцент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1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Ротмистрова, 35, жилой дом с встроенными помещениям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ержанта Елизарова, 39, 41 индив. жилой дом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Б. Зуевская, 30-а, 30-б, 30-в индив. жилой дом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тябрьский пр-т, 5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Можайского (Октябрьский пр-т), общественно-торговый цент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. Перовской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5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я Суворов,2,3,4-Путейская, многоэтажная жилая  застрой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оробкова – ул. Макаров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5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й пр. Марии Ульяновой, Загородная, Загородная, 4-й Южный, Можайского, многоэтажная жилая  застройк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Шишкова, 90-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ородная – М.Ульяновой -1-й пр. М.Ульяновой –Тургенева, жилая застройк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2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. Савельевой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Восстания-К.Заслонова,реконструкция квартал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лябова,Володарского до пл.Славы,реконструкция квартал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бодный пер.(удома №1 на берегу Тьмаки),кафе из БВК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.2-е Городское торфопредприятие,под базу строительных материалов с бытовыми помещениям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.Химинститута,автокооператив № 6 (у Московского шоссе),автосервис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ление акта выбора под проектирование жилого дома по ул.Московской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Трудовая-Линейная-Дрожжина-Транспортная,реконструкция квартала застройк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Транспортная,малоэтажный жилой дом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Туполева,малоэтажная жилая застройка с объектами соцкультбыта и торговл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Шишкова.2,изменение целевого назначения земельного участка с индивид.жилого дома на блокированный 4-квартирный жилой дом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П.Савельевой.(жилая застройка 120 кв ж/д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Лидии Базановой.жилая застройка с объектамиобщественного назначения и автопарковкой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Луначарского,жилая застройк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-10259" w:right="-346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0,0м3/с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Успенского,строительство 3-ей очереди научно-практического учебно-лечебного комплекса(наземная автостоянка-бокс,лабораторный комплекс,корпус института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5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И Седых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3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Л. Базановой, жилая застройк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имеоновская,39, адм. здание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тербургское ш., автомойк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1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-я ,9-я Красной Слободы, жилая застройк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тская, Смоленский пер., Рыбацкая, жилые дом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оминтерна, торгово-досуговый цент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-р Гусева, магазин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2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имеоновская,41-43, жилой дом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З. Коноплянниковой, ул. Мичурина, жилые дом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Желябова- ул. Жигарева, жилая застройк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Деревцова, жилые дом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устальная (у дома №46 магазин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тский вал, 4,(жил. застр.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рожевальского,67.(автомойка, станция тех.обслуживания.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5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. Гагари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рговый комплекс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0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сомольская площадь, (культурно-офисный центр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Ордженикид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жилой дом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зд Дарвина (кафе «К-д»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рицкое шоссе (автосервис и магазин «Автозапчасти»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1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клизкова (многоэтажный жилой дом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.Перемерки, приют для животных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5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гоева, Грибоедова, жилые дом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5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оминтерна, 95-а, доп. зем. участок к существующему производству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6 га и 0,13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ропоткина, храм и благоустройство парка на кладбище Неопалимой Купины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З.Коноплянниковой, 85, 87, 89, многоэтажный жилой дом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бодный пер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тербургское ш., ( станция техобслуживания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Трудолюбия – Роговик – Беляковский пер. – В. Бонч-Бруевич, реконструкция квартал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2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5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П.Савельевой,промзона Северо-Западная»,предприятие по производству кондитерских изделий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Хрустальная,сопутствующие объекты автокооператив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Транспортная,малоэтажная жилая застройк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Спартака-ул.Макарова-1-я Пески-1-ый пер.Пески.ППТ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Бассейная 1/14(на месте сгоревшего здания),многоквартирный жилой дом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овское шоссе.расширение пункта вулканизаци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Т.Ильиной.д.33а,жилой дом со встроено-пристроенными торгово-офисными помещениями.Переоформлен. с ООО «Возрождение-92» на ООО «Стройплюс» (повторно)подготовку проекта постановления о передаче земельного участка по ул.Т.Ильиной,33корп.1 под строительство жилого дом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4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тверецкий бульвар,дополнительный земельный участок под кафе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Голландская(м-н»Тверца),жилой дом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-т Калинина,пл-дь Договора тысяч,жилая застройка с объектами общественного назначения (12 этаж. ж/д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2-я Лукина, наб. Лазури, здание офис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9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овское ш., произ. баз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М .Расковой,( автомойка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2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. р. Лазури,( автомойка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оролева, спортивный комплекс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харовское ш.,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. Савельевой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тябрьский пр-т, предприятие быстрого питани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8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оминтерна, 38-б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7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тябрьский пр-т, торгово-развлек. цент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5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овское ш., произв. комплекс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7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к текстильщиков, Двор Пролетарки, экстрим-парк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2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я, 6-я Красной Слободы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оробкова,2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-р Шмидт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ая Заря, Третьяковский пер., Затверецкий б-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овское ш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1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лодежный б-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Горького- Артиллер. пер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2 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80"/>
        <w:rPr>
          <w:b/>
          <w:b/>
        </w:rPr>
      </w:pPr>
      <w:r>
        <w:rPr>
          <w:b/>
        </w:rPr>
      </w:r>
    </w:p>
    <w:p>
      <w:pPr>
        <w:pStyle w:val="Normal"/>
        <w:ind w:firstLine="980"/>
        <w:rPr>
          <w:b/>
          <w:b/>
        </w:rPr>
      </w:pPr>
      <w:r>
        <w:rPr>
          <w:b/>
        </w:rPr>
      </w:r>
    </w:p>
    <w:p>
      <w:pPr>
        <w:pStyle w:val="Normal"/>
        <w:ind w:firstLine="980"/>
        <w:rPr>
          <w:b/>
          <w:b/>
        </w:rPr>
      </w:pPr>
      <w:r>
        <w:rPr>
          <w:b/>
        </w:rPr>
      </w:r>
    </w:p>
    <w:p>
      <w:pPr>
        <w:pStyle w:val="Normal"/>
        <w:ind w:firstLine="980"/>
        <w:rPr>
          <w:b/>
          <w:b/>
        </w:rPr>
      </w:pPr>
      <w:r>
        <w:rPr>
          <w:b/>
        </w:rPr>
      </w:r>
    </w:p>
    <w:p>
      <w:pPr>
        <w:pStyle w:val="Normal"/>
        <w:ind w:firstLine="980"/>
        <w:rPr>
          <w:b/>
          <w:b/>
        </w:rPr>
      </w:pPr>
      <w:r>
        <w:rPr>
          <w:b/>
        </w:rPr>
      </w:r>
    </w:p>
    <w:p>
      <w:pPr>
        <w:pStyle w:val="Normal"/>
        <w:ind w:firstLine="980"/>
        <w:rPr>
          <w:b/>
          <w:b/>
        </w:rPr>
      </w:pPr>
      <w:r>
        <w:rPr>
          <w:b/>
        </w:rPr>
        <w:t xml:space="preserve">Примечание: М – </w:t>
      </w:r>
      <w:r>
        <w:rPr/>
        <w:t>Московский райо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Ц – </w:t>
      </w:r>
      <w:r>
        <w:rPr/>
        <w:t>Центр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З  -  </w:t>
      </w:r>
      <w:r>
        <w:rPr/>
        <w:t>Заволж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П – </w:t>
      </w:r>
      <w:r>
        <w:rPr/>
        <w:t>Пролета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 </w:t>
      </w:r>
      <w:r>
        <w:rPr/>
        <w:t>Заместитель начальника управления,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 </w:t>
      </w:r>
      <w:r>
        <w:rPr/>
        <w:t xml:space="preserve">начальник отдела инженерного развития территории города 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 </w:t>
      </w:r>
      <w:r>
        <w:rPr/>
        <w:t>управления архитектуры и градостроительства департамента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 </w:t>
      </w:r>
      <w:r>
        <w:rPr/>
        <w:t>архитектуры и строительства администрации города Твери                             Котик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08:00Z</dcterms:created>
  <dc:creator>adm</dc:creator>
  <dc:description/>
  <cp:keywords/>
  <dc:language>en-US</dc:language>
  <cp:lastModifiedBy>xp</cp:lastModifiedBy>
  <cp:lastPrinted>2007-05-23T15:01:00Z</cp:lastPrinted>
  <dcterms:modified xsi:type="dcterms:W3CDTF">2007-06-20T05:22:00Z</dcterms:modified>
  <cp:revision>12</cp:revision>
  <dc:subject/>
  <dc:title/>
</cp:coreProperties>
</file>