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before="480" w:after="36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 xml:space="preserve"> 2011 г.</w:t>
        <w:tab/>
        <w:t xml:space="preserve">№ </w:t>
      </w:r>
      <w:r>
        <w:rPr>
          <w:sz w:val="28"/>
          <w:szCs w:val="28"/>
          <w:u w:val="single"/>
        </w:rPr>
        <w:t xml:space="preserve">  767</w:t>
        <w:tab/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</w:t>
        <w:br/>
        <w:t xml:space="preserve">от 18.06. 2010 г. N 1351 "Об утверждении городской целевой программы </w:t>
        <w:br/>
        <w:t xml:space="preserve">"Развитие и благоустройство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10 - 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5.09.2009 № 188 (228), решением Тверской городской Думы от 27.01.2011 №3 «О внесении изменений и дополнений в решение Тверской городской Думы от 23.12.2010 №397 «О бюджете города Твери на 2011 год»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.1. приложения к городской целевой программе «Развитие и благоустройство Заволжского района города Твери на 2010-2011 годы», утвержденной постановлением Главы администрации города Твери от 18.06.2010 №1351 «Об утверждении городской целевой программы «Развитие и благоустройство Заволжского района города Твери на 2010-2011 годы»,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                                                       В.Б.Толок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4:00Z</dcterms:created>
  <dc:creator>pln_suhova</dc:creator>
  <dc:description/>
  <cp:keywords/>
  <dc:language>en-US</dc:language>
  <cp:lastModifiedBy>inf_maleina</cp:lastModifiedBy>
  <cp:lastPrinted>2011-05-03T12:53:00Z</cp:lastPrinted>
  <dcterms:modified xsi:type="dcterms:W3CDTF">2011-05-11T13:52:00Z</dcterms:modified>
  <cp:revision>3</cp:revision>
  <dc:subject/>
  <dc:title>№ п/п</dc:title>
</cp:coreProperties>
</file>