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29 декабря</w:t>
      </w:r>
      <w:r>
        <w:rPr/>
        <w:t>__ 2009 г.                                                                                        №_</w:t>
      </w:r>
      <w:r>
        <w:rPr>
          <w:u w:val="single"/>
        </w:rPr>
        <w:t>3625</w:t>
      </w:r>
      <w:r>
        <w:rPr/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города Твери от 24.11.2008 № 3267 «О муниципальной адресной программе по проведению капитального ремонта многоквартирных домов города Твери на 2008 – 2009  годы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целях приведения параметров выполнения   муниципальной адресной программы по проведению капитального ремонта многоквартирных домов города Твери на 2008-2009 годы в соответствие фактическому исполнению, руководствуясь Уставом города Твери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12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постановление Главы администрации города Твери от 24.11.2008 № 3267 «О муниципальной адресной программе по проведению капитального ремонта многоквартирных домов города Твери на 2008-2009 годы» следующие изменения: Приложение №1 к муниципальной адресной программе по проведению капитального ремонта многоквартирных домов города Твери на 2008 - 2009 годы изложить в редакции Приложения №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города Твери Н.М. Савченк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ab/>
        <w:t>В.Б. Толо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0:00Z</dcterms:created>
  <dc:creator>2</dc:creator>
  <dc:description/>
  <cp:keywords/>
  <dc:language>en-US</dc:language>
  <cp:lastModifiedBy>Малеина </cp:lastModifiedBy>
  <cp:lastPrinted>2009-12-28T15:50:00Z</cp:lastPrinted>
  <dcterms:modified xsi:type="dcterms:W3CDTF">2009-12-31T08:04:00Z</dcterms:modified>
  <cp:revision>3</cp:revision>
  <dc:subject/>
  <dc:title>ПОСТАНОВЛЕНИЕ</dc:title>
</cp:coreProperties>
</file>