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ма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8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 Большого Волжского Крестного хода 12 июн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на территории г. Твери религиозной организацией «Тверская и Кашинская Епархия Русской Православной Церкви (Московский Патриархат)» Большого Волжского Крестного хода 12 июня 2011 года с 14.00 часов по маршруту: от Собора Белая Троица – ул. С. Перовской мимо обелиска Победы – ул. Советская - Новый мост через р. Волга – пристань Речного вокзала,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Большого Волжского Крестного хода секретаря Епархиального управления Сорочинского П. Н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Большого Волжского Крестного х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Большом Волжском Крестном ходе,  проводимом 12 июн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Большого Волжского Крестного хода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5:00Z</dcterms:created>
  <dc:creator>Customer</dc:creator>
  <dc:description/>
  <cp:keywords/>
  <dc:language>en-US</dc:language>
  <cp:lastModifiedBy>inf_maleina</cp:lastModifiedBy>
  <cp:lastPrinted>2011-05-26T08:45:00Z</cp:lastPrinted>
  <dcterms:modified xsi:type="dcterms:W3CDTF">2011-06-01T12:07:00Z</dcterms:modified>
  <cp:revision>4</cp:revision>
  <dc:subject/>
  <dc:title>ПОСТАНОВЛЕНИЕ</dc:title>
</cp:coreProperties>
</file>