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 xml:space="preserve">17 февраля </w:t>
      </w:r>
      <w:r>
        <w:rPr/>
        <w:t>_ 2009 г.                                                                                        №_</w:t>
      </w:r>
      <w:r>
        <w:rPr>
          <w:u w:val="single"/>
        </w:rPr>
        <w:t>376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19.01.2009 г. № 45 «О распределении денежных средст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вязи с избранием собственниками помещений на общих собраниях иных компаний, осуществляющих управление многоквартирными домами, включенными в адресную муниципальную программу, утвержденную постановлением Главы администрации города Твери от 24.11.2008 г. №3267 «О муниципальной адресной программе по проведению капитального ремонта многоквартирных домов города Твери на 2008-2009 годы»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120" w:after="120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Изложить Приложение к  постановлению Главы администрации города Твери от 19.01.2009 г. № 45 «О распределении денежных средств» в редакции Приложения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язанность по опубликованию возложить на департамент общественных коммуникаций (Л.Б. Щербакова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Твери Смирнова И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И.о. Главы администрации города                                                                      А.Ю. Голодный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4:00Z</dcterms:created>
  <dc:creator>2</dc:creator>
  <dc:description/>
  <cp:keywords/>
  <dc:language>en-US</dc:language>
  <cp:lastModifiedBy>Малеина </cp:lastModifiedBy>
  <cp:lastPrinted>2009-02-10T15:15:00Z</cp:lastPrinted>
  <dcterms:modified xsi:type="dcterms:W3CDTF">2009-02-17T09:32:00Z</dcterms:modified>
  <cp:revision>3</cp:revision>
  <dc:subject/>
  <dc:title>ПОСТАНОВЛЕНИЕ</dc:title>
</cp:coreProperties>
</file>