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</w:t>
      </w:r>
      <w:r>
        <w:rPr>
          <w:sz w:val="28"/>
          <w:u w:val="single"/>
        </w:rPr>
        <w:t>31</w:t>
      </w:r>
      <w:r>
        <w:rPr>
          <w:sz w:val="28"/>
        </w:rPr>
        <w:t>_» _</w:t>
      </w:r>
      <w:r>
        <w:rPr>
          <w:sz w:val="28"/>
          <w:u w:val="single"/>
        </w:rPr>
        <w:t>августа</w:t>
      </w:r>
      <w:r>
        <w:rPr>
          <w:sz w:val="28"/>
        </w:rPr>
        <w:t xml:space="preserve">_ 2009г.                                                                № </w:t>
      </w:r>
      <w:r>
        <w:rPr>
          <w:sz w:val="28"/>
          <w:u w:val="single"/>
        </w:rPr>
        <w:t>24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hanging="567"/>
        <w:jc w:val="center"/>
        <w:rPr>
          <w:sz w:val="28"/>
        </w:rPr>
      </w:pPr>
      <w:r>
        <w:rPr>
          <w:sz w:val="28"/>
        </w:rPr>
        <w:t>О проведении профилактической операции «Трактор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hanging="567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целях обеспечения безопасности дорожного движения, охраны труда и охраны окружающей среды при эксплуатации тракторов, самоходных дорожно-строительных и иных машин и прицепов к ним, в соответствии с Положением о проведении профилактической операции «Трактор», утвержденным приказом Минсельхозпрода России от 27.01.1998г. № 38, в соответствии с распоряжением Администрации Тверской области № 446-ра от 11.06.2009 год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b/>
          <w:sz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1. Утвердить состав рабочей группы по проведению профилактической операции «Трактор», согласно приложению 1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hanging="284"/>
        <w:jc w:val="both"/>
        <w:rPr>
          <w:sz w:val="28"/>
        </w:rPr>
      </w:pPr>
      <w:r>
        <w:rPr>
          <w:sz w:val="28"/>
        </w:rPr>
        <w:t>2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постановления возложить на отдел транспорта и связи (М. В. Кнышев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г. Твер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филактической операции «Трак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.В. Виноградов  –  главный государственный инженер – инспектор </w:t>
      </w:r>
    </w:p>
    <w:p>
      <w:pPr>
        <w:pStyle w:val="Normal"/>
        <w:ind w:left="241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ехнадзора по г. Твери, руководитель рабочей группы </w:t>
      </w:r>
    </w:p>
    <w:p>
      <w:pPr>
        <w:pStyle w:val="Normal"/>
        <w:ind w:left="2410" w:hanging="425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Г. Рудаков  –  главный государственный инженер-инспектор 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 xml:space="preserve">Гостехнадзора по Калининскому району, заместитель руководителя (по согласованию); 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В.П. Лебедев - государственный инженер-инспектор Гостехнадзора по Калининскому району, секретарь рабочей группы 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В.Е. Скорик  –  зам.  начальника отдела управления государственным имуществом ГУ «Дирекция территориального дорожного фонда Тверской области» (по согласованию);</w:t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</w:rPr>
        <w:t>С.Б. Жигалов  –  механик ЗАО «Компания Волгодорстрой» (по согласованию)»</w:t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</w:rPr>
        <w:t>Д.В. Смирнов - ведущий специалист отдела Управления имуществом департамента управления имуществом и земельными ресурсами администрации г. Твери;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М.В. Кнышев  –  начальник отдела транспорта и связи администрации г. Твери.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и связи                                                                                М.В. Кнышев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5:00Z</dcterms:created>
  <dc:creator>andrew M Istomin</dc:creator>
  <dc:description/>
  <cp:keywords/>
  <dc:language>en-US</dc:language>
  <cp:lastModifiedBy>Малеина </cp:lastModifiedBy>
  <cp:lastPrinted>2009-08-24T15:58:00Z</cp:lastPrinted>
  <dcterms:modified xsi:type="dcterms:W3CDTF">2009-09-01T05:32:00Z</dcterms:modified>
  <cp:revision>3</cp:revision>
  <dc:subject/>
  <dc:title> </dc:title>
</cp:coreProperties>
</file>