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варя 2016 года                                                                         №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13.01.2016 г №1 «Об Утверждении Правил применения бюджетной классификации Российской Федерации по доходам бюджетных учреждений города Твери на 2016 год при формировании плана финансово-хозяйствен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формирования достоверной отчетности по исполнению плана финансово-хозяйственной деятельности бюджетных учреждений в 2016 го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Дополнить Перечень доходов бюджетных учреждений города Твери, полученных за счет субсидий из бюджета города Твери, утвержденного приказом департамента финансов от 13.01.2016 г № 1 «</w:t>
      </w:r>
      <w:r>
        <w:rPr>
          <w:sz w:val="28"/>
          <w:szCs w:val="28"/>
        </w:rPr>
        <w:t>Об  Утверждении Правил применения бюджетной классификации Российской Федерации по доходам бюджетных учреждений города Твери на 2016 год при формировании плана финансово-хозяйственной деятельности</w:t>
      </w:r>
      <w:r>
        <w:rPr>
          <w:bCs/>
          <w:sz w:val="28"/>
          <w:szCs w:val="28"/>
        </w:rPr>
        <w:t>» строка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19"/>
      </w:tblGrid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 0001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2 003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предоставления общедоступного и бесплатного дошкольного образования детей в муниципальных образовательных организациях, реализующих основную общеобразовательную программу дошкольного образования (расходы на оплату тру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предоставления общедоступного и бесплатного дошкольного образования детей в муниципальных образовательных организациях, реализующих основную общеобразовательную программу дошкольного образования  (расходы на содержание имущества, оплату прочих расходов и у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0 01 001 001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МП "Развитие информационных ресурсов города Твери" на 2015-2020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Отделу информационно-технического обеспечения (О.С.Гурьева) разместить настоящий прика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на сайте администрации города.</w:t>
      </w:r>
    </w:p>
    <w:p>
      <w:pPr>
        <w:pStyle w:val="Normal"/>
        <w:ind w:left="42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4. Контроль за исполнением настоящего приказа возложить на начальника отдела бухучета и отчетности, главного бухгалтера                       Н. И. Будашову.</w:t>
      </w:r>
    </w:p>
    <w:p>
      <w:pPr>
        <w:pStyle w:val="Normal"/>
        <w:ind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начальника                                                         Л.И.Коноп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финансов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                     ______________ Н.И. Будаш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______________ О.С. Гур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______________ М.В. Терент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USER</dc:creator>
  <dc:description/>
  <cp:keywords/>
  <dc:language>en-US</dc:language>
  <cp:lastModifiedBy>fin_lebedeva</cp:lastModifiedBy>
  <cp:lastPrinted>2016-01-14T14:38:00Z</cp:lastPrinted>
  <dcterms:modified xsi:type="dcterms:W3CDTF">2016-01-14T13:38:00Z</dcterms:modified>
  <cp:revision>8</cp:revision>
  <dc:subject/>
  <dc:title>На основании решения Тверской городской Думы № 81(212) от 29 декабря 2008 года «О бюджете города Твери на 2009 год», постановления администрации Главы администрации города Твери №3606 от 19 декабря 2008 года «Об утверждении Порядка осуществления операции</dc:title>
</cp:coreProperties>
</file>