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оекту распоряжения администрации города Твери</w:t>
      </w:r>
    </w:p>
    <w:p>
      <w:pPr>
        <w:pStyle w:val="Normal"/>
        <w:autoSpaceDE w:val="false"/>
        <w:jc w:val="right"/>
        <w:rPr/>
      </w:pPr>
      <w:r>
        <w:rPr/>
        <w:t>от «28» сентября 2011 г. № 24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- график администрации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ереходу на предоставление первоочередных муниципальных услуг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420"/>
        <w:gridCol w:w="5580"/>
        <w:gridCol w:w="1620"/>
      </w:tblGrid>
      <w:tr>
        <w:trPr>
          <w:trHeight w:val="2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ервоочередной муниципальной услуги, подлежащей предоставлению в электронной форм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муниципальных услуг города Тве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сроки переход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оставле-ние первоочеред-ных муниципаль-ных услуг в электронной форм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420"/>
        <w:gridCol w:w="5580"/>
        <w:gridCol w:w="1620"/>
      </w:tblGrid>
      <w:tr>
        <w:trPr>
          <w:tblHeader w:val="true"/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Услуги в сфере образования и нау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Твер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и содержания детей в образовательных учреждениях, реализующих программы дошкольного образова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управления образования администрации города Твер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МДОУ №№ 26, 39, 45, 68, 69, 73 92, 100, 104, 115, 125, 127, 130, 131, 138, 140, 145, 149, 153, 156, 160, 161, 164, 165, 3, 7, 8, 33, 38, 40, 48, 62, 63, 91, 101, 129, 134, 135, 157, 158, 2, 4, 15, 23, 24, 28, 35, 51, 55, 58, 65, 67, 90, 105, 114, 116, 118, 132, 133, 141, 142, 148, 151, 152, 155, 159, 163, 11, 27, 79, 80, 93, 94, 96, 97, 106, 107, 108, 136, 144, 162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ошкольные отделения СОШ №№ 21, 47, 3, 53, 36, 18, 33, 37, 28, 27, 26, 30, 20, 1, 4, 9, 38, 5, 52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ая школа № 1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ОШ №№ 1, 2, 3, 4, 5, 7, 9, 11, 14, 15, 16, 17, 18, 19, 20, 21, 22, 24, 25, 26, 27, 29, 30, 31, 33, 34, 35, 36, 37, 38, 39, 40, 41, 42, 43, 45, 46, 47, 48, 49, 50, 51, 52, 53, 55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ОШ 28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Тверской лицей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гимназии №№ 6, 8, 10, 12, 44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интернат №3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ая школа №1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СОШ №№ 2, 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ОУ ДО «Дворец творчества детей и молодеж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0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бесплатного начального общего, основного общего, среднего (полного) образования в общеобразовательных учреждениях различного в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в учреждениях образования различных видов и типо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и содержания детей в образовательных учреждениях, реализующих программы дошкольного образован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управления образования администрации города Твер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ДОУ №№ 26, 39, 45, 68, 69, 73 92, 100, 104, 115, 125, 127, 130, 131, 138, 140, 145, 149, 153, 156, 160, 161, 164, 165, 3, 7, 8, 33, 38, 40, 48, 62, 63, 91, 101, 129, 134, 135, 157, 158, 2, 4, 15, 23, 24, 28, 35, 51, 55, 58, 65, 67, 90, 105, 114, 116, 118, 132, 133, 141, 142, 148, 151, 152, 155, 159, 163, 11, 27, 79, 80, 93, 94, 96, 97, 106, 107, 108, 136, 144, 16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школьные отделения СОШ №№ 21, 47, 3, 53, 36, 18, 33, 37, 28, 27, 26, 30, 20, 1, 4, 9, 38, 5, 5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ая школа №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Ш №№ 1, 2, 3, 4, 5, 7, 9, 11, 14, 15, 16, 17, 18, 19, 20, 21, 22, 24, 25, 26, 27, 29, 30, 31, 33, 34, 35, 36, 37, 38, 39, 40, 41, 42, 43, 45, 46, 47, 48, 49, 50, 51, 52, 53, 5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Ш 2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ерской лиц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зии №№ 6, 8, 10, 12, 4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нат №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ая школа №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ОШ №№ 2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ДО «Дворец творчества детей и молодеж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012</w:t>
            </w:r>
          </w:p>
        </w:tc>
      </w:tr>
      <w:tr>
        <w:trPr>
          <w:trHeight w:val="19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бесплатного начального общего, основного общего, среднего (полного) образования в общеобразовательных учреждениях различного вид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в учреждениях образования различных видов и типо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бесплатного начального общего, основного общего, среднего (полного) образования в общеобразовательных учреждениях различного вид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управления образования администрации города Твер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Ш №№ 1, 2, 3, 4, 5, 7, 9, 11, 14, 15, 16, 17, 18, 19, 20, 21, 22, 24, 25, 26, 27, 29, 30, 31, 33, 34, 35, 36, 37, 38, 39, 40, 41, 42, 43, 45, 46, 47, 48, 49, 50, 51, 52, 53, 5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Ш 2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ерской лиц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зии №№ 6, 8, 10, 12, 4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нат №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ая школа №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ОШ №№ 2,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управления по культуре, спорту и делам молодеж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 дополнительного образования детей «Детская школа искусств №1 имени М.П.Мусоргског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дополнительного образования детей «Детская школа искусств №2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дополнительного образования детей «Детская школа искусств №3 имени Василия Васильевича Андрее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дополнительного образования детей «Детская художественная школа имени Валентина Александровича Серо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«Центр дополнительного образования для детей и досуга «Затверецк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дополнительного образования детей «Детско-юношеская спортивная школ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дополнительного спортивного образования детей детско-юношеская спортивная школа «Твер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 01.01.20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в учреждениях образования различных видов и типо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 в муниципальном образовательном учреждении, ведение дневника и журнала успевае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бесплатного начального общего, основного общего, среднего (полного) образования в общеобразовательных учреждениях различного вид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управления образования администрации города Твер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Ш №№ 1, 2, 3, 4, 5, 7, 9, 11, 14, 15, 16, 17, 18, 19, 20, 21, 22, 24, 25, 26, 27, 29, 30, 31, 33, 34, 35, 36, 37, 38, 39, 40, 41, 42, 43, 45, 46, 47, 48, 49, 50, 51, 52, 53, 5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Ш 2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ерской лиц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зии №№ 6, 8, 10, 12, 4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нат №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ая школа №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ОШ №№ 2,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управления по культуре, спорту и делам молодеж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 дополнительного образования детей «Детская школа искусств №1 имени М.П.Мусоргског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дополнительного образования детей «Детская школа искусств №2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дополнительного образования детей «Детская школа искусств №3 имени Василия Васильевича Андрее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дополнительного образования детей «Детская художественная школа имени Валентина Александровича Серов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«Центр дополнительного образования для детей и досуга «Затверецк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дополнительного образования детей «Детско-юношеская спортивная школ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У дополнительного спортивного образования детей детско-юношеская спортивная школа «Тверь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 01.01.20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дополнительного образования в учреждениях образования различных видов и типо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бесплатного начального общего, основного общего, среднего (полного) образования в общеобразовательных учреждениях различного ви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управления образования администрации города Твер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Ш №№ 1, 2, 3, 4, 5, 7, 9, 11, 14, 15, 16, 17, 18, 19, 20, 21, 22, 24, 25, 26, 27, 29, 30, 31, 33, 34, 35, 36, 37, 38, 39, 40, 41, 42, 43, 45, 46, 47, 48, 49, 50, 51, 52, 53, 5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Ш 2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ерской лиц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зии №№ 6, 8, 10, 12, 4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нат №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ая школа №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ОШ №№ 2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 01.01.2014</w:t>
            </w:r>
          </w:p>
        </w:tc>
      </w:tr>
      <w:tr>
        <w:trPr>
          <w:trHeight w:val="17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бесплатного начального общего, основного общего, среднего (полного) образования в общеобразовательных учреждениях различного вид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управления образования администрации города Твер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Ш №№ 1, 2, 3, 4, 5, 7, 9, 11, 14, 15, 16, 17, 18, 19, 20, 21, 22, 24, 25, 26, 27, 29, 30, 31, 33, 34, 35, 36, 37, 38, 39, 40, 41, 42, 43, 45, 46, 47, 48, 49, 50, 51, 52, 53, 5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Ш 2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ерской лиц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зии №№ 6, 8, 10, 12, 4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нат №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ая школа №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ОШ №№ 2,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в учреждениях образования различных видов и типо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бесплатного начального общего, основного общего, среднего (полного) образования в общеобразовательных учреждениях различного ви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управления образования администрации города Твер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Ш №№ 1, 2, 3, 4, 5, 7, 9, 11, 14, 15, 16, 17, 18, 19, 20, 21, 22, 24, 25, 26, 27, 29, 30, 31, 33, 34, 35, 36, 37, 38, 39, 40, 41, 42, 43, 45, 46, 47, 48, 49, 50, 51, 52, 53, 5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Ш 2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верской лиц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зии №№ 6, 8, 10, 12, 4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рнат №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ая школа №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ОШ №№ 2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 01.01.2014</w:t>
            </w:r>
          </w:p>
        </w:tc>
      </w:tr>
      <w:tr>
        <w:trPr>
          <w:trHeight w:val="512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Услуги в сфере социальной защиты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е жилых помещений на условиях социального най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района в городе Тве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 в городе Тве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района в городе Тве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нтрального района в городе Тв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1.2014</w:t>
            </w:r>
          </w:p>
        </w:tc>
      </w:tr>
      <w:tr>
        <w:trPr>
          <w:trHeight w:val="460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>III</w:t>
            </w:r>
            <w:r>
              <w:rPr/>
              <w:t>. Услуги в сфере культуры</w:t>
            </w:r>
          </w:p>
        </w:tc>
      </w:tr>
      <w:tr>
        <w:trPr>
          <w:trHeight w:val="1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клубных учрежд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управления по культуре, спорту и делам молодежи администрации города Тве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 «Досуговый центр «кинотеатр «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7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управления по культуре, спорту и делам молодежи администрации города Тве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 «Муниципальная библиотечная система г. Тве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управления по культуре, спорту и делам молодежи администрации города Тве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 «Муниципальная библиотечная система г. Тве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До 01.0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роведении ярмарок, выставок народного творчества, ремесел на территории муниципа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о-выставочное обслуживание на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управления по культуре, спорту и делам молодежи администрации города Тве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 «Тверской городской музейно-выставоч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1.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на обзорные, тематические и интерактивные экскур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о-выставочное обслуживание на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управления по культуре, спорту и делам молодежи администрации города Тве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К «Тверской городской музейно-выставоч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01.01.2014</w:t>
            </w:r>
          </w:p>
        </w:tc>
      </w:tr>
      <w:tr>
        <w:trPr>
          <w:trHeight w:val="463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Услуги в сфере жилищно-коммунального хозяй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устройства и перепланировки жилых помещений, расположенных на территории города Тве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района в городе Тве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 в городе Тве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района в городе Тве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нтрального района в городе Тв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 01.0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ереводе жилых помещений в нежилые и нежилых помещений в жилые на территории города Тве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района в городе Тве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 в городе Тве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олетарского района в городе Тве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Центрального района в городе Тв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 01.0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2</w:t>
            </w:r>
          </w:p>
        </w:tc>
      </w:tr>
      <w:tr>
        <w:trPr>
          <w:trHeight w:val="446" w:hRule="atLeast"/>
        </w:trPr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управления имуществом и земельными ресурсами администрации города Тв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акта выбора земельного учас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администрации города Тв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ведений из архива департамента управления имуществом и земельными ресурсами администрации города Тве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управления имуществом и земельными ресурсами администрации города Тв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 01.01.20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разрешений на строительство, реконструкцию объектов капитального строительства, а также на ввод объектов в эксплуатац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 объектов капитального строительств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администрации города Твер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ительной документации средств наружной рекламы, заключение договоров на установку и эксплуатацию рекламной констру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, услуг связи и наружной рекламы администрации города Тв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 инвести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ромышленной политики администрации города Твери</w:t>
        <w:tab/>
        <w:tab/>
        <w:tab/>
        <w:tab/>
        <w:tab/>
        <w:tab/>
        <w:tab/>
        <w:tab/>
        <w:tab/>
        <w:t>А.С. Вороб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3:00Z</dcterms:created>
  <dc:creator>Admin</dc:creator>
  <dc:description/>
  <dc:language>en-US</dc:language>
  <cp:lastModifiedBy>inf_maleina</cp:lastModifiedBy>
  <cp:lastPrinted>2011-09-05T15:29:00Z</cp:lastPrinted>
  <dcterms:modified xsi:type="dcterms:W3CDTF">2011-09-30T10:43:00Z</dcterms:modified>
  <cp:revision>2</cp:revision>
  <dc:subject/>
  <dc:title>Приложение</dc:title>
</cp:coreProperties>
</file>