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сентября 2011                                            № 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 утратившими  силу муниципальных правовых актов в сфере деятельности администрации города Твери, администраций районов в городе и вопросов назначения пенсии за выслугу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и законодательством системы правовых актов администрации города Твери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 Главы админи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рации города Твери  от 10.01.1992     № 32 «О режиме работы в городских и районных администрац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администрации города Твери от 06.02.1992 № 94 «О трудовом арбитраж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орода Твери от 10.02.1992      № 98 «О передаче администрациям районов в г.Твери  полномочий по вопросам награждения государственными наградами и присвоения почетных зв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05.11.1992 № 640 «О надбавках к должностному окладу администрации города 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орода Твери от 24.03.2006 № 158 «Об утверждении формы расчетных документов, применяемых для начисления муниципальной пенсии за выслугу л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 управления организационно-контрольной работы Яковлеву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В.Б.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6:00Z</dcterms:created>
  <dc:creator>Юлия В. Буянова</dc:creator>
  <dc:description/>
  <cp:keywords/>
  <dc:language>en-US</dc:language>
  <cp:lastModifiedBy>inf_maleina</cp:lastModifiedBy>
  <cp:lastPrinted>2011-09-05T12:23:00Z</cp:lastPrinted>
  <dcterms:modified xsi:type="dcterms:W3CDTF">2011-09-09T08:33:00Z</dcterms:modified>
  <cp:revision>5</cp:revision>
  <dc:subject/>
  <dc:title>                                                  </dc:title>
</cp:coreProperties>
</file>