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22»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66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 xml:space="preserve"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проектных работ </w:t>
      </w:r>
      <w:r>
        <w:rPr>
          <w:color w:val="000000"/>
        </w:rPr>
        <w:t xml:space="preserve">(в том числе проектно-изыскательские работы) </w:t>
      </w:r>
      <w:r>
        <w:rPr/>
        <w:t>по объекту «Детский сад на 150 мест, г.Тверь, по ул. Планерная – 1-й пер. Вагонников (в т.ч. ПИ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480" w:after="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1. Осуществить бюджетные инвестиции в объект </w:t>
      </w:r>
      <w:r>
        <w:rPr>
          <w:b w:val="false"/>
        </w:rPr>
        <w:t>«Детский сад на 150 мест, г.Тверь, по ул. Планерная – 1-й пер. Вагонников (в т.ч. ПИР)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ъеме </w:t>
      </w:r>
      <w:r>
        <w:rPr>
          <w:color w:val="000000"/>
          <w:sz w:val="28"/>
          <w:szCs w:val="28"/>
        </w:rPr>
        <w:t>4000,00</w:t>
      </w:r>
      <w:r>
        <w:rPr>
          <w:sz w:val="28"/>
          <w:szCs w:val="28"/>
        </w:rPr>
        <w:t xml:space="preserve"> тыс. рублей в течение 2011 – 2012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480" w:after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Департаменту архитектуры и строительства администрации города Твери заключить долгосрочный муниципальный контракт на осуществление функций застройщика по разработке проектно-сметной документации (в том числе проектно-изыскательские работы) объекта и долгосрочный муниципальный контракт на выполнение проектных работ (в том числе проектно-изыскательские работы) объекта «Детский сад на 150 мест, г.Тверь, по ул. Планерная – 1-й пер. Вагонников (в т.ч. ПИР)» на период 2011-2012 годов.</w:t>
      </w:r>
    </w:p>
    <w:p>
      <w:pPr>
        <w:pStyle w:val="ConsPlusTitle"/>
        <w:spacing w:before="480" w:after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4. Утвердить прилагаемые параметры заключения долгосрочного муниципального контракта на осуществление функций застройщика по разработке проектно-сметной документации (в том числе проектно-изыскательские работы) объекта «Детский сад на 150 мест, г.Тверь, по ул. Планерная – 1-й пер. Вагонников (в т.ч. ПИР)» согласно Приложению № 1 к настоящему постановлению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480" w:after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5. Утвердить прилагаемые параметры заключения долгосрочного муниципального контракта на выполнение проектных работ (в том числе проектно-изыскательские работы) объекте «Детский сад на 150 мест, г.Тверь, по ул. Планерная – 1-й пер. Вагонников (в т.ч. ПИР)» согласно Приложению № 2 к настоящему постановлени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1.201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_________ 2011 г. № ______</w:t>
      </w:r>
    </w:p>
    <w:p>
      <w:pPr>
        <w:pStyle w:val="ConsPlusTitle"/>
        <w:spacing w:before="480" w:after="0"/>
        <w:jc w:val="center"/>
        <w:rPr/>
      </w:pPr>
      <w:r>
        <w:rPr>
          <w:b w:val="false"/>
          <w:color w:val="000000"/>
        </w:rPr>
        <w:t>Параметры заключения долгосрочного муниципального контракта на осуществление функций застройщика по разработке проектно-сметной документации (в том числе проектно-изыскательские работы) объекта</w:t>
      </w:r>
      <w:r>
        <w:rPr>
          <w:b w:val="false"/>
        </w:rPr>
        <w:t>: «Детский сад на 150 мест, г.Тверь, по ул. Планерная – 1-й пер. Вагонников (в т.ч. ПИР)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4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функций застройщика по разработке проектно-сметной документации (в том числе проектно-изыскательские работы) объекта: «Детский сад на 150 мест, г.Тверь, по ул. Планерная – 1-й пер. Вагонников (в т.ч. ПИР)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4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проектно-сметной документации (в том числе проектно-изыскательские работы) объекта: «Детский сад на 150 мест, г.Тверь, по ул. Планерная – 1-й пер. Вагонников (в т.ч. ПИР)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ство здания детского сада на 150 мест.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30.07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_________2011 г. № ______</w:t>
      </w:r>
    </w:p>
    <w:p>
      <w:pPr>
        <w:pStyle w:val="ConsPlusTitle"/>
        <w:spacing w:before="480" w:after="0"/>
        <w:jc w:val="center"/>
        <w:rPr/>
      </w:pPr>
      <w:r>
        <w:rPr>
          <w:b w:val="false"/>
          <w:color w:val="000000"/>
        </w:rPr>
        <w:t xml:space="preserve">Параметры заключения долгосрочного муниципального контракта </w:t>
      </w:r>
      <w:r>
        <w:rPr>
          <w:b w:val="false"/>
        </w:rPr>
        <w:t>на выполнение проектных работ (в том числе проектно-изыскательские работы) объекта: «Детский сад на 150 мест, г.Тверь, по ул. Планерная – 1-й пер. Вагонников (в т.ч. ПИР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4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проектных работ (в том числе проектно-изыскательские работы) объекта: «Детский сад на 150 мест, г.Тверь, по ул. Планерная – 1-й пер. Вагонников (в т.ч. ПИР)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-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4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ектные работы (в том числе проектно-изыскательские работы) объекта: «Детский сад на 150 мест, г.Тверь, по ул. Планерная – 1-й пер. Вагонников (в т.ч. ПИР)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ство здания детского сада на 150 мест.</w:t>
            </w:r>
          </w:p>
          <w:p>
            <w:pPr>
              <w:pStyle w:val="ConsPlusTitle"/>
              <w:tabs>
                <w:tab w:val="clear" w:pos="708"/>
                <w:tab w:val="left" w:pos="1048" w:leader="none"/>
              </w:tabs>
              <w:ind w:left="-108" w:right="-31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30.05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3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49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5:00Z</dcterms:created>
  <dc:creator>XP</dc:creator>
  <dc:description/>
  <cp:keywords/>
  <dc:language>en-US</dc:language>
  <cp:lastModifiedBy>inf_maleina</cp:lastModifiedBy>
  <cp:lastPrinted>2011-09-02T09:06:00Z</cp:lastPrinted>
  <dcterms:modified xsi:type="dcterms:W3CDTF">2011-09-23T05:46:00Z</dcterms:modified>
  <cp:revision>4</cp:revision>
  <dc:subject/>
  <dc:title>РАСПОРЯЖЕНИЕ</dc:title>
</cp:coreProperties>
</file>