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>29 января</w:t>
      </w:r>
      <w:r>
        <w:rPr/>
        <w:t>_ 2009 г.                                                                                      №_</w:t>
      </w:r>
      <w:r>
        <w:rPr>
          <w:u w:val="single"/>
        </w:rPr>
        <w:t>233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480" w:after="0"/>
        <w:jc w:val="center"/>
        <w:rPr/>
      </w:pPr>
      <w:r>
        <w:rPr>
          <w:b/>
        </w:rPr>
        <w:t>Об утверждении «Положения о функциях наймодателя в муниципальном</w:t>
      </w:r>
    </w:p>
    <w:p>
      <w:pPr>
        <w:pStyle w:val="Normal"/>
        <w:jc w:val="center"/>
        <w:rPr/>
      </w:pPr>
      <w:r>
        <w:rPr>
          <w:b/>
        </w:rPr>
        <w:t>жилищном фонде города Твери  и порядке их финансирования»</w:t>
      </w:r>
    </w:p>
    <w:p>
      <w:pPr>
        <w:pStyle w:val="TextBody"/>
        <w:spacing w:before="480" w:after="0"/>
        <w:ind w:firstLine="720"/>
        <w:jc w:val="both"/>
        <w:rPr>
          <w:szCs w:val="24"/>
        </w:rPr>
      </w:pPr>
      <w:r>
        <w:rPr>
          <w:szCs w:val="24"/>
        </w:rPr>
        <w:t>Руководствуясь Жилищ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 и Уставом города Твери,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4"/>
        </w:rPr>
        <w:t>Утвердить Положение о функциях наймодателя в муниципальном жилищном фонде города Твери и порядке их финансирования (Приложение к настоящему постановле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4"/>
        </w:rPr>
        <w:t>Финансовому управлению администрации города Твери предусматривать денежные средства на очередной финансовый год в бюджете города Твери на выполнение функций наймодателя в муниципальном жилищном фонде города Твер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4"/>
        </w:rPr>
        <w:t>Муниципальному предприятию, наделенному функциями наймодателя, в своей деятельности руководствоваться настоящим постановл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4"/>
        </w:rPr>
      </w:pPr>
      <w:r>
        <w:rPr/>
        <w:t>Контроль исполнения настоящего постановления оставляю за собо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администрации города Твери                                            А.Ю. Голодный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ind w:left="5040" w:firstLine="360"/>
        <w:rPr/>
      </w:pPr>
      <w:r>
        <w:rPr/>
        <w:t xml:space="preserve">Приложение к постановлению </w:t>
      </w:r>
    </w:p>
    <w:p>
      <w:pPr>
        <w:pStyle w:val="Normal"/>
        <w:ind w:left="5040" w:firstLine="360"/>
        <w:rPr/>
      </w:pPr>
      <w:r>
        <w:rPr/>
        <w:t>Главы администрации города Твери</w:t>
      </w:r>
    </w:p>
    <w:p>
      <w:pPr>
        <w:pStyle w:val="Normal"/>
        <w:ind w:left="4776" w:firstLine="624"/>
        <w:rPr/>
      </w:pPr>
      <w:r>
        <w:rPr/>
        <w:t>от «_</w:t>
      </w:r>
      <w:r>
        <w:rPr>
          <w:u w:val="single"/>
        </w:rPr>
        <w:t>29</w:t>
      </w:r>
      <w:r>
        <w:rPr/>
        <w:t>_»_</w:t>
      </w:r>
      <w:r>
        <w:rPr>
          <w:u w:val="single"/>
        </w:rPr>
        <w:t>января</w:t>
      </w:r>
      <w:r>
        <w:rPr/>
        <w:t>_2008 г. № _</w:t>
      </w:r>
      <w:r>
        <w:rPr>
          <w:u w:val="single"/>
        </w:rPr>
        <w:t>233</w:t>
      </w:r>
      <w:r>
        <w:rPr/>
        <w:t>_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функциях наймодателя в муниципальном жилищном фонде города Твери и порядке их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1 Настоящее Положение определяет виды деятельности по выполнению  функций наймодателя, порядок финансирования выполнения функций наймодателя муниципального жилищного фонда, а также порядок взаимодействия наймодателя  в муниципальном жилищном фонде с администрацией города и ее структурными подразделениями.  </w:t>
      </w:r>
    </w:p>
    <w:p>
      <w:pPr>
        <w:pStyle w:val="Normal"/>
        <w:ind w:firstLine="720"/>
        <w:jc w:val="both"/>
        <w:rPr/>
      </w:pPr>
      <w:r>
        <w:rPr/>
        <w:t xml:space="preserve">1.2. Обеспечение исполнения функций наймодателя, указанных в разделе 2 настоящего Положения, осуществляет департамент жилищно-коммунального хозяйства администрации города Твери (далее – департамент ЖКХ) в соответствии с Федеральным законом РФ от 21.07.2005 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720"/>
        <w:jc w:val="both"/>
        <w:rPr/>
      </w:pPr>
      <w:r>
        <w:rPr/>
        <w:t>1.3. Выполнение функций наймодателя, указанных в разделе 3 настоящего Положения, осуществляет муниципальное унитарное предприятие (далее – муниципальное предприятие) в соответствии с договором поручения, заключенным с департаментом ЖКХ по форме, являющейся приложением к настоящему Положению.</w:t>
      </w:r>
    </w:p>
    <w:p>
      <w:pPr>
        <w:pStyle w:val="Normal"/>
        <w:ind w:firstLine="720"/>
        <w:jc w:val="both"/>
        <w:rPr/>
      </w:pPr>
      <w:r>
        <w:rPr/>
        <w:t>1.4. Муниципальное предприятие наделяется функциями наймодателя на основании постановления Главы администрации города Твери по представлению департамента жилищно-коммунального хозяйства администрации города Твер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 Функции наймодателя в муниципальном жилищном фонде, исполнение которых обеспечивает департамент ЖК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Проведение планового капитального ремонта муниципального жилищного фонда; </w:t>
      </w:r>
    </w:p>
    <w:p>
      <w:pPr>
        <w:pStyle w:val="Normal"/>
        <w:ind w:firstLine="720"/>
        <w:jc w:val="both"/>
        <w:rPr/>
      </w:pPr>
      <w:r>
        <w:rPr/>
        <w:t xml:space="preserve">2.2. Проведение текущего и капитального ремонта незаселенных и освободившихся жилых помещений, находящихся в муниципальной собственности; </w:t>
      </w:r>
    </w:p>
    <w:p>
      <w:pPr>
        <w:pStyle w:val="Normal"/>
        <w:ind w:firstLine="720"/>
        <w:jc w:val="both"/>
        <w:rPr/>
      </w:pPr>
      <w:r>
        <w:rPr/>
        <w:t>2.3. Замена санитарно-технического, газового и электрического оборудования в муниципальном жилищном фонде, вышедшего из строя в результате истечения нормативного срока служб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наймодателя в муниципальном жилищном фонде,</w:t>
      </w:r>
      <w:r>
        <w:rPr/>
        <w:t xml:space="preserve"> </w:t>
      </w:r>
      <w:r>
        <w:rPr>
          <w:b/>
        </w:rPr>
        <w:t>осуществляемые муниципальным унитарным предприятие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ймодатель в муниципальном жилищном фонде выполн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1. Ведет учет муниципального жилищного фонд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2. Ведет работу с нанимателями жилых помещений муниципального жилищного фонд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3. Осуществляет мероприятия по использованию и обеспечения сохранности муниципального жилищного фонда, контроль за соответствием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i/>
        </w:rPr>
        <w:t>3.1. Ведение учета  муниципального жилищного фонда</w:t>
      </w:r>
    </w:p>
    <w:p>
      <w:pPr>
        <w:pStyle w:val="Normal"/>
        <w:ind w:firstLine="720"/>
        <w:jc w:val="both"/>
        <w:rPr/>
      </w:pPr>
      <w:r>
        <w:rPr/>
        <w:t>3.1.1. Выявление освободившихся жилых помещений и предоставление информации в администрацию города для принятия решения о передаче их гражданам, нуждающимся в улучшении жилищных условий;</w:t>
      </w:r>
    </w:p>
    <w:p>
      <w:pPr>
        <w:pStyle w:val="Normal"/>
        <w:ind w:firstLine="720"/>
        <w:jc w:val="both"/>
        <w:rPr/>
      </w:pPr>
      <w:r>
        <w:rPr/>
        <w:t>3.1.2.  Ведение уч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о освободившимся жилым помещения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о вновь построенным незаселенным жилым помещениям;</w:t>
      </w:r>
    </w:p>
    <w:p>
      <w:pPr>
        <w:pStyle w:val="Normal"/>
        <w:ind w:firstLine="720"/>
        <w:jc w:val="both"/>
        <w:rPr/>
      </w:pPr>
      <w:r>
        <w:rPr/>
        <w:t xml:space="preserve">-  по жилым помещениям, признанным непригодными для проживания. </w:t>
      </w:r>
    </w:p>
    <w:p>
      <w:pPr>
        <w:pStyle w:val="Normal"/>
        <w:ind w:firstLine="720"/>
        <w:jc w:val="both"/>
        <w:rPr/>
      </w:pPr>
      <w:r>
        <w:rPr/>
        <w:t>3.1.3.   Составление и предоставление в соответствующие органы статистической и иной отчетности в части учета муниципального жилищного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3.2. Ведение работы с нанимателями жилых помещений муниципального жилищного фонда</w:t>
      </w:r>
    </w:p>
    <w:p>
      <w:pPr>
        <w:pStyle w:val="Normal"/>
        <w:ind w:firstLine="720"/>
        <w:jc w:val="both"/>
        <w:rPr/>
      </w:pPr>
      <w:r>
        <w:rPr/>
        <w:t>3.2.1. Заключение договоров социального найма, найма специализированных жилых помещений с нанимателями жилых помещений в муниципальном жилищном фонде, контроль за их исполнением;</w:t>
      </w:r>
    </w:p>
    <w:p>
      <w:pPr>
        <w:pStyle w:val="Normal"/>
        <w:ind w:firstLine="720"/>
        <w:jc w:val="both"/>
        <w:rPr/>
      </w:pPr>
      <w:r>
        <w:rPr/>
        <w:t>3.2.2. Передача нанимателю свободного от прав иных лиц жилого помещения;</w:t>
      </w:r>
    </w:p>
    <w:p>
      <w:pPr>
        <w:pStyle w:val="Normal"/>
        <w:ind w:firstLine="720"/>
        <w:jc w:val="both"/>
        <w:rPr/>
      </w:pPr>
      <w:r>
        <w:rPr/>
        <w:t>3.2.3. Ведение учета нанимателей жилых помещений в муниципальном жилищном фонде;</w:t>
      </w:r>
    </w:p>
    <w:p>
      <w:pPr>
        <w:pStyle w:val="Normal"/>
        <w:ind w:firstLine="720"/>
        <w:jc w:val="both"/>
        <w:rPr/>
      </w:pPr>
      <w:r>
        <w:rPr/>
        <w:t>3.2.4. Согласование на вселение в занимаемые нанимателями жилые помещения иных лиц и временных жильцов (в случае, если после их вселения общая площадь соответствующего жилого помещения на одного члена семьи не составит менее учетной нормы);</w:t>
      </w:r>
    </w:p>
    <w:p>
      <w:pPr>
        <w:pStyle w:val="Normal"/>
        <w:ind w:firstLine="720"/>
        <w:jc w:val="both"/>
        <w:rPr/>
      </w:pPr>
      <w:r>
        <w:rPr/>
        <w:t>3.2.5. Выдача справок и документов нанимателям жилых помещений муниципального жилищного фонда для дальнейшего оформления приватизации жилых помещений (до 1 марта 2010 года);</w:t>
      </w:r>
    </w:p>
    <w:p>
      <w:pPr>
        <w:pStyle w:val="Normal"/>
        <w:ind w:firstLine="720"/>
        <w:jc w:val="both"/>
        <w:rPr/>
      </w:pPr>
      <w:r>
        <w:rPr/>
        <w:t>3.2.6. Согласование нанимателям жилых помещений договора поднайма жилого помещения;</w:t>
      </w:r>
    </w:p>
    <w:p>
      <w:pPr>
        <w:pStyle w:val="Normal"/>
        <w:ind w:firstLine="720"/>
        <w:jc w:val="both"/>
        <w:rPr/>
      </w:pPr>
      <w:r>
        <w:rPr/>
        <w:t>3.2.7. Контроль внесения платежей за жилое помещение и коммунальные услуги нанимателями жилых помещений в муниципальном жилищном фонде, претензионная работа с неплательщиками;</w:t>
      </w:r>
    </w:p>
    <w:p>
      <w:pPr>
        <w:pStyle w:val="Normal"/>
        <w:ind w:firstLine="720"/>
        <w:jc w:val="both"/>
        <w:rPr/>
      </w:pPr>
      <w:r>
        <w:rPr/>
        <w:t>3.2.8. Обеспечение предоставления нанимателям жилищно-коммунальных услуг путем заключения договоров управления с УК, ТСЖ, ЖСК, ЖК и иными потребительскими кооперативами;</w:t>
      </w:r>
    </w:p>
    <w:p>
      <w:pPr>
        <w:pStyle w:val="Normal"/>
        <w:ind w:firstLine="720"/>
        <w:jc w:val="both"/>
        <w:rPr/>
      </w:pPr>
      <w:r>
        <w:rPr/>
        <w:t>3.2.9. Информирование нанимателей жилых помещений в многоквартирных домах об изменении способа управления многоквартирным домом, выборе другой управляющей организации, изменении порядка внесения и размера платы за коммунальные услуги и за содержание и ремонт жилых помещений;</w:t>
      </w:r>
    </w:p>
    <w:p>
      <w:pPr>
        <w:pStyle w:val="Normal"/>
        <w:ind w:firstLine="720"/>
        <w:jc w:val="both"/>
        <w:rPr/>
      </w:pPr>
      <w:r>
        <w:rPr/>
        <w:t>3.2.10. Контроль качества предоставляемых жилищно-коммунальных услуг нанимателям жилых помещений, принятие мер по своевременному проведению перерасчета нанимателям в случаях предоставления ненадлежащего качества жилищно-коммунальных услуг или с перерывами, превышающими установленную законом продолжительность;</w:t>
      </w:r>
    </w:p>
    <w:p>
      <w:pPr>
        <w:pStyle w:val="Normal"/>
        <w:ind w:firstLine="720"/>
        <w:jc w:val="both"/>
        <w:rPr/>
      </w:pPr>
      <w:r>
        <w:rPr/>
        <w:t>3.2.11. Контроль за своевременным внесением нанимателями платы за наем и обеспечение перечисления такой платы в бюджет города;</w:t>
      </w:r>
    </w:p>
    <w:p>
      <w:pPr>
        <w:pStyle w:val="Normal"/>
        <w:ind w:firstLine="720"/>
        <w:jc w:val="both"/>
        <w:rPr/>
      </w:pPr>
      <w:r>
        <w:rPr/>
        <w:t>3.2.12. Прием документов от нанимателей на оформление регистрации по месту жительства нанимателей, членов семьи и иных лиц, а также по месту пребывания временных жильцов;</w:t>
      </w:r>
    </w:p>
    <w:p>
      <w:pPr>
        <w:pStyle w:val="Normal"/>
        <w:ind w:firstLine="720"/>
        <w:jc w:val="both"/>
        <w:rPr/>
      </w:pPr>
      <w:r>
        <w:rPr/>
        <w:t>3.2.13. Представление интересов нанимателей жилых помещений муниципального жилищного фонда по предоставлению жилищно-коммунальных услуг в рамках исполнения договоров на оказание жилищно-коммунальных услуг с третьими лицами;</w:t>
      </w:r>
    </w:p>
    <w:p>
      <w:pPr>
        <w:pStyle w:val="Normal"/>
        <w:ind w:firstLine="720"/>
        <w:jc w:val="both"/>
        <w:rPr/>
      </w:pPr>
      <w:r>
        <w:rPr/>
        <w:t>3.2.14. Выдача согласований на проведение перепланировки жилых и нежилых помещений, относящихся к муниципальному жилищному фонду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3.3. Осуществление мероприятий по использованию и обеспечению сохранности муниципального жилищного фонда, контроль за соответствием жилых помещений данного фонда установленным санитарным и техническим правилам и нормам, иным требованиям законодательств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3.3.1. Контроль за состоянием муниципального жилищного фонда;</w:t>
      </w:r>
    </w:p>
    <w:p>
      <w:pPr>
        <w:pStyle w:val="Normal"/>
        <w:ind w:firstLine="720"/>
        <w:jc w:val="both"/>
        <w:rPr/>
      </w:pPr>
      <w:r>
        <w:rPr/>
        <w:t>3.3.2. Проведение обходов, осмотров помещений муниципального жилищного фонда, принятие мер к устранению неисправностей;</w:t>
      </w:r>
    </w:p>
    <w:p>
      <w:pPr>
        <w:pStyle w:val="Normal"/>
        <w:ind w:firstLine="720"/>
        <w:jc w:val="both"/>
        <w:rPr/>
      </w:pPr>
      <w:r>
        <w:rPr/>
        <w:t>3.3.3. Контроль за соблюдением нанимателями Правил пользования жилыми помещениями;</w:t>
      </w:r>
    </w:p>
    <w:p>
      <w:pPr>
        <w:pStyle w:val="Normal"/>
        <w:ind w:firstLine="720"/>
        <w:jc w:val="both"/>
        <w:rPr/>
      </w:pPr>
      <w:r>
        <w:rPr/>
        <w:t>3.3.4. Проведение осмотров технического состояния жилых помещений муниципального жилищного фонда  и находящегося в них санитарно-технического и иного оборудования;</w:t>
      </w:r>
    </w:p>
    <w:p>
      <w:pPr>
        <w:pStyle w:val="Normal"/>
        <w:ind w:firstLine="720"/>
        <w:jc w:val="both"/>
        <w:rPr/>
      </w:pPr>
      <w:r>
        <w:rPr/>
        <w:t>3.3.5. Контроль за выполнением работ по аварийному и поддерживающему ремонту в ветхом и аварийном жилищном фонде;</w:t>
      </w:r>
    </w:p>
    <w:p>
      <w:pPr>
        <w:pStyle w:val="Normal"/>
        <w:ind w:firstLine="720"/>
        <w:jc w:val="both"/>
        <w:rPr/>
      </w:pPr>
      <w:r>
        <w:rPr/>
        <w:t>3.3.6. Составление потребности по финансированию оплаты жилищно-коммунальных услуг в незаселенных и освободившихся муниципальных жилых помещениях;</w:t>
      </w:r>
    </w:p>
    <w:p>
      <w:pPr>
        <w:pStyle w:val="Normal"/>
        <w:ind w:firstLine="720"/>
        <w:jc w:val="both"/>
        <w:rPr/>
      </w:pPr>
      <w:r>
        <w:rPr/>
        <w:t>3.3.7. Организация и осуществление контроля за выполнением мероприятий по подготовке жилых домов, имеющих долю муниципальной собственности, и инженерного оборудования, находящегося в них, к отопительному периоду;</w:t>
      </w:r>
    </w:p>
    <w:p>
      <w:pPr>
        <w:pStyle w:val="Normal"/>
        <w:ind w:firstLine="720"/>
        <w:jc w:val="both"/>
        <w:rPr/>
      </w:pPr>
      <w:r>
        <w:rPr/>
        <w:t>3.3.8. Проведение осмотров состояния муниципального жилищного фонда для определения потребности в капитальном ремонт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3.9.  Представление интересов муниципального собственника в судебных органах: подготовка претензий, подача исковых заявлений, участие в судебных заседаниях, а также исполнение решений суда на стадии исполнительного производ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3.10. Оплата расходов по обязательствам муниципального собственника в части незаселенных муниципальных жилых помещений до заключения с нанимателями договоров социального найма жилых помещений;</w:t>
      </w:r>
    </w:p>
    <w:p>
      <w:pPr>
        <w:pStyle w:val="Normal"/>
        <w:ind w:firstLine="708"/>
        <w:jc w:val="both"/>
        <w:rPr/>
      </w:pPr>
      <w:r>
        <w:rPr/>
        <w:t>3.3.11. Оплата расходов по возмещению разницы от установленного Тверской городской Думы размера платы за содержание и ремонт жилого помещения для нанимателей жилых помещений муниципального жилищного фонда и размера платы, установленного договором управления многоквартирным дом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финансирования функций наймодателя в муниципальном жилищном фонд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 Источником финансирования расходов на выполнение функций наймодателя в муниципальном жилищном фонде являются средства, предусмотренные на эти цели в бюджете города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4.2. Распорядителем и получателем средств на выполнение функций наймодателя является департамент ЖКХ, определенный в решении о бюджете города как бюджетополучатель средств.</w:t>
      </w:r>
    </w:p>
    <w:p>
      <w:pPr>
        <w:pStyle w:val="Normal"/>
        <w:ind w:firstLine="720"/>
        <w:jc w:val="both"/>
        <w:rPr/>
      </w:pPr>
      <w:r>
        <w:rPr/>
        <w:t>4.3. Финансирование расходов по данной статье включает в себя:</w:t>
      </w:r>
    </w:p>
    <w:p>
      <w:pPr>
        <w:pStyle w:val="Normal"/>
        <w:ind w:firstLine="720"/>
        <w:jc w:val="both"/>
        <w:rPr/>
      </w:pPr>
      <w:r>
        <w:rPr/>
        <w:t>4.3.1. оплату по договорам, предусмотренным п. 1.2. настоящего Положения;</w:t>
      </w:r>
    </w:p>
    <w:p>
      <w:pPr>
        <w:pStyle w:val="Normal"/>
        <w:ind w:firstLine="720"/>
        <w:jc w:val="both"/>
        <w:rPr/>
      </w:pPr>
      <w:r>
        <w:rPr/>
        <w:t xml:space="preserve">4.3.2. оплату  по договору поручения, предусмотренного п.1.3. настоящего Положения. </w:t>
      </w:r>
    </w:p>
    <w:p>
      <w:pPr>
        <w:pStyle w:val="Normal"/>
        <w:ind w:firstLine="720"/>
        <w:jc w:val="both"/>
        <w:rPr/>
      </w:pPr>
      <w:r>
        <w:rPr/>
        <w:t>4.4. Оплата расходов по выполнению функций наймодателя осуществляется в установленном порядке.</w:t>
      </w:r>
    </w:p>
    <w:p>
      <w:pPr>
        <w:pStyle w:val="Normal"/>
        <w:jc w:val="center"/>
        <w:rPr/>
      </w:pPr>
      <w:r>
        <w:rPr>
          <w:b/>
        </w:rPr>
        <w:t>5. Порядок взаимодействия наймодателя  в муниципальном жилищном фонде с администрацией города и ее структурными подразделениям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Муниципальное предприятие, наделенное функциями наймодателя в муниципальном жилищном фонде, в своей деятельности подотчетно администрации города и осуществляет взаимодействие со следующими структурными подразделениям администрации город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с департаментом ЖКХ – по вопросам, указанным в подразделах 3.3. настоящего Положе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с департаментом управления имуществом и земельными ресурсами – по вопросам, указанным в п. 3.1.3. настоящего Полож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с жилищным отделом – по вопросам, указанным в пунктах 3.1.1. и 3.1.2., в подразделе 3.2. настоящего Положения.</w:t>
      </w:r>
    </w:p>
    <w:p>
      <w:pPr>
        <w:pStyle w:val="Normal"/>
        <w:ind w:firstLine="720"/>
        <w:jc w:val="both"/>
        <w:rPr/>
      </w:pPr>
      <w:r>
        <w:rPr/>
        <w:t>5.2. Муниципальное предприятие, наделенное функциями наймодател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2.1. Совместно с департаментом ЖКХ ежеквартально производит сверку расчетов по заключенному договору поручения на выполнение функций наймода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2.2. Ежегодно не позднее 20 декабря текущего года предоставляет в департамент управления имуществом и земельными ресурсами уточненные сведения по количеству муниципальных жилых помещений, указанных в п. 3.1.3. настоящего Положения.</w:t>
      </w:r>
    </w:p>
    <w:p>
      <w:pPr>
        <w:pStyle w:val="Normal"/>
        <w:ind w:firstLine="720"/>
        <w:jc w:val="both"/>
        <w:rPr/>
      </w:pPr>
      <w:r>
        <w:rPr/>
        <w:t>5.2.3. Ежеквартально не позднее 10 числа месяца, следующего за отчетным кварталом, представляет в департамент управления имуществом и земельными ресурсами информацию по приватизированному жилищному фонду, ранее находившемуся в муниципальной собственности, для внесения изменений в реестр муниципальной собственности и бухгалтерский учет муниципальной каз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2.4. Ежегодно не позднее 1 октября текущего года предоставляет в департамент ЖКХ предлож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о установлению размера платы за пользование жилыми помещениями (платы на наем) для нанимателей жилых помещений по договорам социального найма, найма специализированных жилых помещений и найма жилых помещений муниципального жилищного фонда на очередной финансовый год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о установлению размера платы за содержание и ремонт жилого помещения для нанимателей в муниципальном жилищном фонде на очередной финансовый г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2.5. Ежемесячно не позднее 5 числа текущего месяца предоставляет в жилищный отдел свед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б освободившихся жилых помещениях в муниципальном жилищном фонде социального использования, а также жилых помещениях в специализированном жилищном фонд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о муниципальном жилищном фонде, признанном в установленном законом порядке непригодным для проживания или аварийны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2.6. Предоставление другой информации по запросам структурных подразделений администрации гор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>И.о. начальника департамента ЖКХ</w:t>
        <w:tab/>
        <w:tab/>
        <w:t>Э.А. Деменков</w:t>
        <w:tab/>
      </w:r>
    </w:p>
    <w:p>
      <w:pPr>
        <w:pStyle w:val="Normal"/>
        <w:tabs>
          <w:tab w:val="clear" w:pos="708"/>
          <w:tab w:val="left" w:pos="6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/>
        <w:tab/>
        <w:t xml:space="preserve">Приложение к Положению </w:t>
      </w:r>
    </w:p>
    <w:p>
      <w:pPr>
        <w:pStyle w:val="Normal"/>
        <w:ind w:firstLine="4500"/>
        <w:jc w:val="both"/>
        <w:rPr/>
      </w:pPr>
      <w:r>
        <w:rPr/>
        <w:t xml:space="preserve">о функциях наймодателя </w:t>
      </w:r>
    </w:p>
    <w:p>
      <w:pPr>
        <w:pStyle w:val="Normal"/>
        <w:ind w:firstLine="4500"/>
        <w:jc w:val="both"/>
        <w:rPr/>
      </w:pPr>
      <w:r>
        <w:rPr/>
        <w:t xml:space="preserve">в муниципальном жилищном фонде </w:t>
      </w:r>
    </w:p>
    <w:p>
      <w:pPr>
        <w:pStyle w:val="Normal"/>
        <w:ind w:firstLine="4500"/>
        <w:jc w:val="both"/>
        <w:rPr/>
      </w:pPr>
      <w:r>
        <w:rPr/>
        <w:t>города Твери и порядке их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говор поруч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. Тверь    </w:t>
        <w:tab/>
        <w:tab/>
        <w:t xml:space="preserve">                       </w:t>
        <w:tab/>
        <w:tab/>
        <w:tab/>
        <w:tab/>
        <w:tab/>
        <w:t xml:space="preserve"> «___» ___________  200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Департамент жилищно-коммунального хозяйства администрации горо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«Доверитель», в лице 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одной стороны, и Муниципальное унитарное предприятие «________________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ое в дальнейшем «Поверенный», в лице директора предприятия _________________________________________, действующего на основании Устава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альнейшем именуемые «Сторон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лючили настоящий договор в соответствии с пунктом 3 статьи 125 Гражданского кодекса РФ, на основании постановления Главы администрации города Твери от «___» ____________ 200__ г. № ______ «Об утверждении «Положения о функциях наймодателя в муниципальном жилищном фонде города Твери и порядке их финансирования»», постановления Главы администарции города Твери от «___» ____________ 200__ г. № _____ «__________________________»,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едмет договора </w:t>
      </w:r>
    </w:p>
    <w:p>
      <w:pPr>
        <w:pStyle w:val="Style14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1. Доверитель поручает, а Повер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язуется от имени и за счет Доверителя осуществлять функции наймодателя согласно перечню (Приложение № 1 к настоящему договору, являющееся неотъемлемой частью настоящего договора) в муниципальном жилищном фонде города Твери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 Срок начала действия договора – «____» __________ 20___ г.</w:t>
      </w:r>
    </w:p>
    <w:p>
      <w:pPr>
        <w:pStyle w:val="Normal"/>
        <w:rPr/>
      </w:pPr>
      <w:r>
        <w:rPr/>
        <w:tab/>
        <w:t>Срок окончания действия договора – «____» __________ 20___ г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Style14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bookmarkStart w:id="0" w:name="sub_80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Поверенный обязан:</w:t>
      </w:r>
    </w:p>
    <w:p>
      <w:pPr>
        <w:pStyle w:val="Style14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2.1.1 Исполнить данное ему пор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амостоятельно. Передоверие исполнения поручения другому лицу 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пускается.</w:t>
      </w:r>
    </w:p>
    <w:p>
      <w:pPr>
        <w:pStyle w:val="Style14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2.1.2. Исполнить данное ему поручение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указаниями Доверителя, которые должны быть правомерными, осуществим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 конкретными.</w:t>
      </w:r>
    </w:p>
    <w:p>
      <w:pPr>
        <w:pStyle w:val="Style14"/>
        <w:tabs>
          <w:tab w:val="clear" w:pos="708"/>
          <w:tab w:val="left" w:pos="0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.3. Ежекварта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Доверителю акт выполненных работ для подписания, счет, счет-фактуру на оплат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расходов по выполнению функций наймодателя.  </w:t>
      </w:r>
    </w:p>
    <w:p>
      <w:pPr>
        <w:pStyle w:val="Normal"/>
        <w:autoSpaceDE w:val="false"/>
        <w:ind w:firstLine="708"/>
        <w:jc w:val="both"/>
        <w:rPr/>
      </w:pPr>
      <w:r>
        <w:rPr/>
        <w:t>2.1.4. Сообщать Доверителю по его требованию все сведения о ходе исполнения пор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.5. Ежеквартально производить сверку расчетов с Доверителем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color w:val="000000"/>
        </w:rPr>
        <w:tab/>
        <w:t>2.2. Доверитель обязан:</w:t>
      </w:r>
    </w:p>
    <w:p>
      <w:pPr>
        <w:pStyle w:val="Style14"/>
        <w:tabs>
          <w:tab w:val="clear" w:pos="708"/>
          <w:tab w:val="left" w:pos="0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1. Ежеквартально осуществлять оплату расходов Поверенного на выполнение функций наймодателя.</w:t>
      </w:r>
    </w:p>
    <w:p>
      <w:pPr>
        <w:pStyle w:val="Normal"/>
        <w:jc w:val="both"/>
        <w:rPr/>
      </w:pPr>
      <w:r>
        <w:rPr/>
        <w:tab/>
        <w:t>2.2.2. В течение 5 дней с момента представления акта выполненных работ Поверенным подписать акт либо направить Поверенному мотивированный отказ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2.3. Доверитель вправе:</w:t>
      </w:r>
    </w:p>
    <w:p>
      <w:pPr>
        <w:pStyle w:val="Normal"/>
        <w:rPr/>
      </w:pPr>
      <w:r>
        <w:rPr/>
        <w:tab/>
        <w:t xml:space="preserve">2.3.1. В любое время осуществлять проверку выполнения поручения Поверенным. 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" w:name="sub_81"/>
      <w:r>
        <w:rPr/>
        <w:t>3. Цена договора и порядок расчетов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</w:rPr>
        <w:tab/>
        <w:t xml:space="preserve">2.1. Цена настоящего договора определяется согласно расчетам (Приложения №№__________________________ к настоящему договору, являющиеся  неотъемлемой   частью настоящего договора), и составляет __________________ руб. </w:t>
      </w:r>
      <w:r>
        <w:rPr>
          <w:b w:val="false"/>
        </w:rPr>
        <w:t>(________________________________________________</w:t>
      </w:r>
      <w:r>
        <w:rPr>
          <w:b w:val="false"/>
          <w:bCs w:val="false"/>
        </w:rPr>
        <w:t>)</w:t>
      </w:r>
      <w:r>
        <w:rPr/>
        <w:t xml:space="preserve">,  </w:t>
      </w:r>
      <w:r>
        <w:rPr>
          <w:b w:val="false"/>
        </w:rPr>
        <w:t xml:space="preserve">в том числе </w:t>
      </w:r>
      <w:r>
        <w:rPr>
          <w:b w:val="false"/>
          <w:bCs w:val="false"/>
        </w:rPr>
        <w:t>НДС 18% ________________.</w:t>
      </w:r>
    </w:p>
    <w:p>
      <w:pPr>
        <w:pStyle w:val="Heading"/>
        <w:jc w:val="both"/>
        <w:rPr/>
      </w:pPr>
      <w:r>
        <w:rPr/>
        <w:t xml:space="preserve">  </w:t>
      </w: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2.3. </w:t>
      </w:r>
      <w:r>
        <w:rPr>
          <w:b w:val="false"/>
        </w:rPr>
        <w:t xml:space="preserve">Расчеты по настоящему договору осуществляются поэтапно. Этапом считается квартал. 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2.4. Оплата по настоящему договору производится после подписания акта выполненных работ, представления Поверенным счета и счета-фактуры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2.5. Доверитель перечисляет Поверенному денежные средства в течение 30 (тридцати) банковских дней с момента подписания актов выполненных работ, предоставления счета и счета-фактуры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426"/>
        <w:rPr/>
      </w:pPr>
      <w:bookmarkStart w:id="2" w:name="sub_81"/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ешение споров</w:t>
      </w:r>
    </w:p>
    <w:p>
      <w:pPr>
        <w:pStyle w:val="Style14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 Споры и разногласия, которые могут  возникнуть  при  испол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стоящего договора, будут, по возможности, разрешаться  путем  перегов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жду Сторонами.</w:t>
      </w:r>
    </w:p>
    <w:p>
      <w:pPr>
        <w:pStyle w:val="Style14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Споры Сторон, не урегулированные путем переговоров,  перед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ля разрешения в Арбитаржный суд Тверской области, расположенный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дресу: г. Тверь, ул. Советская, д. 23 «б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рок действия Договора</w:t>
      </w:r>
    </w:p>
    <w:p>
      <w:pPr>
        <w:pStyle w:val="Style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5.1. Настоящий договор вступает в  действие «____» ________ 20___ года и действует до «____» ___________ 20____ года. </w:t>
      </w:r>
    </w:p>
    <w:p>
      <w:pPr>
        <w:pStyle w:val="Style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2. Досрочно настоящий договор может быть расторгнут в соответствии с действующим гражданским законодательством РФ. Помимо общих ос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й договор может быть расторгну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также вследствие отмены поручения Доверителем до начала его фактического исполнения.</w:t>
      </w:r>
    </w:p>
    <w:p>
      <w:pPr>
        <w:pStyle w:val="Style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3.  Любые изменения и дополнения к настоящему догов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ительны лишь при условии, если они совершены в письменной форме и подписаны Сторонам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Настоящий договор составлен в двух экземплярах, которые имеют  одинаковую юридическую силу. У каждой из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ходится один экземпляр настоящего договора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 xml:space="preserve">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Style14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оверител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овер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8.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  <w:t xml:space="preserve">Приложение № 1 к договору поручения </w:t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 от «____» _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433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«УТВЕРЖДАЮ»</w:t>
      </w:r>
    </w:p>
    <w:p>
      <w:pPr>
        <w:pStyle w:val="Normal"/>
        <w:ind w:left="720" w:firstLine="43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4332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ind w:left="720" w:firstLine="4332"/>
        <w:jc w:val="both"/>
        <w:rPr/>
      </w:pPr>
      <w:r>
        <w:rPr>
          <w:color w:val="000000"/>
        </w:rPr>
        <w:tab/>
        <w:t xml:space="preserve">        </w:t>
      </w:r>
      <w:r>
        <w:rPr>
          <w:color w:val="000000"/>
          <w:sz w:val="16"/>
          <w:szCs w:val="16"/>
        </w:rPr>
        <w:t>(должность, ФИО)</w:t>
      </w:r>
    </w:p>
    <w:p>
      <w:pPr>
        <w:pStyle w:val="Normal"/>
        <w:ind w:left="720" w:firstLine="4332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ind w:left="720" w:firstLine="433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ab/>
        <w:t xml:space="preserve">                      (дата)</w:t>
      </w:r>
    </w:p>
    <w:p>
      <w:pPr>
        <w:pStyle w:val="Normal"/>
        <w:ind w:left="708" w:firstLine="433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firstLine="433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полняемых  функций наймода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1. Выявление освободившихся жилых помещений и предоставление информации в жилищный отдел для принятия решения о передаче их гражданам, нуждающимся в улучшении жилищных условий.</w:t>
      </w:r>
    </w:p>
    <w:p>
      <w:pPr>
        <w:pStyle w:val="Normal"/>
        <w:ind w:firstLine="720"/>
        <w:jc w:val="both"/>
        <w:rPr/>
      </w:pPr>
      <w:r>
        <w:rPr/>
        <w:t>2.  Ведение уч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о освободившимся жилым помещения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о вновь построенным незаселенным жилым помещениям;</w:t>
      </w:r>
    </w:p>
    <w:p>
      <w:pPr>
        <w:pStyle w:val="Normal"/>
        <w:ind w:firstLine="720"/>
        <w:jc w:val="both"/>
        <w:rPr/>
      </w:pPr>
      <w:r>
        <w:rPr/>
        <w:t xml:space="preserve">-  по жилым помещениям, признанным непригодными для проживания. </w:t>
      </w:r>
    </w:p>
    <w:p>
      <w:pPr>
        <w:pStyle w:val="Normal"/>
        <w:ind w:firstLine="720"/>
        <w:jc w:val="both"/>
        <w:rPr/>
      </w:pPr>
      <w:r>
        <w:rPr/>
        <w:t>3. Составление и предоставление в соответствующие органы статистической и иной отчетности в части учета муниципального жилищного фонда.</w:t>
      </w:r>
    </w:p>
    <w:p>
      <w:pPr>
        <w:pStyle w:val="Normal"/>
        <w:ind w:firstLine="720"/>
        <w:jc w:val="both"/>
        <w:rPr/>
      </w:pPr>
      <w:r>
        <w:rPr/>
        <w:t>4. Заключение договоров социального найма, найма специализированных жилых помещений с нанимателями жилых помещений в муниципальном жилищном фонде, контроль за их исполнением.</w:t>
      </w:r>
    </w:p>
    <w:p>
      <w:pPr>
        <w:pStyle w:val="Normal"/>
        <w:ind w:firstLine="720"/>
        <w:jc w:val="both"/>
        <w:rPr/>
      </w:pPr>
      <w:r>
        <w:rPr/>
        <w:t>5. Передача нанимателю свободного от прав иных лиц жилого помещения.</w:t>
      </w:r>
    </w:p>
    <w:p>
      <w:pPr>
        <w:pStyle w:val="Normal"/>
        <w:ind w:firstLine="720"/>
        <w:jc w:val="both"/>
        <w:rPr/>
      </w:pPr>
      <w:r>
        <w:rPr/>
        <w:t>6. Ведение учета нанимателей жилых помещений в муниципальном жилищном фонде.</w:t>
      </w:r>
    </w:p>
    <w:p>
      <w:pPr>
        <w:pStyle w:val="Normal"/>
        <w:ind w:firstLine="720"/>
        <w:jc w:val="both"/>
        <w:rPr/>
      </w:pPr>
      <w:r>
        <w:rPr/>
        <w:t>7. Согласование на вселение в занимаемые нанимателями жилые помещения иных лиц и временных жильцов.</w:t>
      </w:r>
    </w:p>
    <w:p>
      <w:pPr>
        <w:pStyle w:val="Normal"/>
        <w:ind w:firstLine="720"/>
        <w:jc w:val="both"/>
        <w:rPr/>
      </w:pPr>
      <w:r>
        <w:rPr/>
        <w:t>8. Выдача справок и документов нанимателям жилых помещений муниципального жилищного фонда для дальнейшего оформления приватизации жилых помещений (до 1 марта 2010 года).</w:t>
      </w:r>
    </w:p>
    <w:p>
      <w:pPr>
        <w:pStyle w:val="Normal"/>
        <w:ind w:firstLine="720"/>
        <w:jc w:val="both"/>
        <w:rPr/>
      </w:pPr>
      <w:r>
        <w:rPr/>
        <w:t>9. Согласование нанимателям обмена жилыми помещениями и договора поднайма жилого помещения.</w:t>
      </w:r>
    </w:p>
    <w:p>
      <w:pPr>
        <w:pStyle w:val="Normal"/>
        <w:ind w:firstLine="720"/>
        <w:jc w:val="both"/>
        <w:rPr/>
      </w:pPr>
      <w:r>
        <w:rPr/>
        <w:t>10. Контроль внесения платежей за жилое помещение и коммунальные услуги нанимателями жилых помещений в муниципальном жилищном фонде, претензионная работа с неплательщиками.</w:t>
      </w:r>
    </w:p>
    <w:p>
      <w:pPr>
        <w:pStyle w:val="Normal"/>
        <w:ind w:firstLine="720"/>
        <w:jc w:val="both"/>
        <w:rPr/>
      </w:pPr>
      <w:r>
        <w:rPr/>
        <w:t>11. Обеспечение предоставления нанимателям жилищно-коммунальных услуг путем заключения договоров управления с УК, ТСЖ, ЖСК, ЖК и иными потребительскими кооперативами.</w:t>
      </w:r>
    </w:p>
    <w:p>
      <w:pPr>
        <w:pStyle w:val="Normal"/>
        <w:ind w:firstLine="720"/>
        <w:jc w:val="both"/>
        <w:rPr/>
      </w:pPr>
      <w:r>
        <w:rPr/>
        <w:t>12. Информирование нанимателей жилых помещений в многоквартирных домах об изменении способа управления многоквартирным домом, выборе другой управляющей организации, изменении порядка внесения и размера платы за коммунальные услуги и за содержание и ремонт жилых помещений.</w:t>
      </w:r>
    </w:p>
    <w:p>
      <w:pPr>
        <w:pStyle w:val="Normal"/>
        <w:ind w:firstLine="720"/>
        <w:jc w:val="both"/>
        <w:rPr/>
      </w:pPr>
      <w:r>
        <w:rPr/>
        <w:t>13. Контроль качества предоставляемых жилищно-коммунальных услуг нанимателям жилых помещений, принятие мер по своевременному проведению перерасчета нанимателям в случаях предоставления ненадлежащего качества жилищно-коммунальных услуг или с перерывами, превышающими установленную законом продолжительность.</w:t>
      </w:r>
    </w:p>
    <w:p>
      <w:pPr>
        <w:pStyle w:val="Normal"/>
        <w:ind w:firstLine="720"/>
        <w:jc w:val="both"/>
        <w:rPr/>
      </w:pPr>
      <w:r>
        <w:rPr/>
        <w:t>14. Контроль за своевременным внесением нанимателями платы за наем и обеспечение перечисления такой платы в бюджет города.</w:t>
      </w:r>
    </w:p>
    <w:p>
      <w:pPr>
        <w:pStyle w:val="Normal"/>
        <w:ind w:firstLine="720"/>
        <w:jc w:val="both"/>
        <w:rPr/>
      </w:pPr>
      <w:r>
        <w:rPr/>
        <w:t>15. Прием документов от нанимателей на оформление регистрации по месту жительства нанимателей, членов семьи и иных лиц, а также по месту пребывания временных жильцов.</w:t>
      </w:r>
    </w:p>
    <w:p>
      <w:pPr>
        <w:pStyle w:val="Normal"/>
        <w:ind w:firstLine="720"/>
        <w:jc w:val="both"/>
        <w:rPr/>
      </w:pPr>
      <w:r>
        <w:rPr/>
        <w:t>16. Представление интересов нанимателей жилых помещений муниципального жилищного фонда по предоставлению жилищно-коммунальных услуг в рамках исполнения договоров на оказание жилищно-коммунальных услуг с третьими лицами;</w:t>
      </w:r>
    </w:p>
    <w:p>
      <w:pPr>
        <w:pStyle w:val="Normal"/>
        <w:ind w:firstLine="720"/>
        <w:jc w:val="both"/>
        <w:rPr/>
      </w:pPr>
      <w:r>
        <w:rPr/>
        <w:t>17. Выдача согласований на проведение перепланировки жилых и нежилых помещений, относящихся к муниципальному жилищному фонду.</w:t>
      </w:r>
    </w:p>
    <w:p>
      <w:pPr>
        <w:pStyle w:val="Normal"/>
        <w:ind w:firstLine="720"/>
        <w:jc w:val="both"/>
        <w:rPr/>
      </w:pPr>
      <w:r>
        <w:rPr/>
        <w:t>18. Контроль за состоянием муниципального жилищного фонда.</w:t>
      </w:r>
    </w:p>
    <w:p>
      <w:pPr>
        <w:pStyle w:val="Normal"/>
        <w:ind w:firstLine="720"/>
        <w:jc w:val="both"/>
        <w:rPr/>
      </w:pPr>
      <w:r>
        <w:rPr/>
        <w:t>19. Проведение обходов, осмотров помещений муниципального жилищного фонда, принятие мер к устранению неисправностей.</w:t>
      </w:r>
    </w:p>
    <w:p>
      <w:pPr>
        <w:pStyle w:val="Normal"/>
        <w:ind w:firstLine="720"/>
        <w:jc w:val="both"/>
        <w:rPr/>
      </w:pPr>
      <w:r>
        <w:rPr/>
        <w:t>20. Контроль за соблюдением нанимателями Правил пользования жилыми помещениями.</w:t>
      </w:r>
    </w:p>
    <w:p>
      <w:pPr>
        <w:pStyle w:val="Normal"/>
        <w:ind w:firstLine="720"/>
        <w:jc w:val="both"/>
        <w:rPr/>
      </w:pPr>
      <w:r>
        <w:rPr/>
        <w:t>21. Проведение осмотров технического состояния жилых помещений муниципального жилищного фонда  и находящегося в них санитарно-технического и иного оборудования.</w:t>
      </w:r>
    </w:p>
    <w:p>
      <w:pPr>
        <w:pStyle w:val="Normal"/>
        <w:ind w:firstLine="720"/>
        <w:jc w:val="both"/>
        <w:rPr/>
      </w:pPr>
      <w:r>
        <w:rPr/>
        <w:t>22. Контроль за выполнением работ по аварийному и поддерживающему ремонту в ветхом и аварийном жилищном фонде.</w:t>
      </w:r>
    </w:p>
    <w:p>
      <w:pPr>
        <w:pStyle w:val="Normal"/>
        <w:ind w:firstLine="720"/>
        <w:jc w:val="both"/>
        <w:rPr/>
      </w:pPr>
      <w:r>
        <w:rPr/>
        <w:t>23. Составление потребности по финансированию оплаты жилищно-коммунальных услуг в незаселенных и освободившихся муниципальных жилых помещениях.</w:t>
      </w:r>
    </w:p>
    <w:p>
      <w:pPr>
        <w:pStyle w:val="Normal"/>
        <w:ind w:firstLine="720"/>
        <w:jc w:val="both"/>
        <w:rPr/>
      </w:pPr>
      <w:r>
        <w:rPr/>
        <w:t>24. Организация и осуществление контроля за выполнением мероприятий по подготовке жилых домов, имеющих долю муниципальной собственности, и инженерного оборудования, находящегося в них, к отопительному периоду.</w:t>
      </w:r>
    </w:p>
    <w:p>
      <w:pPr>
        <w:pStyle w:val="Normal"/>
        <w:ind w:firstLine="720"/>
        <w:jc w:val="both"/>
        <w:rPr/>
      </w:pPr>
      <w:r>
        <w:rPr/>
        <w:t>25. Проведение осмотров состояния муниципального жилищного фонда для определения потребности в капитальном ремон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6. Представление интересов муниципального собственника в судебных органах: подготовка претензий, подача исковых заявлений, участие в судебных заседаниях, а также исполнение решений суда на стадии исполнительного производ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7. Оплата расходов по обязательствам муниципального собственника в части незаселенных муниципальных жилых помещений до заключения с нанимателями договоров социального найма жилых помещений.</w:t>
      </w:r>
    </w:p>
    <w:p>
      <w:pPr>
        <w:pStyle w:val="Normal"/>
        <w:ind w:firstLine="708"/>
        <w:jc w:val="both"/>
        <w:rPr/>
      </w:pPr>
      <w:r>
        <w:rPr/>
        <w:t>28. Оплата расходов по возмещению разницы от установленного Тверской городской Думы размера платы за содержание и ремонт жилого помещения для нанимателей жилых помещений муниципального жилищного фонда и размера платы, установленного договором управления многоквартирным домом.</w:t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/>
      </w:pPr>
      <w:r>
        <w:rPr>
          <w:color w:val="000000"/>
        </w:rPr>
        <w:t>Приложение № 2 к договору поручения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2"/>
        <w:t></w:t>
      </w:r>
      <w:r>
        <w:rPr>
          <w:color w:val="000000"/>
        </w:rPr>
        <w:t xml:space="preserve"> </w:t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 от «____» _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433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«УТВЕРЖДАЮ»</w:t>
      </w:r>
    </w:p>
    <w:p>
      <w:pPr>
        <w:pStyle w:val="Normal"/>
        <w:ind w:left="720" w:firstLine="43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4332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ind w:left="720" w:firstLine="4332"/>
        <w:jc w:val="both"/>
        <w:rPr/>
      </w:pPr>
      <w:r>
        <w:rPr>
          <w:color w:val="000000"/>
        </w:rPr>
        <w:tab/>
        <w:t xml:space="preserve">        </w:t>
      </w:r>
      <w:r>
        <w:rPr>
          <w:color w:val="000000"/>
          <w:sz w:val="16"/>
          <w:szCs w:val="16"/>
        </w:rPr>
        <w:t>(должность, ФИО)</w:t>
      </w:r>
    </w:p>
    <w:p>
      <w:pPr>
        <w:pStyle w:val="Normal"/>
        <w:ind w:left="720" w:firstLine="4332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ind w:left="720" w:firstLine="433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ab/>
        <w:t xml:space="preserve">                      (дата)</w:t>
      </w:r>
    </w:p>
    <w:p>
      <w:pPr>
        <w:pStyle w:val="Normal"/>
        <w:ind w:left="708" w:firstLine="433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</w:t>
      </w:r>
    </w:p>
    <w:p>
      <w:pPr>
        <w:pStyle w:val="Normal"/>
        <w:jc w:val="center"/>
        <w:rPr/>
      </w:pPr>
      <w:r>
        <w:rPr/>
        <w:t>затрат на выявление освободившихся жилых помещений и предоставления информации в жилищный отдел для принятия решения о передаче их гражданам, нуждающимся в улучшении жилищных условий (образе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Подпись директора предприятия)</w:t>
        <w:tab/>
        <w:tab/>
        <w:tab/>
        <w:t>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(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ложения оформляются в соответствии с перечнем выполняемых функций наймодателя по каждой функции отд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31:00Z</dcterms:created>
  <dc:creator>татьяна</dc:creator>
  <dc:description/>
  <cp:keywords/>
  <dc:language>en-US</dc:language>
  <cp:lastModifiedBy>Малеина </cp:lastModifiedBy>
  <dcterms:modified xsi:type="dcterms:W3CDTF">2009-02-03T12:54:00Z</dcterms:modified>
  <cp:revision>5</cp:revision>
  <dc:subject/>
  <dc:title>ПОСТАНОВЛЕНИЕ</dc:title>
</cp:coreProperties>
</file>